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инистерство образования Кир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bCs/>
          <w:caps/>
          <w:sz w:val="28"/>
          <w:szCs w:val="28"/>
        </w:rPr>
        <w:t>КОГПОАУ «Савальский поли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4440" w:hanging="0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 работ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387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________________/Н.А. Хромцева/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387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«_____»_____________2023 г.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П.04 ТЕХНИЧЕСКАЯ МЕХА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5.02.16 </w:t>
      </w:r>
      <w:r>
        <w:rPr>
          <w:b/>
          <w:sz w:val="28"/>
          <w:szCs w:val="28"/>
        </w:rPr>
        <w:t>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ГОС СПО по специальности 35.02.16 </w:t>
      </w:r>
      <w:r>
        <w:rPr>
          <w:bCs/>
          <w:iCs/>
          <w:color w:val="000000"/>
          <w:sz w:val="28"/>
          <w:szCs w:val="28"/>
          <w:shd w:fill="FFFFFF" w:val="clear"/>
        </w:rPr>
        <w:t>Эксплуатация и ремонт сельскохозяйственной техники и оборудования</w:t>
      </w:r>
      <w:r>
        <w:rPr>
          <w:sz w:val="28"/>
          <w:szCs w:val="28"/>
        </w:rPr>
        <w:t xml:space="preserve">, утвержденного Приказом Минпросвещения России от 14 апреля 202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5. и примерной образовательной программой по специальности 35.02.16 </w:t>
      </w:r>
      <w:r>
        <w:rPr>
          <w:bCs/>
          <w:iCs/>
          <w:color w:val="000000"/>
          <w:sz w:val="28"/>
          <w:szCs w:val="28"/>
          <w:shd w:fill="FFFFFF" w:val="clear"/>
        </w:rPr>
        <w:t>Эксплуатация и ремонт сельскохозяйственной техники и оборудования, утвержденной протоколом Федерального учебно-методического объединения  по УГПС 35.00.00 от 09 сентября 2022 г.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рганизация-разработчик: КОГПОАУ «Саваль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Закиев А.Ф. - преподаватель технических дисципли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смотрено и одобрено П(Ц)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ельскохозяйственных машин</w:t>
      </w:r>
    </w:p>
    <w:p>
      <w:pPr>
        <w:pStyle w:val="Normal"/>
        <w:rPr/>
      </w:pPr>
      <w:r>
        <w:rPr>
          <w:sz w:val="28"/>
        </w:rPr>
        <w:t>Протокол № ___от«_____» _______ 2023 г.</w:t>
      </w:r>
    </w:p>
    <w:p>
      <w:pPr>
        <w:pStyle w:val="Normal"/>
        <w:rPr>
          <w:sz w:val="28"/>
        </w:rPr>
      </w:pPr>
      <w:r>
        <w:rPr>
          <w:sz w:val="28"/>
        </w:rPr>
        <w:t>Председатель:____________/ А.Ф. Закиев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5598562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5598563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ПРИМЕРНОЕ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5598564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ПРОГРАММЫ ДИСЦИПЛИН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5598566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ДИСЦИПЛИН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75598562"/>
      <w:bookmarkEnd w:id="0"/>
      <w:r>
        <w:rPr/>
        <w:t xml:space="preserve">1. </w:t>
      </w:r>
      <w:r>
        <w:rPr>
          <w:lang w:val="ru-RU"/>
        </w:rPr>
        <w:t>ПАСПОРТ</w:t>
      </w:r>
      <w:r>
        <w:rPr/>
        <w:t xml:space="preserve">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СПО (ОПОП СПО) – программы подготовки специалистов среднего звена (ППССЗ) по специальности 35.02.16 Эксплуатация и ремонт сельскохозяйственной техники и оборудования,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подготовки специалистов среднего звена (ППССЗ): </w:t>
      </w:r>
      <w:r>
        <w:rPr>
          <w:sz w:val="28"/>
          <w:szCs w:val="28"/>
        </w:rPr>
        <w:t>учебная дисциплина Техническая механика относится к общепрофессиональному учебному циклу основной профессиональной образовательной программы СПО- ППСС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кинематические сх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чет и проектировать детали и сборочные единицы общего на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водить сборочно-разборочные работы в соответствии с характером соединений деталей и сборочных един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пряжения в конструкционных элемен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элементов конструкций на прочность, жесткость и устойчив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ять передаточное отно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иды машин и механизмов, принцип действия, кинематические и динамические характер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кинематических п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соединений деталей и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борочные единицы и дет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арактер соединения деталей и сборочных еди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нцип взаимозаменя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движений и преобразующие движения механиз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ередач; их устройство, назначение, преимущества и недостатки, условные обозначения на сх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аточное отношение и чис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элементов конструкций на прочность, жесткость и устойчивость при различных видах де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Эффективно взаимодействовать и работать в коллективе и команде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видам деятельности:</w:t>
      </w:r>
    </w:p>
    <w:p>
      <w:pPr>
        <w:pStyle w:val="Pboth"/>
        <w:spacing w:before="0" w:after="0"/>
        <w:jc w:val="both"/>
        <w:rPr>
          <w:sz w:val="28"/>
        </w:rPr>
      </w:pPr>
      <w:r>
        <w:rPr>
          <w:sz w:val="28"/>
        </w:rPr>
        <w:t>ПК 2.2. Проводить диагностирование неисправностей сельскохозяйственной техники и оборудования.</w:t>
      </w:r>
    </w:p>
    <w:p>
      <w:pPr>
        <w:pStyle w:val="Pboth"/>
        <w:spacing w:before="0" w:after="0"/>
        <w:jc w:val="both"/>
        <w:rPr>
          <w:sz w:val="28"/>
        </w:rPr>
      </w:pPr>
      <w:r>
        <w:rPr>
          <w:sz w:val="28"/>
        </w:rPr>
        <w:t>ПК 2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</w:t>
      </w:r>
    </w:p>
    <w:p>
      <w:pPr>
        <w:pStyle w:val="Pboth"/>
        <w:spacing w:before="0" w:after="0"/>
        <w:jc w:val="both"/>
        <w:rPr>
          <w:sz w:val="28"/>
        </w:rPr>
      </w:pPr>
      <w:r>
        <w:rPr>
          <w:sz w:val="28"/>
        </w:rPr>
        <w:t>ПК 2.4. Выполнять восстановление работоспособности или замену детали (узла) сельскохозяйственной техники.</w:t>
      </w:r>
    </w:p>
    <w:p>
      <w:pPr>
        <w:pStyle w:val="Pboth"/>
        <w:spacing w:before="0" w:after="0"/>
        <w:jc w:val="both"/>
        <w:rPr>
          <w:sz w:val="28"/>
        </w:rPr>
      </w:pPr>
      <w:r>
        <w:rPr>
          <w:sz w:val="28"/>
        </w:rPr>
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375598563"/>
      <w:bookmarkEnd w:id="1"/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5"/>
        <w:gridCol w:w="1445"/>
        <w:gridCol w:w="1449"/>
      </w:tblGrid>
      <w:tr>
        <w:trPr>
          <w:trHeight w:val="326" w:hRule="atLeast"/>
        </w:trPr>
        <w:tc>
          <w:tcPr>
            <w:tcW w:w="7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9" w:hRule="atLeast"/>
        </w:trPr>
        <w:tc>
          <w:tcPr>
            <w:tcW w:w="7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чно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ое</w:t>
            </w:r>
          </w:p>
        </w:tc>
      </w:tr>
      <w:tr>
        <w:trPr>
          <w:trHeight w:val="285" w:hRule="atLeast"/>
        </w:trPr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экзамен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2"/>
        <w:gridCol w:w="28"/>
        <w:gridCol w:w="8198"/>
        <w:gridCol w:w="921"/>
        <w:gridCol w:w="1188"/>
        <w:gridCol w:w="1770"/>
      </w:tblGrid>
      <w:tr>
        <w:trPr>
          <w:trHeight w:val="56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К и ПК</w:t>
            </w:r>
          </w:p>
        </w:tc>
      </w:tr>
      <w:tr>
        <w:trPr>
          <w:trHeight w:val="2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.1 Теоретическая механ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ведение </w:t>
            </w:r>
          </w:p>
          <w:p>
            <w:pPr>
              <w:pStyle w:val="Default"/>
              <w:jc w:val="both"/>
              <w:rPr/>
            </w:pPr>
            <w:r>
              <w:rPr/>
              <w:t>Тема 1.1 Основные понятия и аксиомы статики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Теоретическая механика и ее место среди естественных и технических наук. Основные исторические этапы развития механики. Предмет статики. Основные понятия статики. Абсолютно твердое тело, сила, эквивалентная система сил, равнодействующая, уравновешенная система сил, силы внешние и внутренние. Аксиомы статики. Связи и реакции связ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1. Основные исторические этапы развития механики. Предмет статики. Аксиомы статики. Связи и реакции связ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1.2 Плоская система сходящихся сил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Геометрический и аналитический способы сложения сил. Сходящиеся силы. Равнодействующая сходящихся сил. Геометрическое условие равновесия системы сходящихся сил. Аналитические условия равновесия пространственной и плоской системы сил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2. Записать и запомнить геометрический и аналитический способы сложения сил. Как определяется равнодействующая си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1.3 Плоская система пары сил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Момент силы относительно точки (центра), как вектор. Пара сил. Момент пары сил, как вектор. Теорема о сумме моментов сил, образующих пару, относительно любого центра. Теорема об эквивалентности пар. Сложение пар, произвольно расположенных в пространстве. Условие равновесия системы пар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№1</w:t>
            </w:r>
            <w:r>
              <w:rPr/>
              <w:t>. Определение неизвестных реакций связей с помощью геометрического и аналитического условий равновесия. Определение равновесия системы пар си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3. Условие равновесия системы па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1.4 Плоская система произвольно расположенных сил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Алгебраическая величина момента силы. Вычисление главного вектора и главного момента плоской системы сил. Аналитические условия плоской системы сил, три вида условий равновесия. Условия равновесия плоской системы параллельных сил. Сосредоточенные и распределенные силы. Силы равномерно распределенные по отрезку прямой и их равнодействующа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2. </w:t>
            </w:r>
            <w:r>
              <w:rPr/>
              <w:t>Определение равновесия системы сил для тел с идеальными связями всех видов и всеми видами нагруз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4. Силы равномерно распределенные по отрезку прямой и их равнодействующа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5 Пространственная система сил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Момент силы относительно оси. Зависимость между моментами силы относительно центра и относительно оси, проходящей через этот центр. Аналитические формулы для вычисления моментов силы относительно трех координатных осей. Частные случаи приведения пространственной системы сил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3.</w:t>
            </w:r>
            <w:r>
              <w:rPr/>
              <w:t xml:space="preserve">Определение момента силы относительно ос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5. Аналитические формулы для вычисления моментов силы относительно трех координатных ос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1.6 Центр тяжести те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Центр параллельных сил. Формулы для определения координат центра параллельных сил. Центр тяжести твердого тела. Координаты центров тяжести однородных тел (центр тяжести объема, площади, линии). Центр тяжести дуги окружности, треугольника и кругового сектора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4. </w:t>
            </w:r>
            <w:r>
              <w:rPr/>
              <w:t xml:space="preserve">Определение центра тяжести объемных, плоских тел и лини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>
          <w:trHeight w:val="27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6. Центр тяжести твердого тела. Координаты центров тяже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1.7 Основные понятия кинематики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>
          <w:trHeight w:val="7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Предмет кинематики. Пространство и время в классической механике. Относительность механического движения. Система отсчета. Задачи кинематики. Основные определения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7. Система отсчета. Основные опреде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1.8.Простейшие движения тел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Поступательное движение твердого тела, его свойства. Вращательное движение твердого тела вокруг не подвижной оси. Уравнение вращательного движения. Средняя угловая скорость в данный момент. Частота вращения. Единицы угловой скорости и частоты вращения, связь между ними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8. Линейные скорости и ускорение точек вращательного те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1.9 Сложное движение точки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ереносное, относительное и абсолютное движение точки. Теорема о сложении скоростей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5. </w:t>
            </w:r>
            <w:r>
              <w:rPr/>
              <w:t xml:space="preserve">Определение скоростей переносного, относительного и абсолютного движений точк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>
          <w:trHeight w:val="28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9. Записать разницу определения скоростей переносного, относительного и абсолютного движений точ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1.10 Сложное движение тела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Плоскопараллельное движение тела. Разложение плоскопараллельного движения на поступательное и вращательное. Определение абсолютной скорости любой точки тела. Мгновенный центр скоростей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10. Основные способы определения мгновенного центра скорост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1.11 Основные понятия динамики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Предмет динамики: понятие о двух основных задачах динамики. Первая аксиома-принцип инерции, вторая аксиома-основной закон динамики точки. Масса материальной точки; зависимость между массой и силой тяжести. Третья аксиома-закон независимости действия сил. Четвертая аксиома-закон равенства действия и противодействия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11. Понятие о основных задачах динами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1.12 Метод кинетостатики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Понятия о свободной и несвободной точке. Силы инерции при прямолинейном и криволинейном движении материальной точки. Принцип Даламбера, метод кинетостатики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 задач по первому разделу теоретическая меха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1.12. Понятия о силе инер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сновные виды связи: гладкая плоскость, поверхность и опора, гибкая нить, цилиндрический шарнир (подшипник), сферический шарнир (подпятник), невесомый стержень, реакции этих связей. Теорема о равновесии трех непараллельных сил. Статически определяемые и неопределяемые системы. Аналитические условия равновесия произвольной пространственной системы сил. Определение скорости и ускорения точки по их проекциям на координатные оси. Выражение скорости, нормального, касательного и полного ускорений вращающегося тела через его угловую скорость и угловое ускорение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. 2 Сопротивление материал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2.1 Основные по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сновы сопротивления материалов, понятие о расчетах на прочность, жесткость, устойчивость. Классификация нагрузок. Основные гипотезы и допущения о свойствах деформируемого тела, характеристика деформации. Принцип независимости действия сил. Метод сечений. Применение метода сечений для определения внутренних силовых факторов, возникающих в поперечных сечениях бруса. Напряжения-полное, нормальное, касательное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6. </w:t>
            </w:r>
            <w:r>
              <w:rPr/>
              <w:t xml:space="preserve">Определение продольных сил и нормальных напряжений, построение эпюр и расчеты на прочность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>
          <w:trHeight w:val="50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2.1. Расчеты на прочность: проверка прочности, определение требуемых размеров поперечного сечения бру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2.2 Расчет на срез и смятие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Срез: основные расчетные предпосылки, расчетные формулы. Смятие: условности расчета, расчетные формулы. Расчеты на срез и смятие соединений заклепками, болтами и т.д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7. </w:t>
            </w:r>
            <w:r>
              <w:rPr/>
              <w:t>Построение эпюр крутящих моментов, расчеты на жесткость и прочность при кручении. Определение осевых, центробежных и полярных моментов инер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>
          <w:trHeight w:val="2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2.2. Температурные напряжения в статически не определимых систем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2.3 Геометрические характеристики плоских сечений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севой, центробежный и полярный моменты инерции. Главные оси и главные моменты инерции. Осевые моменты инерции простейших сечений: прямоугольника, круга, кольца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2.3. Осевые моменты инерции простейших сеч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2.4 Изгиб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сновные понятия и определения. Классификация видов изгибов: прямой изгиб (чистый и поперечный). Внутренние силовые факторы при прямом изгибе-поперечная сила и изгибающий момент. Дифференциальные зависимости между изгибающим моментом, поперечной силой и интенсивностью распределенной нагрузки. Построение эпюр поперечных сил и изгибающих моментов. Нормальные напряжения возникающие в поперечных сечениях бруса при чистом изгибе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8. </w:t>
            </w:r>
            <w:r>
              <w:rPr/>
              <w:t xml:space="preserve">Расчеты на прочность и жесткость при изгибе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>
          <w:trHeight w:val="27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2.4. Линейные и угловые перемещения при прямом изгиб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2.5 Растяжение и изгиб бруса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Расчет брусьев большой жесткости при совместном изгибе и растяжении (сжатии). Определение нормальных напряжений в поперечных сечениях, нахождение опасных точек и расчет на прочность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9. </w:t>
            </w:r>
            <w:r>
              <w:rPr/>
              <w:t xml:space="preserve">Расчет бруса круглого поперечного сечения на изгиб с кручением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>
          <w:trHeight w:val="56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2.5. Понятия о касательных напряжениях в поперечных и продольных сечениях брусьев при прямом поперечном изгиб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2.6 Сопротивление усталости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Усталостное разрушение, его причины. Предел выносливости. Связь пределов выносливости с характеристиками статической прочности от вида нагружения бруса. Понятие о зависимости предела выносливости от асимметрии цикла. Местные напряжения и их влияния на предел выносливости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10. </w:t>
            </w:r>
            <w:r>
              <w:rPr/>
              <w:t>Расчеты на усталость при одноосном и упрощенном напряженном состоянии и при чистом сдвиге. Определение критической силы для сжатого бруса большой гибк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>
          <w:trHeight w:val="28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2.6. Местные напряжения и их влияния на предел вынослив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2.7 Устойчивость сжатых стержней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Понятие об устойчивых и неустойчивых формах упругого равновесия. Критическая сила. Связь между критической и допускаемой нагрузками. Предельная гибкость. Расчеты сжатых стержней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 задач по второму разделу сопротивление материа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2.7. Связь между критической и допускаемой нагруз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сновные факторы влияющие на выбор требуемого коэффициента запаса прочности. Определение линейных и угловых перемещений для различных случаев нагружения статически определимых балок. Брусья переменного поперечного сечения. Гипотеза энергии формоизменения. Гипотеза наибольших касательных напряжений. Формулы для эквивалентных напряжений, их применение Влияние абсолютных размеров, шероховатости и упрочнения поверхности деталей на предел выносливости. Эмпирические формулы для критических напряжений. Рациональные формы поперечных сечений сжатых стержней. Формула Эйлера при различных случаях опорных закреплений. Гибкост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. 3 Детали маши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1 Основные полож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щие сведения о передачах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>
          <w:trHeight w:val="165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сновные понятия. Современные тенденции в развитии машиностроения. Требования к машинам и их деталям. Основные критерии работоспособности и расчета деталей машин. Выбор материалов для деталей машин. Проектный и проверочный расчеты. Вращательное движение и его роль в механизмах и машинах. Назначение передач в машинах и их классификация. Основные силовые и кинематические соотношения в передачах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1. Геометрический расчет передач. Усилие в передач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2 Плоские механиз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рикционные пере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>
          <w:trHeight w:val="27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Шарнирные четырехзвенные механизмы. Кривошипно-ползунные и кулисные механизмы. Кулачковые механизмы. Механизмы прерывистого движения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бщие сведения. Классификация фрикционных передач. Достоинства, недостатки и применение фрикционных передач. КПД передачи. Виды разрушения рабочих поверхностей фрикционных катков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2. Передаточное число. Вариатор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3 Зубчатые пере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бщие сведения о зубчатых передачах: достоинства, недостатки, область применения. Классификация зубчатых передач. Основные теории зубчатого зацепления. Краткие сведения об изготовлении зубчатых колес. Материалы и конструкции зубчатых колес. Виды повреждения зубьев и критерии работоспособности зубчатых передач. Основные геометрические соотношения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11. </w:t>
            </w:r>
            <w:r>
              <w:rPr>
                <w:bCs/>
              </w:rPr>
              <w:t>Расчет зубчатых пере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3. Расчет зубьев на контактную усталость и изгиб, исходные положения расчета, расчетная нагрузка, формулы проверочного и проектного расче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4 Передача винт – гайка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бщие сведения. Разновидности винтов передач. КПД и передаточное число. Виды разрушения передачи и материалы винтовой пары. Расчет передачи винт-гайка. Допустимые напряжения. Последовательность расчета передачи винт-гайка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4. Разновидности винтов передач. Допустимые напряж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5 Червячные передачи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бщие сведения о червячных передачах: достоинства, недостатки, область применения, материалы червяков и червячных колес. Червячная передача с Архимедовым червяком, основные геометрические и кинематические соотношения. Понятие о червячных передачах со смещением. Конструктивные элементы передачи. Силы действующие в зацеплении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5. Тепловой расчет червячной передач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3.6 Ременные передач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епные пере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>
          <w:trHeight w:val="133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Ременные передачи: принцип работы, устройство, достоинства, недостатки применение. Детали ременных передач: приводные ремни, шкивы, натяжные устройства. Сравнительные характеристики передач с плоскими, клиновыми и поликлиновыми ремнями. Силы и напряжения в ветвях ремня. Силы действующие на валы и подшипники. Передаточное число и КПД передачи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пные передачи: принцип работы, устройство, достоинства, недостатки, область применения. Детали цепных передач: приводные цепи, звездочки, натяжные устройства. Основные геометрические соотношения в передач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6. Скольжение ремня на шкивах. Силы действующие в цепной передач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7 Редукторы. Вариаторы 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3.2,3.4,3.5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Устройство, принцип действия и работа редукторов и вариаторов. Область применения, способы фиксации валов в редукторах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12. </w:t>
            </w:r>
            <w:r>
              <w:rPr>
                <w:bCs/>
              </w:rPr>
              <w:t>Расчет многоступенчатого при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7. Область применения, способы фиксации валов в редуктор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8 Оси, валы и соеди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Валы, оси их назначение, конструкция, материалы. Расчет валов и осей на прочность и жесткость. Конструктивные и технологические способы повышения выносливости валов. Типы шпоночных соединений и их сравнительная характеристика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8. Расчет соединений призматическими и сегментными шпонк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9 Подшипники и муф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Подшипники скольжения: назначение, типы, область применения. Подшипники качения: устройство, сравнительная характеристика подшипников качения и скольжения. Классификация подшипников качения и обзор основных типов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9. Муфты, их назначение и классификация, краткие сведения о выборе и расчете муф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10 Резьбовые соеди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бщие сведения, классификация резьб. Геометрические параметры резьбы. Основные типы резьб. Способы изготовления резьб. Конструктивные формы резьбовых соединений, стандартные крепежные изделия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10. Способы стопорения резьбовых соеди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ма 3.11 Сварочные, паяные и клеевые соеди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01-05,09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Сварные соединения: достоинства, недостатки, область применения. Основные типы сварных швов. Расчет сварных соединений встык и внахлестку при осевом нагружении соединяемых деталей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 задач по третьему разделу детали маш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домашних заданий по теме 3.11. Краткие сведения о клеевых соединениях. Краткие сведения о паянных соединения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чет на прочность. Силы действующие в зацеплении. Выбор основных параметров, расчетных коэффициентов и допускаемых напряжений. Расчет зубьев на конструктивную усталость и изгиб. Основные геометрические соотношения в передачах. Допускаемые напряжения для сварных соединений. Материалы деталей подшипников, смазка подшипников, критерии работоспособности и условные расчеты. Проектировочный и проверочный расчеты цепной передачи. Выбор основных параметров и расчетных коэффициентов, КПД передач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375598564"/>
      <w:bookmarkEnd w:id="2"/>
      <w:r>
        <w:rPr/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дисциплине «Техническая меха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дук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од, состоящий из четырех механических 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 по всем видам деформаций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- методические указания и контрольные задания для индивидуального проектного задания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нер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 или мультимедий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хническая механика: учебник для студ. учреждений  сред. проф. образования / Л.И. Вереина, В.М. Краснов. – М.: </w:t>
      </w:r>
      <w:r>
        <w:rPr>
          <w:rFonts w:eastAsia="Calibri"/>
          <w:sz w:val="28"/>
          <w:szCs w:val="28"/>
        </w:rPr>
        <w:t>Издательский центр «Академия», 2017. – 3</w:t>
      </w:r>
      <w:r>
        <w:rPr>
          <w:sz w:val="28"/>
          <w:szCs w:val="28"/>
        </w:rPr>
        <w:t>52</w:t>
      </w:r>
      <w:r>
        <w:rPr>
          <w:rFonts w:eastAsia="Calibri"/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ind w:left="0" w:hanging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еина Л.И., Краснов М.М.  Техническая механика: учебник для сред. проф. образования. – 6-е изд., стер. –  М.: Издательский центр  «Академия», 2014. – 352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.П. Олофинская  Техническая механика - М.; Инфра-М, 2014</w:t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bCs/>
          <w:sz w:val="28"/>
          <w:szCs w:val="28"/>
        </w:rPr>
        <w:t>Куклин Н.Г., Куклина Г.С. Детали машин. – М., 2006.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йн А.М. Сборник задач по теоретической механике. М.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В.П. Олофинская  Техническая механика - М.; Инфра-М, 200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11"/>
        <w:rPr>
          <w:sz w:val="28"/>
        </w:rPr>
      </w:pPr>
      <w:r>
        <w:rPr>
          <w:sz w:val="28"/>
        </w:rPr>
        <w:t>А.И. Аркуша . Руководство к решению задач по теоретической механике. – М.: Высшая школа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 xml:space="preserve">Эрдеди А.А., Эрдеди Н.А. Теоретическая механика. Сопротивление материалов: Учебное пособие для машиностроительных специальностей средних профессиональных учебных заведений. – М.: Высш. шк.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Дунаев П.Ф., Леликов О.Г. Детали машин. Курсовое проектирование. – М., 2007.</w:t>
      </w:r>
    </w:p>
    <w:p>
      <w:pPr>
        <w:pStyle w:val="Normal"/>
        <w:numPr>
          <w:ilvl w:val="0"/>
          <w:numId w:val="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В.И Сетков . Техническая механика – М.: Издательский центр  «Академия» 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r>
        <w:rPr>
          <w:sz w:val="28"/>
        </w:rPr>
        <w:t>А.И. Аркуша . Техническая механика. Теоретическая механика и сопротивление материалов. – М.: Высш.шк., 2010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чная система издательства «Лань» –http://e.lanbook.com/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дательский центр «Академия» [Электронный ресурс]: сайт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  <w:lang w:bidi="en-US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bidi="en-US"/>
          </w:rPr>
          <w:t>academi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bidi="en-US"/>
          </w:rPr>
          <w:t>mosco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bidi="en-US"/>
          </w:rPr>
          <w:t>ru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КТ Портал </w:t>
      </w:r>
      <w:r>
        <w:rPr>
          <w:sz w:val="28"/>
          <w:szCs w:val="28"/>
        </w:rPr>
        <w:t>«интернет ресурсы»-</w:t>
      </w:r>
      <w:r>
        <w:rPr>
          <w:sz w:val="28"/>
          <w:szCs w:val="28"/>
          <w:lang w:val="en-US"/>
        </w:rPr>
        <w:t>i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Heading1"/>
        <w:rPr/>
      </w:pPr>
      <w:bookmarkStart w:id="3" w:name="__RefHeading___Toc375598566"/>
      <w:bookmarkEnd w:id="3"/>
      <w:r>
        <w:rPr/>
        <w:t>4. Контроль и оценка результатов освоения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кущий контроль успеваемости проводится преподавателем в процессе проведения теоретических и практических занятий, выполнения обучающимся индивидуальных заданий (устный опрос, тестирование, защита рефератов). </w:t>
      </w:r>
      <w:r>
        <w:rPr>
          <w:sz w:val="28"/>
          <w:szCs w:val="28"/>
        </w:rPr>
        <w:t xml:space="preserve">Итогом по учебной дисциплине является оценка, полученная на экзамене, который проводится в промежуточную аттестацию. </w:t>
      </w:r>
      <w:r>
        <w:rPr>
          <w:sz w:val="28"/>
        </w:rPr>
        <w:t>Формы и методы промежуточной аттестации и текущего контроля успеваемости по учебной дисциплине разрабатывается образовательным учреждением и доводится до сведения обучающихся в течении первых двух месяцев от начала обучения. Для промежуточной аттестации и текущего контроля успеваемости образовательными учреждениями создаются фонды оценочных средств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865"/>
        <w:gridCol w:w="35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кинематические схем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ет кинематические схем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, отчет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одить расчет и проектировать детали и сборочные единицы общего назнач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расчет и проектирует детали и сборочные единицы общего назнач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и оценка выполнения практических работ, отчет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оводить сборочно-разборочные работы в соответствии с характером соединений деталей и сборочных едини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водит сборочно-разборочные работы в соответствии с характером соединений деталей и сборочных едини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, отчет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яжения в конструкционных элемент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напряжения в конструкционных элемента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практических работ, отчет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ь расчеты элементов конструкций на прочность, жесткость и устойчив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 расчеты элементов конструкций на прочность, жесткость и устойчивост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и оценка выполнения практических работ, отчет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ять передаточное отнош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яет передаточное отнош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и оценка выполнения практических рабо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внеаудиторной самостоятельной работы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шин и механизмов, принцип действия, кинематические и динамические характеристики;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ет </w:t>
            </w:r>
            <w:r>
              <w:rPr>
                <w:sz w:val="28"/>
                <w:szCs w:val="28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инематических пар; типы соединений деталей и машин; основные сборочные единицы и детали;</w:t>
            </w:r>
            <w:r>
              <w:rPr>
                <w:spacing w:val="-8"/>
                <w:sz w:val="28"/>
                <w:szCs w:val="28"/>
              </w:rPr>
              <w:t xml:space="preserve"> характер соединения деталей и сборочных единиц; принцип взаимозаменяемости;</w:t>
            </w:r>
            <w:r>
              <w:rPr>
                <w:sz w:val="28"/>
                <w:szCs w:val="28"/>
              </w:rPr>
              <w:t xml:space="preserve"> виды движений и преобразующие движения механизмы. виды передач; их устройство, назначение, преимущества и недостатки, условные обозначения на схемах; передаточное отношение и число; методику расчета элементов конструкций на прочность, жесткость и устойчивость при различных видах деформации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ли письменный опрос, конспек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инематических пар;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оединений деталей и машин;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сборочные единицы и детали;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характер соединения деталей и сборочных единиц;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нцип взаимозаменяемости;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й и преобразующие движения механизмы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ды передач; их устройство, назначение, преимущества и недостатки, условные обозначения на схемах;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е отношение и число;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ку расчета элементов конструкций на прочность, жесткость и устойчивость при различных видах деформаци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38"/>
        <w:gridCol w:w="288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Формы и методы контрол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и оценк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</w:rPr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познавание сложных проблемных ситуаций в различных контекстах. Проведение анализа сложных ситуаций при решении задач профессиональной деятельности. Определение этапов решения задачи. Определение потребности в информации. Осуществление эффективного поис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оценка содержания портфолио студент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</w:rPr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ование информационного поиска из широкого набора источников, необходимого для выполнения профессиональных задач. Проведение анализа полученной информации, выделяет в ней главные аспекты.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блюдение и оценка деятельности студентов при подготовке рефератов, докладов,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- наблюдение за использованием информационных технологий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</w:rPr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/>
              <w:t>Использование актуальной нормативно-правовой документацию по профессии (специальности). Применение современной научной профессиональной терминолог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студента в процессе обучения, на лабораторных и практических занятиях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ие в деловом общении для эффективного решения деловых задач. Планирование профессиональной деятельност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- наблюдение за ролью обучающихся в группе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отно устно и письменно излагать свои мысли по профессиональной тематике на государственном языке. Проявление толерантность в рабочем коллекти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- мониторинг развития личностно-профессиональных качеств обучающегося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</w:rPr>
              <w:t>- наблюдение за формированием навыков работы в глобальных, корпоративных и локальных информационных сетях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К 3.2. Определять способы ремонта сельскохозяйственной техники в соответствии с ее техническим состоянием.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jc w:val="both"/>
              <w:rPr/>
            </w:pPr>
            <w:r>
              <w:rPr/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ая система конструкторской документации. Правила и нормы охраны труда, требования пожарной и экологической безопас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студента в процессе обучения, на лабораторных и практических занятиях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К 3.4. Подбирать материалы, узлы и агрегаты, необходимые для проведения ремонта.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ая система конструкторской документа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студента в процессе обучения, на лабораторных и практических занятиях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К 3.5. Осуществлять восстановление работоспособности или замену детали/узла сельскохозяйственной техники в соответствии с технологической картой.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jc w:val="both"/>
              <w:rPr/>
            </w:pPr>
            <w:r>
              <w:rPr/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jc w:val="both"/>
              <w:rPr/>
            </w:pPr>
            <w:r>
              <w:rPr/>
              <w:t>Единая система конструкторской докумен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и порядок использования расходных материалов, инструмента и оборудования, необходимых для выполнения работ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</w:rPr>
              <w:t>- экспертное наблюдение</w:t>
            </w:r>
            <w:r>
              <w:rPr>
                <w:bCs/>
                <w:iCs/>
              </w:rPr>
              <w:t xml:space="preserve"> и оценка деятельности студента в процессе обучения, на лабораторных и практических занятиях;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07"/>
        </w:tabs>
        <w:ind w:left="110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07"/>
        </w:tabs>
        <w:ind w:left="110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center"/>
      <w:outlineLvl w:val="0"/>
    </w:pPr>
    <w:rPr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31:00Z</dcterms:created>
  <dc:creator>All</dc:creator>
  <dc:description/>
  <dc:language>en-US</dc:language>
  <cp:lastModifiedBy>Альберт</cp:lastModifiedBy>
  <cp:lastPrinted>2014-01-18T08:35:00Z</cp:lastPrinted>
  <dcterms:modified xsi:type="dcterms:W3CDTF">2024-01-28T18:32:00Z</dcterms:modified>
  <cp:revision>3</cp:revision>
  <dc:subject/>
  <dc:title/>
</cp:coreProperties>
</file>