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ПОАУ «САВАЛЬСКИЙ ПОЛИТЕХНИКУМ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521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/>
      </w:pPr>
      <w:r>
        <w:rPr/>
        <w:t xml:space="preserve">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чебной работ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________________/Н. А. Хромцева/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«_____»_____________2023 г.</w:t>
      </w:r>
    </w:p>
    <w:p>
      <w:pPr>
        <w:pStyle w:val="Defaul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5.02.16 «Эксплуатация и ремонт сельскохозяйственной техники 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рудован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специальности 35.02.16 </w:t>
      </w:r>
      <w:r>
        <w:rPr>
          <w:bCs/>
          <w:iCs/>
          <w:color w:val="000000"/>
          <w:sz w:val="28"/>
          <w:szCs w:val="28"/>
          <w:shd w:fill="FFFFFF" w:val="clear"/>
        </w:rPr>
        <w:t>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, утвержденного Приказом Минпросвещения России от 14 апреля 202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5. и примерной образовательной программой по специальности 35.02.16 </w:t>
      </w:r>
      <w:r>
        <w:rPr>
          <w:bCs/>
          <w:iCs/>
          <w:color w:val="000000"/>
          <w:sz w:val="28"/>
          <w:szCs w:val="28"/>
          <w:shd w:fill="FFFFFF" w:val="clear"/>
        </w:rPr>
        <w:t>Эксплуатация и ремонт сельскохозяйственной техники и оборудования, утвержденной протоколом Федерального учебно-методического объединения  по УГПС 35.00.00 от 09 сентября 2022 г.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Зайцева А. А., преподаватель технических дисципл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ена и одобрена на заседании П(Ц)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ксплуатация сельскохозяйственных маши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 от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комиссии ________ А.Ф.Заки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7340"/>
          <w:pgMar w:left="851" w:right="85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00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Default"/>
        <w:spacing w:before="0" w:after="200"/>
        <w:ind w:right="-180" w:hanging="0"/>
        <w:jc w:val="center"/>
        <w:rPr/>
      </w:pPr>
      <w:r>
        <w:rPr>
          <w:b/>
          <w:bCs/>
          <w:sz w:val="28"/>
          <w:szCs w:val="28"/>
        </w:rPr>
        <w:t>«Инженерная графика»</w:t>
      </w:r>
    </w:p>
    <w:p>
      <w:pPr>
        <w:pStyle w:val="Default"/>
        <w:spacing w:before="0" w:after="20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 xml:space="preserve">35.02.16«Эксплуатация и ремонт сельскохозяйственной техники и оборудования» </w:t>
      </w:r>
      <w:r>
        <w:rPr>
          <w:sz w:val="28"/>
          <w:szCs w:val="28"/>
        </w:rPr>
        <w:t>базовой подготовки. Программа учебной дисциплины может быть использована в дополнительном образовании и профессиональной подготовке работников в области агроинженерных технологий при наличии среднего (полного) общего образования. Опыт работы не требуетс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bCs/>
          <w:sz w:val="28"/>
          <w:szCs w:val="28"/>
        </w:rPr>
        <w:t>входит в профессиональный учебный цикл, относится к общепрофессиональным дисциплинам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читать конструкторскую и технологическую документацию по профилю специа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мплексные чертежи геометрических тел и проекции точек лежащих на их поверхности в ручной и машинной графи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эскизы, технические рисунки и чертежи деталей, их элементов, узлов в ручной и машинной графи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графические изображения технологического оборудования и технологических схем в ручной и машинной графи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проектно-конструкторскую, технологическую и другую техническую документацию в соответствии с действующей нормативной базо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авила чтения конструкторской и технологической документ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методы и приемы проекционного чер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лассы точности и их обозначение на чертеж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ипы и назначение спецификаций, правила их чтения и с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O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видам деятельности:</w:t>
      </w:r>
    </w:p>
    <w:p>
      <w:pPr>
        <w:pStyle w:val="Normal"/>
        <w:jc w:val="both"/>
        <w:rPr/>
      </w:pPr>
      <w:r>
        <w:rPr>
          <w:rStyle w:val="FontStyle47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jc w:val="both"/>
        <w:rPr/>
      </w:pPr>
      <w:r>
        <w:rPr>
          <w:rStyle w:val="FontStyle47"/>
        </w:rPr>
        <w:t>ПК 1.2. Подготавливать почвообрабатывающие машины.</w:t>
      </w:r>
    </w:p>
    <w:p>
      <w:pPr>
        <w:pStyle w:val="Normal"/>
        <w:jc w:val="both"/>
        <w:rPr/>
      </w:pPr>
      <w:r>
        <w:rPr>
          <w:rStyle w:val="FontStyle47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jc w:val="both"/>
        <w:rPr/>
      </w:pPr>
      <w:r>
        <w:rPr>
          <w:rStyle w:val="FontStyle47"/>
        </w:rPr>
        <w:t>ПК 1.4. Подготавливать уборочные машины.</w:t>
      </w:r>
    </w:p>
    <w:p>
      <w:pPr>
        <w:pStyle w:val="Normal"/>
        <w:jc w:val="both"/>
        <w:rPr/>
      </w:pPr>
      <w:r>
        <w:rPr>
          <w:rStyle w:val="FontStyle47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jc w:val="both"/>
        <w:rPr/>
      </w:pPr>
      <w:r>
        <w:rPr>
          <w:rStyle w:val="FontStyle47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jc w:val="both"/>
        <w:rPr/>
      </w:pPr>
      <w:r>
        <w:rPr>
          <w:rStyle w:val="FontStyle47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jc w:val="both"/>
        <w:rPr/>
      </w:pPr>
      <w:r>
        <w:rPr>
          <w:rStyle w:val="FontStyle47"/>
        </w:rPr>
        <w:t>ПК 2.2. Комплектовать машинно-тракторный агрегат.</w:t>
      </w:r>
    </w:p>
    <w:p>
      <w:pPr>
        <w:pStyle w:val="Normal"/>
        <w:jc w:val="both"/>
        <w:rPr/>
      </w:pPr>
      <w:r>
        <w:rPr>
          <w:rStyle w:val="FontStyle47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jc w:val="both"/>
        <w:rPr/>
      </w:pPr>
      <w:r>
        <w:rPr>
          <w:rStyle w:val="FontStyle47"/>
        </w:rPr>
        <w:t>ПК 3.2. Проводить диагностирование неисправностей</w:t>
      </w:r>
    </w:p>
    <w:p>
      <w:pPr>
        <w:pStyle w:val="Normal"/>
        <w:jc w:val="both"/>
        <w:rPr/>
      </w:pPr>
      <w:r>
        <w:rPr>
          <w:rStyle w:val="FontStyle47"/>
        </w:rPr>
        <w:t>сельскохозяйственных машин и механизмов.</w:t>
      </w:r>
    </w:p>
    <w:p>
      <w:pPr>
        <w:pStyle w:val="Normal"/>
        <w:jc w:val="both"/>
        <w:rPr/>
      </w:pPr>
      <w:r>
        <w:rPr>
          <w:rStyle w:val="FontStyle47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jc w:val="both"/>
        <w:rPr/>
      </w:pPr>
      <w:r>
        <w:rPr>
          <w:rStyle w:val="FontStyle47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jc w:val="both"/>
        <w:rPr/>
      </w:pPr>
      <w:r>
        <w:rPr>
          <w:rStyle w:val="FontStyle47"/>
        </w:rPr>
        <w:t>ПК 3.5. Вести утвержденную учетно-отчетную документацию.</w:t>
      </w:r>
    </w:p>
    <w:p>
      <w:pPr>
        <w:pStyle w:val="Default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Рекомендуемое количество часов на освоение учебной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>максимальной учебной нагрузки обучающегося 108 часов.</w:t>
      </w:r>
      <w:r>
        <w:br w:type="page"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4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559"/>
        <w:gridCol w:w="1559"/>
        <w:gridCol w:w="7170"/>
        <w:gridCol w:w="7797"/>
      </w:tblGrid>
      <w:tr>
        <w:trPr>
          <w:trHeight w:val="228" w:hRule="atLeast"/>
        </w:trPr>
        <w:tc>
          <w:tcPr>
            <w:tcW w:w="7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7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2" w:hRule="atLeast"/>
        </w:trPr>
        <w:tc>
          <w:tcPr>
            <w:tcW w:w="7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обучение</w:t>
            </w:r>
          </w:p>
        </w:tc>
        <w:tc>
          <w:tcPr>
            <w:tcW w:w="7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учебной литературо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омежуточная аттестация </w:t>
            </w:r>
            <w:r>
              <w:rPr/>
              <w:t>дифференцированного зачета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902"/>
        <w:gridCol w:w="1343"/>
        <w:gridCol w:w="1194"/>
        <w:gridCol w:w="1620"/>
      </w:tblGrid>
      <w:tr>
        <w:trPr>
          <w:trHeight w:val="40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 ОК и ПК</w:t>
            </w:r>
          </w:p>
        </w:tc>
      </w:tr>
      <w:tr>
        <w:trPr>
          <w:trHeight w:val="4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обу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обу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Графическое оформление черте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сведения по оформлению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Форматы листов чертежей ГОСТ 2.301-68. Масштабы, ГОСТ 2.302-68. Линии чертежа, ГОСТ 2.302-68. Шрифты чертежные, ГОСТ 2.304-81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итульного лис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; 3.2</w:t>
            </w:r>
          </w:p>
        </w:tc>
      </w:tr>
      <w:tr>
        <w:trPr>
          <w:trHeight w:val="85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амостоятельное изучение правил оформления чертежей и конструкторской документации по ЕСКД. ГОСТа 2.304-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Геометрические постро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клон. Конусность. Обозначение  на чертежах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ычерчивание лекальных кривых (эллипс, гипербола, синусоида, циклоида и др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1</w:t>
            </w:r>
          </w:p>
        </w:tc>
      </w:tr>
      <w:tr>
        <w:trPr>
          <w:trHeight w:val="28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черчивание контуров технических дета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ычерчивание контуров деталей с применением рациональных методов деления окружности на равные части. Сопряж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Нанесение  размеров на чертежах, ГОСТ 2.307-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1; 2.2</w:t>
            </w:r>
          </w:p>
        </w:tc>
      </w:tr>
      <w:tr>
        <w:trPr>
          <w:trHeight w:val="2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строение и обводка лекальных крив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етод проекций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/>
            </w:pPr>
            <w:r>
              <w:rPr/>
              <w:t>Проекции геометрических тел, точки на их поверхностях. Комплексный чертеж группы геометрических тел. Изображение группы тел в изометр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-6;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; 1.2</w:t>
            </w:r>
          </w:p>
        </w:tc>
      </w:tr>
      <w:tr>
        <w:trPr>
          <w:trHeight w:val="106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роение комплексных чертежей точек по их координатам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ции прямой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2. </w:t>
            </w:r>
            <w:r>
              <w:rPr>
                <w:bCs/>
              </w:rPr>
              <w:t>Аксонометрические про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ого чертежа усеченного геометрического тела, натуральной величины фигуры сечения. Построение развертки и аксонометрической проекции усеченного тела  (призмы, цилиндра, пирамиды, конуса, тора, ша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; 3.2</w:t>
            </w:r>
          </w:p>
        </w:tc>
      </w:tr>
      <w:tr>
        <w:trPr>
          <w:trHeight w:val="110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Выполнение комплексного чертежа усеченного геометрического тела (призмы, пирамиды), имеющего боковое сквозное отверстие. Натуральная величина се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Проекции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остроение комплексного чертежа и аксонометрической проекции пересекающихся тел вращения (двух цилиндров, цилиндра и конуса, сферы и цилиндра, тора и цилиндра) и аксонометрической проекции. Построение линий  пересечения тел с помощью вспомогательных секущих плоскостей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;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2;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комплексного чертежа модели с применением целесообразных разрезов, нанесением  размеров, построением изометрической проекции с вырезом ¼ ча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Раздел 3. Машиностроительное чер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Правила разработки конструкторской  документации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детали с применением сеч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6</w:t>
            </w:r>
          </w:p>
        </w:tc>
      </w:tr>
      <w:tr>
        <w:trPr>
          <w:trHeight w:val="88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а 2.305-68 ЕСКД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носной элемент условности и упро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Выполнение эскизов  и  рабочих чертежей детал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</w:rPr>
              <w:t>Эскиз детали с применением простого  разреза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</w:rPr>
              <w:t>Эскиз детали с применением сложного разрез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ыполнение чертежа деталей по наглядному изображению с применением разре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; 6; 8;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6; 2.2</w:t>
            </w:r>
          </w:p>
        </w:tc>
      </w:tr>
      <w:tr>
        <w:trPr>
          <w:trHeight w:val="90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собенностей выполнения разрезов в  симметричных деталях (совмещение половины вида с половиной разреза, части вида с частью разреза)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Винтовые поверхности и резьбовые изделия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значение на чертеже соединение деталей с помощью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соединений деталей болтами и шпиль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; 6;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1; 2.2</w:t>
            </w:r>
          </w:p>
        </w:tc>
      </w:tr>
      <w:tr>
        <w:trPr>
          <w:trHeight w:val="22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ая система допусков и посадок (ЕСДП). ГОСТ 25347-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. Эскизы деталей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ыполнение чертежа сварного уз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означение сварных швов на чертеж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88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правил выполнения и оформления  чертежей сварных конструкций, обозначение сварных швов на чертеж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5. </w:t>
            </w:r>
            <w:r>
              <w:rPr>
                <w:bCs/>
              </w:rPr>
              <w:t>Зубчатые передачи</w:t>
            </w:r>
            <w:r>
              <w:rPr/>
              <w:t>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сновные элементы и  параметры  зубчатого колеса, и их взаимосвязь. Условное изображение зубчатых колес на рабочих чертежах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скиз зубчатого колес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ртеж цилиндрической зубчатой пере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-4;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; 4.5</w:t>
            </w:r>
          </w:p>
        </w:tc>
      </w:tr>
      <w:tr>
        <w:trPr>
          <w:trHeight w:val="55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чертежа конической зубчатой пере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6. Разъемные и неразъемные соеди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эскизов деталей, входящих в сборочный узел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борочного чертежа  узла по комплекту  эскиз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; 4; 6;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-1.5</w:t>
            </w:r>
          </w:p>
        </w:tc>
      </w:tr>
      <w:tr>
        <w:trPr>
          <w:trHeight w:val="75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Оформление сборочного чертежа. Спецификация. Порядок ее заполнения. Нанесение размеров  и позиций на сборочном чертеж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7. </w:t>
            </w:r>
            <w:r>
              <w:rPr>
                <w:bCs/>
              </w:rPr>
              <w:t>Чтение и деталировка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еталирование сборочного чертежа (выполнение рабочих чертежей деталей, входящих в узел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ий чертеж детали по сборочному чертеж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; 7;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83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учебной и справочной литературы по вопросам выполнения рабочих чертежей дета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2-3.5</w:t>
            </w:r>
          </w:p>
        </w:tc>
      </w:tr>
      <w:tr>
        <w:trPr>
          <w:trHeight w:val="161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кабинета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/>
      </w:pPr>
      <w:r>
        <w:rPr>
          <w:bCs/>
          <w:sz w:val="28"/>
          <w:szCs w:val="28"/>
        </w:rPr>
        <w:t>- чертежные станки, столы, посадочные места по количеству обучающихся;</w:t>
      </w:r>
    </w:p>
    <w:p>
      <w:pPr>
        <w:pStyle w:val="Normal"/>
        <w:ind w:left="1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ind w:left="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Инженерная графика»;</w:t>
      </w:r>
    </w:p>
    <w:p>
      <w:pPr>
        <w:pStyle w:val="Normal"/>
        <w:ind w:left="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«Геометрические тела»;</w:t>
      </w:r>
    </w:p>
    <w:p>
      <w:pPr>
        <w:pStyle w:val="Normal"/>
        <w:ind w:left="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на простой разрез;</w:t>
      </w:r>
    </w:p>
    <w:p>
      <w:pPr>
        <w:pStyle w:val="Normal"/>
        <w:ind w:left="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зубчатых колес;</w:t>
      </w:r>
    </w:p>
    <w:p>
      <w:pPr>
        <w:pStyle w:val="Normal"/>
        <w:ind w:left="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валов;</w:t>
      </w:r>
    </w:p>
    <w:p>
      <w:pPr>
        <w:pStyle w:val="Normal"/>
        <w:ind w:left="-18" w:firstLine="504"/>
        <w:jc w:val="both"/>
        <w:rPr/>
      </w:pPr>
      <w:r>
        <w:rPr>
          <w:bCs/>
          <w:sz w:val="28"/>
          <w:szCs w:val="28"/>
        </w:rPr>
        <w:t>- комплект деталей на сложный разрез и на сечение, комплекты узлов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/>
      </w:pPr>
      <w:r>
        <w:rPr>
          <w:bCs/>
          <w:sz w:val="28"/>
          <w:szCs w:val="28"/>
        </w:rPr>
        <w:t>- комплекты мерительных инструментов: штангенциркуль, резьбомеры, радиусмеры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ендов с образцами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 с мультимедийным сопрово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о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уликов В. П. Инженерная графика: учебник/ В. П. Куликов.- Москва: КНОРУС, 2017.-28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Боголюбов С.К. </w:t>
      </w:r>
      <w:r>
        <w:rPr>
          <w:bCs/>
          <w:sz w:val="28"/>
          <w:szCs w:val="28"/>
        </w:rPr>
        <w:t xml:space="preserve"> «Инженерная графика»: </w:t>
      </w:r>
      <w:r>
        <w:rPr>
          <w:sz w:val="28"/>
          <w:szCs w:val="28"/>
        </w:rPr>
        <w:t>учебник для средних спец. уч. зав.</w:t>
      </w:r>
      <w:r>
        <w:rPr>
          <w:bCs/>
          <w:sz w:val="28"/>
          <w:szCs w:val="28"/>
        </w:rPr>
        <w:t xml:space="preserve"> –   М.:</w:t>
      </w:r>
      <w:r>
        <w:rPr>
          <w:sz w:val="28"/>
          <w:szCs w:val="28"/>
        </w:rPr>
        <w:t xml:space="preserve"> Изд-во: Машиностроение, 20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Халдинов В.А. Бродский А.М. Фазлулин Э.М. </w:t>
      </w:r>
      <w:r>
        <w:rPr>
          <w:kern w:val="2"/>
          <w:sz w:val="28"/>
          <w:szCs w:val="28"/>
        </w:rPr>
        <w:t>Инженерная графика: Учебник</w:t>
      </w:r>
      <w:r>
        <w:rPr>
          <w:bCs/>
          <w:sz w:val="28"/>
          <w:szCs w:val="28"/>
        </w:rPr>
        <w:t>.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.: Академия, 201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Дадаян А.А. </w:t>
      </w:r>
      <w:r>
        <w:rPr>
          <w:kern w:val="2"/>
          <w:sz w:val="28"/>
          <w:szCs w:val="28"/>
        </w:rPr>
        <w:t xml:space="preserve">Основы черчения и инженерной графики: Геометрические построения на плоскости и в пространстве: Учебное пособие для среднего профессионального образования. – М.: </w:t>
      </w:r>
      <w:r>
        <w:rPr>
          <w:bCs/>
          <w:sz w:val="28"/>
          <w:szCs w:val="28"/>
        </w:rPr>
        <w:t>Инфра-М, 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Кузин А.В., Куликов В.П.</w:t>
      </w:r>
      <w:r>
        <w:rPr>
          <w:color w:val="000000"/>
          <w:sz w:val="28"/>
          <w:szCs w:val="28"/>
        </w:rPr>
        <w:t xml:space="preserve"> Инженерная</w:t>
      </w:r>
      <w:r>
        <w:rPr>
          <w:bCs/>
          <w:color w:val="000000"/>
          <w:sz w:val="28"/>
          <w:szCs w:val="28"/>
        </w:rPr>
        <w:t xml:space="preserve"> графика. – М.: Форум, 200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5. Миронов Б.Г. Панфилова Е.С. </w:t>
      </w:r>
      <w:r>
        <w:rPr>
          <w:kern w:val="2"/>
          <w:sz w:val="28"/>
          <w:szCs w:val="28"/>
        </w:rPr>
        <w:t>Сборник упражнений для чтения чертежей по инженерной графике: Учебное пособие для среднего профессионального образования. – М.:</w:t>
      </w:r>
      <w:r>
        <w:rPr>
          <w:bCs/>
          <w:sz w:val="28"/>
          <w:szCs w:val="28"/>
        </w:rPr>
        <w:t xml:space="preserve"> Академия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Миронов Б.Г., Миронова Р.С., Пяткина Д.А., Пузиков А.А. Сборник заданий по инженерной графике с примерами выполнения чертежей на компьютере. </w:t>
      </w:r>
      <w:r>
        <w:rPr>
          <w:kern w:val="2"/>
          <w:sz w:val="28"/>
          <w:szCs w:val="28"/>
        </w:rPr>
        <w:t xml:space="preserve">– М.: </w:t>
      </w:r>
      <w:r>
        <w:rPr>
          <w:bCs/>
          <w:sz w:val="28"/>
          <w:szCs w:val="28"/>
        </w:rPr>
        <w:t>Инфра-М, 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Романычева Э.Т., Соколова Т.Ю., Компьютерная технология инженерной графики в среде А</w:t>
      </w:r>
      <w:r>
        <w:rPr>
          <w:bCs/>
          <w:sz w:val="28"/>
          <w:szCs w:val="28"/>
          <w:lang w:val="en-US"/>
        </w:rPr>
        <w:t>utoCAD</w:t>
      </w:r>
      <w:r>
        <w:rPr>
          <w:bCs/>
          <w:sz w:val="28"/>
          <w:szCs w:val="28"/>
        </w:rPr>
        <w:t xml:space="preserve"> – 2002. – М.: изд-во ДМК, 200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Вяткин Г.П. и др. Машиностроительное черчение. – М.: Машиностроение,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Федоренко В.А., Шошин А.И. Справочник по машиностроительному черчению. – М.: Машиностроение,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Гжиров Р.И. Краткий справочник конструктора. – Л.: Машиностроение, 200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31"/>
        <w:keepNext w:val="true"/>
        <w:keepLines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кущий контроль успеваемости проводится преподавателем в процессе проведения теоретических и практических занятий, выполнения обучающимися индивидуальных заданий (устный опрос, тестирование, защита проекта и т.д.). Итоговым контролем по учебной дисциплине является дифференцированный зачет, который проводится в промежуточную аттестацию. Формы и методы промежуточной аттестации и текущего контроля успеваемости по учебной дисциплине разрабатываются образовательным учреждением и доводятся до сведения обучающихся в течение первых двух месяцев от начала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достижений основным показателям результатов подготовк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"/>
        <w:gridCol w:w="4684"/>
        <w:gridCol w:w="1689"/>
      </w:tblGrid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, приобретаемые ОК и ПК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сновные показател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 подго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</w:t>
            </w:r>
          </w:p>
        </w:tc>
      </w:tr>
      <w:tr>
        <w:trPr>
          <w:trHeight w:val="151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наблюдение и оценка выполнения  практических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омежуточный контроль: </w:t>
            </w:r>
          </w:p>
          <w:p>
            <w:pPr>
              <w:pStyle w:val="Normal"/>
              <w:rPr/>
            </w:pPr>
            <w:r>
              <w:rPr/>
              <w:t>Дифф.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конструкторскую и</w:t>
            </w:r>
          </w:p>
          <w:p>
            <w:pPr>
              <w:pStyle w:val="Normal"/>
              <w:rPr/>
            </w:pPr>
            <w:r>
              <w:rPr/>
              <w:t xml:space="preserve">технологическую документацию по профилю специальности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демонстрация умений</w:t>
            </w:r>
            <w:r>
              <w:rPr/>
              <w:t xml:space="preserve"> читать конструкторскую и технологическую документацию по профилю специальност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комплексные чертежи геометрических тел и проекции точек лежащих на их поверхности в ручной и машинной график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демонстрация умений</w:t>
            </w:r>
            <w:r>
              <w:rPr/>
              <w:t xml:space="preserve"> выполнять комплексные чертежи геометрических тел и проекции точек лежащих на их поверхности в ручной и машинной граф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эскизы, технические рисунки и чертежи деталей, их элементов, узлов в ручной и машинной график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демонстрация умений</w:t>
            </w:r>
            <w:r>
              <w:rPr/>
              <w:t xml:space="preserve"> выполнять эскизы, технические рисунки и чертежи деталей, их элементов, узлов в ручной и машинной график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графические изображения технологического оборудования и технологических схем в ручной и машинной график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демонстрация умений</w:t>
            </w:r>
            <w:r>
              <w:rPr/>
              <w:t xml:space="preserve"> 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оформлять проектно-конструкторскую, технологическую и другую техническую документацию в соответствии с действующей нормативной базо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демонстрация умений</w:t>
            </w:r>
            <w:r>
              <w:rPr/>
              <w:t xml:space="preserve"> и навыков оформлять проектно-конструкторскую, технологическую и другую техническую документацию в соответствии с действующей нормативной базо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вила чтения конструкторской и технологической документации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правил чтения конструкторской и технолог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собы графического представления объектов, пространственных образов, </w:t>
            </w:r>
          </w:p>
          <w:p>
            <w:pPr>
              <w:pStyle w:val="Normal"/>
              <w:rPr/>
            </w:pPr>
            <w:r>
              <w:rPr/>
              <w:t>оборудования и схем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способов графического представления объектов, пространственных образов, оборудования и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коны, методы и приемы проекционного черчения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законов, методов и приемов проекционного черч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требований государственных стандартов Единой системы конструкторской документации (ЕСКД) и Единой системы технологической документации (ЕСТ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выполнения чертежей, технических рисунков, эскизов и схем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равил выполнения чертежей, технических рисунков, эскизов и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у и принципы нанесения размеров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техники и принципов нанесения размеро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ы точности и их обозначение на чертежах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классов точности и их обозначение на чертежах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типы и назначение спецификаций, правила их чтения и составлени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типов и назначений спецификаций, правила их чтения и с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Общие компетенции: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мение формулировать цель и задачи предстоящей деятельности; </w:t>
            </w:r>
          </w:p>
          <w:p>
            <w:pPr>
              <w:pStyle w:val="Default"/>
              <w:rPr/>
            </w:pPr>
            <w:r>
              <w:rPr/>
              <w:t xml:space="preserve">- умение представить конечный результат деятельности в полном объеме; </w:t>
            </w:r>
          </w:p>
          <w:p>
            <w:pPr>
              <w:pStyle w:val="Default"/>
              <w:rPr/>
            </w:pPr>
            <w:r>
              <w:rPr/>
              <w:t xml:space="preserve">- умение планировать предстоящую деятельность; </w:t>
            </w:r>
          </w:p>
          <w:p>
            <w:pPr>
              <w:pStyle w:val="Normal"/>
              <w:rPr/>
            </w:pPr>
            <w:r>
              <w:rPr/>
              <w:t xml:space="preserve">- умение выбирать типовые методы и способы выполнения плана; </w:t>
            </w:r>
          </w:p>
          <w:p>
            <w:pPr>
              <w:pStyle w:val="Normal"/>
              <w:rPr/>
            </w:pPr>
            <w:r>
              <w:rPr/>
              <w:t xml:space="preserve">- умение проводить рефлексию (оценивать и анализировать процесс и результат)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мение планировать поведение в профессионально ориентированных проблемных ситуациях, вносить корректи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мение определять проблему в профессионально ориентированных ситуациях; </w:t>
            </w:r>
          </w:p>
          <w:p>
            <w:pPr>
              <w:pStyle w:val="Normal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Default"/>
              <w:rPr/>
            </w:pPr>
            <w:r>
              <w:rPr/>
              <w:t xml:space="preserve">- умение пользоваться словарями, справочной литературой; </w:t>
            </w:r>
          </w:p>
          <w:p>
            <w:pPr>
              <w:pStyle w:val="Default"/>
              <w:rPr/>
            </w:pP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использования информационно-коммуникационные технологии в профессиональной деятельности.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Default"/>
              <w:rPr/>
            </w:pPr>
            <w:r>
              <w:rPr/>
              <w:t xml:space="preserve">- умение реализовывать поставленные цели в деятельности; </w:t>
            </w:r>
          </w:p>
          <w:p>
            <w:pPr>
              <w:pStyle w:val="Normal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монстрация стремления к самопознанию, самооценке, саморегуляции и саморазвитию; </w:t>
            </w:r>
          </w:p>
          <w:p>
            <w:pPr>
              <w:pStyle w:val="Normal"/>
              <w:rPr/>
            </w:pPr>
            <w:r>
              <w:rPr/>
              <w:t>- умение определять свои потребности в изучении дисциплины и выбирать</w:t>
            </w:r>
          </w:p>
          <w:p>
            <w:pPr>
              <w:pStyle w:val="Default"/>
              <w:rPr/>
            </w:pPr>
            <w:r>
              <w:rPr/>
              <w:t xml:space="preserve">соответствующие способы его изучения; </w:t>
            </w:r>
          </w:p>
          <w:p>
            <w:pPr>
              <w:pStyle w:val="Default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Default"/>
              <w:rPr/>
            </w:pPr>
            <w:r>
              <w:rPr/>
              <w:t xml:space="preserve">- умение осуществлять самооценку, самоконтроль через наблюдение за собственной деятельностью </w:t>
            </w:r>
          </w:p>
          <w:p>
            <w:pPr>
              <w:pStyle w:val="Default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Default"/>
              <w:rPr/>
            </w:pPr>
            <w:r>
              <w:rPr/>
              <w:t xml:space="preserve">- умение реализовывать поставленные цели в деятельности; </w:t>
            </w:r>
          </w:p>
          <w:p>
            <w:pPr>
              <w:pStyle w:val="Normal"/>
              <w:rPr/>
            </w:pPr>
            <w:r>
              <w:rPr/>
              <w:t xml:space="preserve">- понимание роли повышения квалификации для саморазвития и самореализации в профессиональной и личностной сфере;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-ност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оявление интереса к инновациям в области профессиона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понимание роли модернизации технологий профессиональ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умение представить конечный результат деятельности в полном объеме; </w:t>
            </w:r>
          </w:p>
          <w:p>
            <w:pPr>
              <w:pStyle w:val="Normal"/>
              <w:rPr/>
            </w:pPr>
            <w:r>
              <w:rPr/>
              <w:t>- умение ориентироваться в информационном поле профессиональных технологий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: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1.2.Подготавливать почвообрабатывающие машины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ки и точность регулировки</w:t>
            </w:r>
            <w:r>
              <w:rPr>
                <w:rStyle w:val="FontStyle47"/>
                <w:sz w:val="24"/>
                <w:szCs w:val="24"/>
              </w:rPr>
              <w:t xml:space="preserve"> почвообрабатывающих машин в соответствии с агротехническими требованиями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1.3. Подготавливать посевные, посадочные машины и машины для ухода за посевами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ки и точность регулировки</w:t>
            </w:r>
            <w:r>
              <w:rPr>
                <w:rStyle w:val="FontStyle47"/>
                <w:sz w:val="24"/>
                <w:szCs w:val="24"/>
              </w:rPr>
              <w:t xml:space="preserve"> посевных, посадочных машин и машин для ухода за посевами в соответствии с агротехническими требованиями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1.4. Подготавливать уборочные машины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проведения регулировочных работ при настройке уборочных машин на режимы работы </w:t>
            </w:r>
            <w:r>
              <w:rPr>
                <w:rStyle w:val="FontStyle47"/>
                <w:sz w:val="24"/>
                <w:szCs w:val="24"/>
              </w:rPr>
              <w:t xml:space="preserve"> в соответствии с агротехническими требованиями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1.5. Подготавливать машины и оборудование для обслуживания животноводческих ферм, комплексов и птицефабрик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ительных работ</w:t>
            </w:r>
            <w:r>
              <w:rPr>
                <w:rStyle w:val="FontStyle47"/>
                <w:sz w:val="24"/>
                <w:szCs w:val="24"/>
              </w:rPr>
              <w:t xml:space="preserve"> для обслуживания животноводческих ферм, комплексов и птицефабрик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1.6. Подготавливать рабочее и вспомогательное оборудование тракторов и автомобиле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регулировки рабочих и вспомогательных оборудований</w:t>
            </w:r>
            <w:r>
              <w:rPr>
                <w:rStyle w:val="FontStyle47"/>
                <w:sz w:val="24"/>
                <w:szCs w:val="24"/>
              </w:rPr>
              <w:t xml:space="preserve"> тракторов и автомобилей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2.1. Определять рациональный состав агрегатов и их эксплуатационные показател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определения состава агрегатов и эксплуатационных показателей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2.2. Комплектовать машинно-тракторный агрегат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ки машин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442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3.1. Выполнять техническое обслуживание сельскохозяйственных машин и механизмо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чность</w:t>
            </w:r>
            <w:r>
              <w:rPr>
                <w:rStyle w:val="FontStyle47"/>
                <w:sz w:val="24"/>
                <w:szCs w:val="24"/>
              </w:rPr>
              <w:t xml:space="preserve"> выполнения технического обслуживания сельскохозяйственных машин и механизмов в соответствии м/ч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3.2. Проводить диагностирование неисправностей</w:t>
            </w:r>
          </w:p>
          <w:p>
            <w:pPr>
              <w:pStyle w:val="Style14"/>
              <w:rPr/>
            </w:pPr>
            <w:r>
              <w:rPr>
                <w:rStyle w:val="FontStyle47"/>
                <w:sz w:val="24"/>
                <w:szCs w:val="24"/>
              </w:rPr>
              <w:t>сельскохозяйственных машин и механизмо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собность осуществлять контроль и диагностику параметров эксплуатационной пригодности </w:t>
            </w:r>
            <w:r>
              <w:rPr>
                <w:rStyle w:val="FontStyle47"/>
                <w:sz w:val="24"/>
                <w:szCs w:val="24"/>
              </w:rPr>
              <w:t>сельскохозяйственных машин и механизмов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3.3. Осуществлять технологический процесс ремонта отдельных деталей и узлов машин и механизмо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проведения </w:t>
            </w:r>
            <w:r>
              <w:rPr>
                <w:rStyle w:val="FontStyle47"/>
                <w:sz w:val="24"/>
                <w:szCs w:val="24"/>
              </w:rPr>
              <w:t>технологического процесса ремонта отдельных деталей и узлов машин и механизмов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 w:before="5" w:after="0"/>
              <w:rPr/>
            </w:pPr>
            <w:r>
              <w:rPr>
                <w:rStyle w:val="FontStyle47"/>
                <w:sz w:val="24"/>
                <w:szCs w:val="24"/>
              </w:rPr>
              <w:t>ПК 3.4. Обеспечивать режимы консервации и хранения сельскохозяйственной техник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тандартных и нестандартных профессиональных задач при</w:t>
            </w:r>
            <w:r>
              <w:rPr>
                <w:rStyle w:val="FontStyle47"/>
                <w:sz w:val="24"/>
                <w:szCs w:val="24"/>
              </w:rPr>
              <w:t xml:space="preserve"> консервации и хранения сельскохозяйственной техники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ПК 4.5. Вести утвержденную учетно-отчетную документацию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вести утвержденную учетно-отчетную документацию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№3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70"/>
      <w:ind w:hanging="340"/>
      <w:outlineLvl w:val="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3:00Z</dcterms:created>
  <dc:creator>Admin</dc:creator>
  <dc:description/>
  <cp:keywords/>
  <dc:language>en-US</dc:language>
  <cp:lastModifiedBy>Admin</cp:lastModifiedBy>
  <cp:lastPrinted>2014-10-21T15:39:00Z</cp:lastPrinted>
  <dcterms:modified xsi:type="dcterms:W3CDTF">2024-01-11T10:02:00Z</dcterms:modified>
  <cp:revision>160</cp:revision>
  <dc:subject/>
  <dc:title/>
</cp:coreProperties>
</file>