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МИНИСТЕРСТВО ОБРАЗОВАНИЯ КИРОВ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КОГПОАУ «САВАЛЬСКИЙ ПОЛИТЕХНИКУМ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firstLine="14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141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4536" w:firstLine="1418"/>
        <w:rPr/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widowControl w:val="false"/>
        <w:autoSpaceDE w:val="false"/>
        <w:ind w:left="4536" w:firstLine="1418"/>
        <w:rPr>
          <w:sz w:val="28"/>
          <w:szCs w:val="28"/>
        </w:rPr>
      </w:pPr>
      <w:r>
        <w:rPr>
          <w:sz w:val="28"/>
          <w:szCs w:val="28"/>
        </w:rPr>
        <w:t>учебной работе</w:t>
      </w:r>
    </w:p>
    <w:p>
      <w:pPr>
        <w:pStyle w:val="Normal"/>
        <w:widowControl w:val="false"/>
        <w:autoSpaceDE w:val="false"/>
        <w:spacing w:lineRule="auto" w:line="360"/>
        <w:ind w:left="4536" w:firstLine="1418"/>
        <w:rPr/>
      </w:pPr>
      <w:r>
        <w:rPr>
          <w:sz w:val="28"/>
          <w:szCs w:val="28"/>
        </w:rPr>
        <w:t>_____________/Н.А. Хромцева/</w:t>
      </w:r>
    </w:p>
    <w:p>
      <w:pPr>
        <w:pStyle w:val="Normal"/>
        <w:widowControl w:val="false"/>
        <w:autoSpaceDE w:val="false"/>
        <w:spacing w:lineRule="auto" w:line="360"/>
        <w:ind w:left="4536" w:firstLine="1418"/>
        <w:rPr/>
      </w:pPr>
      <w:r>
        <w:rPr>
          <w:sz w:val="28"/>
          <w:szCs w:val="28"/>
        </w:rPr>
        <w:t>«_____»___________2023 г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4536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П. 07. ОСНОВЫ ПРЕДПРИНИМАТЕЛЬСК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Style w:val="FontStyle12"/>
        </w:rPr>
        <w:t>38.02.01</w:t>
      </w:r>
      <w:r>
        <w:rPr>
          <w:rStyle w:val="FontStyle12"/>
          <w:b w:val="false"/>
        </w:rPr>
        <w:t xml:space="preserve"> </w:t>
      </w:r>
      <w:r>
        <w:rPr>
          <w:b/>
          <w:sz w:val="28"/>
          <w:szCs w:val="28"/>
        </w:rPr>
        <w:t>Экономика и бухгалтерский учет (по отрасля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.</w:t>
      </w:r>
      <w:r>
        <w:br w:type="page"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ограмма учебной дисциплины разработана</w:t>
      </w:r>
      <w:r>
        <w:rPr>
          <w:sz w:val="28"/>
          <w:szCs w:val="28"/>
        </w:rPr>
        <w:t xml:space="preserve"> на основе Федерального государственного образовательного стандарта среднего профессионального образования </w:t>
      </w:r>
      <w:r>
        <w:rPr>
          <w:rStyle w:val="FontStyle11"/>
          <w:b w:val="false"/>
          <w:bCs w:val="false"/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38.02.01 Экономика и бухгалтерский учет (по отраслям)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5 февраля 2018 г. № 69), базовый уровень подготовки и   приказа департамента образования Кировской области «Об утверждении региональных требований к вариативной составляющей основных профессиональных образовательных программ начального и среднего профессионального образования» № 5-558/1 от 28.04.2011г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 КОГПОАУ  «Савальский политехникум»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Е. Н. Шутова - преподаватель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П(Ц)К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кономико-технологических дисциплин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Протокол №___ от «_____»___________2023 г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________________/Н.И. Хворова/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9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76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ПАСПОРТ  ПРОГРАММЫ УЧЕБНОЙ ДИСЦИПЛИНЫ</w:t>
              <w:tab/>
            </w:r>
          </w:p>
          <w:p>
            <w:pPr>
              <w:pStyle w:val="Normal"/>
              <w:tabs>
                <w:tab w:val="clear" w:pos="709"/>
                <w:tab w:val="left" w:pos="76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46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3. условия реализации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caps/>
          <w:sz w:val="28"/>
          <w:szCs w:val="28"/>
        </w:rPr>
        <w:t>1. паспорт 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сновы предпринимательск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сновы предпринимательской деятельности является обязательной частью программы подготовки специалистов среднего звена по специальности </w:t>
      </w:r>
      <w:r>
        <w:rPr>
          <w:rStyle w:val="FontStyle12"/>
        </w:rPr>
        <w:t>38.02.01</w:t>
      </w:r>
      <w:r>
        <w:rPr>
          <w:rStyle w:val="FontStyle12"/>
          <w:b w:val="false"/>
        </w:rPr>
        <w:t xml:space="preserve"> </w:t>
      </w:r>
      <w:r>
        <w:rPr>
          <w:b/>
          <w:sz w:val="28"/>
          <w:szCs w:val="28"/>
        </w:rPr>
        <w:t>Экономика и бухгалтерский учет (по отраслям</w:t>
      </w:r>
      <w:r>
        <w:rPr>
          <w:sz w:val="28"/>
          <w:szCs w:val="28"/>
        </w:rPr>
        <w:t>), базовой подготовк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Основы предпринимательской деятельности» введена за счет часов вариативной части в соответствии с приказом департамента образования Кировской области «Об утверждении региональных требований к вариативной составляющей основных профессиональных образовательных программ начального и среднего профессионального образования» № 5-558/1 от 28.04.2011г</w:t>
      </w:r>
    </w:p>
    <w:p>
      <w:pPr>
        <w:pStyle w:val="Style41"/>
        <w:widowControl/>
        <w:tabs>
          <w:tab w:val="clear" w:pos="709"/>
          <w:tab w:val="left" w:pos="7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FontStyle14"/>
          <w:i w:val="false"/>
          <w:iCs w:val="false"/>
          <w:sz w:val="28"/>
          <w:szCs w:val="28"/>
        </w:rPr>
        <w:t>подготовки специалистов среднего зве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в рамках общепрофессионального цикла ППССЗ СП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изучения обязательной части учебного цикла обучающийся должен 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ять этапы решения задач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ять и эффективно искать информацию, необходимую для решения задачи и/или пробле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ить план действия; определить необходимые ресурс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ладеть актуальными методами работы в профессиональной и смежных сфера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лизовать составленный пла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ивать результат и последствия своих действий (самостоятельно или с помощью наставник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ределять задачи для поиска информ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ределять необходимые источники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нировать процесс поис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руктурировать получаемую информацию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делять наиболее значимое в перечне информ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ценивать практическую значимость результатов поиск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формлять результаты поис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актуальность нормативно-правовой документации в профессиона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овременную научную профессиональную терминологию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страивать траектории профессионального развития и самообраз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амотно </w:t>
      </w:r>
      <w:r>
        <w:rPr>
          <w:bCs/>
          <w:sz w:val="28"/>
          <w:szCs w:val="28"/>
        </w:rPr>
        <w:t xml:space="preserve">излагать свои мысли и оформлять документы по профессиональной тематике на государственном языке, </w:t>
      </w:r>
      <w:r>
        <w:rPr>
          <w:iCs/>
          <w:sz w:val="28"/>
          <w:szCs w:val="28"/>
        </w:rPr>
        <w:t>проявлять толерантность в рабочем коллектив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менять средства информационных технологий для решения профессиональных задач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ьзовать современное программное обеспеч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сать простые связные сообщения на знакомые или интересующие профессиональные те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ять достоинства и недостатки коммерческой иде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овать идеи открытия собственного дела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ять бизнес-пла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читывать размеры выплат по процентным ставкам кредит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ять инвестиционную привлекательность коммерческих идей в рамках профессиона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зентовать бизнес-иде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ять источники финанс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одить формальную проверку документов, проверку по существу, арифметическую проверку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одить группировку первичных бухгалтерских документов по ряду признаков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одить таксировку и контировку первичных бухгалтерских документов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документооборот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ться в номенклатуре дел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носить данные по сгруппированным документам в регистры бухгалтерского учета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едавать первичные бухгалтерские документы в текущий бухгалтерский архив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Pbot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ять ошибки в первичных бухгалтерских докумен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учебного цикла обучающийся должен  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/>
      </w:pPr>
      <w:r>
        <w:rPr>
          <w:iCs/>
          <w:sz w:val="28"/>
          <w:szCs w:val="28"/>
        </w:rPr>
        <w:t>а</w:t>
      </w:r>
      <w:r>
        <w:rPr>
          <w:bCs/>
          <w:sz w:val="28"/>
          <w:szCs w:val="28"/>
        </w:rPr>
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горитмы выполнения работ в профессиональной и смежных областях; методы работы в профессиональной и смежных сферах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у плана для решения задач; порядок оценки результатов решения задач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менклатура информационных источников применяемых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емы структурирования информации; формат оформления результатов поиска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держание актуальной нормативно-правовой документ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ременная научная и профессиональная терминология; возможные траектории профессионального развития и само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ические основы деятельности  коллектива, психологические особенности личности; основы проектной 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социального и культурного контекста; правила оформления документов и построения устных сообщ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ременные средства и устройства информатизации; порядок их применения и программное обеспечение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авила построения простых и сложных предложений на профессиональные те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ные общеупотребительные глаголы (бытовая и профессиональная лексика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ы предприним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ы финансовой грамот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разработки бизнес-план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выстраивания презентаци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едитные банковские продук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е требования к бухгалтерскому учету в части документирования всех хозяйственных действий и операций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ервичной бухгалтерской документации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вичных бухгалтерских документов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ципы и признаки группировки первичных бухгалтерских документов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рядок проведения таксировки и контировки первичных бухгалтерских документов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ставления регистров бухгалтерского учета;</w:t>
      </w:r>
    </w:p>
    <w:p>
      <w:pPr>
        <w:pStyle w:val="Pboth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сроки хранения первичной бухгалтерской докумен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eastAsia="en-US"/>
        </w:rPr>
        <w:t>ОК01 Выбирать способы решения задач профессиональной деятельности применительно к различным контекстам;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eastAsia="en-US"/>
        </w:rPr>
        <w:t>ОК 02  Осуществлять поиск, анализ  и интерпретацию информации, необходимой для выполнения задач профессиональной деятельности;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eastAsia="en-US"/>
        </w:rPr>
        <w:t>ОК03 Планировать и реализовать собственное профессиональное и личностное развитие;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eastAsia="en-US"/>
        </w:rPr>
        <w:t>ОК 04 Работать в коллективе и в команде, эффективно взаимодействовать с коллегами, руководством, клиентами;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eastAsia="en-US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eastAsia="en-US"/>
        </w:rPr>
        <w:t>ОК0 9 Использовать информационные технологии в профессиональной деятельности;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eastAsia="en-US"/>
        </w:rPr>
        <w:t>ОК 10 Пользоваться профессиональной документацией на государственном и иностранном языках;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eastAsia="en-US"/>
        </w:rPr>
        <w:t>ОК 11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  Обрабатывать первичные бухгалтерские докумен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реализации программы воспит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32 часа, в том числе: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1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278"/>
        <w:gridCol w:w="1286"/>
      </w:tblGrid>
      <w:tr>
        <w:trPr>
          <w:trHeight w:val="161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чное</w:t>
            </w:r>
          </w:p>
        </w:tc>
      </w:tr>
      <w:tr>
        <w:trPr>
          <w:trHeight w:val="28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образовательной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 практической подгот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еоретическое об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практические 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омежуточная аттестация по дисциплине в форме дифференцированного зач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>2.2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редпринимательской деятельности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534"/>
        <w:gridCol w:w="1292"/>
        <w:gridCol w:w="1256"/>
        <w:gridCol w:w="2033"/>
      </w:tblGrid>
      <w:tr>
        <w:trPr>
          <w:trHeight w:val="837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Осваиваемые компетенции, формируемые личностные результаты</w:t>
            </w:r>
          </w:p>
        </w:tc>
      </w:tr>
      <w:tr>
        <w:trPr>
          <w:trHeight w:val="3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обу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1" w:firstLine="1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 обучени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Содержание и типология предпринимательской деятель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исципл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К 01, ОК 02, ОК 03  ПК 1.1 ЛР 2</w:t>
            </w:r>
          </w:p>
        </w:tc>
      </w:tr>
      <w:tr>
        <w:trPr>
          <w:trHeight w:val="53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1. Понятие и содержание предпринимательства.  Деловые интересы в предпринимательстве. Субъекты бизнеса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Предприятие в системе бизнеса. Конкуренция в бизнес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История российского предпринимательств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К 01, ОК 02, ОК 03, ОК 05 ЛР 2</w:t>
            </w:r>
          </w:p>
        </w:tc>
      </w:tr>
      <w:tr>
        <w:trPr>
          <w:trHeight w:val="6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1. Предпринимательство на Руси до XV века. Российское предпринимательство периода XV – XIX веков.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Бизнес в России дореволюционного периода. Бизнес в период руководства коммунистической партии. Предпринимательство постсоветского периода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</w:rPr>
              <w:t>Концепция и родовые признаки бизнес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3, ОК 05 ЛР2</w:t>
            </w:r>
          </w:p>
        </w:tc>
      </w:tr>
      <w:tr>
        <w:trPr>
          <w:trHeight w:val="37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1. Концепции бизнеса: позитивная концепция бизнеса, критическая концепция бизнеса, прагматическая концепция бизнес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Родовые признаки бизнес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5, ОК 09 ПК 1.1 ЛР 2</w:t>
            </w:r>
          </w:p>
        </w:tc>
      </w:tr>
      <w:tr>
        <w:trPr>
          <w:trHeight w:val="63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1. Виды предпринимательской деятельности: производственная, коммерческая, финансовая. Характеристика производственной деятельности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2. Характеристика и сущность коммерческой деятельности. Сущность и задачи финансовой деятельности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5. Правовое обеспечение предпринимательской деятель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4, ОК 05, ОК 09, ОК 10 ПК 1.1 ЛР 2</w:t>
            </w:r>
          </w:p>
        </w:tc>
      </w:tr>
      <w:tr>
        <w:trPr>
          <w:trHeight w:val="39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1. Организационно-правовые формы бизнеса: общества, товарищества, кооперативы, хозяйственное партнерство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Процедура государственной регистрации предпринимательской деятельности. Предпринимательский договор, понятие, виды, этапы составления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Практическое занятие 1 </w:t>
            </w:r>
            <w:r>
              <w:rPr/>
              <w:t>Составление сравнительной таблицы «Организационно-правовые формы предпринимательской деятельности в Росс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  <w:r>
              <w:rPr>
                <w:b/>
              </w:rPr>
              <w:t>Финансовое обеспечение предпринимательской деятель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К 10, ОК 11, ПК 1.1 ПК 4.3 ЛР 2</w:t>
            </w:r>
          </w:p>
        </w:tc>
      </w:tr>
      <w:tr>
        <w:trPr>
          <w:trHeight w:val="7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. Финансовая деятельность в организации</w:t>
            </w:r>
            <w:r>
              <w:rPr>
                <w:b/>
              </w:rPr>
              <w:t xml:space="preserve">. </w:t>
            </w:r>
            <w:r>
              <w:rPr/>
              <w:t>Инвестиционная деятельность в организ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Формирование имущества и источники финансирования  предпринимательской деятельности.</w:t>
            </w:r>
            <w:r>
              <w:rPr>
                <w:b/>
              </w:rPr>
              <w:t xml:space="preserve"> </w:t>
            </w:r>
            <w:r>
              <w:rPr/>
              <w:t>Основные показатели эффективности предпринимательской деятельнос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Практическое занятие 2 </w:t>
            </w:r>
            <w:r>
              <w:rPr/>
              <w:t>Решение задач на определение эффективности предпринимательск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b/>
              </w:rPr>
              <w:t>Взаимоотношения предпринимателей с финансовой системой и кредитными организация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К 10, ОК 11, ПК 1.1 ЛР 2</w:t>
            </w:r>
          </w:p>
        </w:tc>
      </w:tr>
      <w:tr>
        <w:trPr>
          <w:trHeight w:val="7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Финансовая система и финансовый рынок. Структура кредитной системы, сущность, виды и формы креди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. Взаимоотношения предпринимателей с финансовой системой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Практическое занятие 3 </w:t>
            </w:r>
            <w:r>
              <w:rPr/>
              <w:t>Составление схемы «Структура кредитной системы, сущность, виды и формы креди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8. Риски предпринимательской деятель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К 10, ОК 11, ПК 1.1 ЛР 2</w:t>
            </w:r>
          </w:p>
        </w:tc>
      </w:tr>
      <w:tr>
        <w:trPr>
          <w:trHeight w:val="6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1. Понятие и сущность рисков в предпринимательстве. Классификация рисков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Практическое занятие 4 </w:t>
            </w:r>
            <w:r>
              <w:rPr/>
              <w:t xml:space="preserve">Анализ и определение рисков в предпринимательской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Тема 9. Система налогообложения предпринимательской деятель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й дисципл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К 10, ОК 11, ПК 1.1 ПК 4.3 ЛР 2</w:t>
            </w:r>
          </w:p>
        </w:tc>
      </w:tr>
      <w:tr>
        <w:trPr>
          <w:trHeight w:val="37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1. Понятие и виды налогов. Система налогообложения предпринимательской деятельности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Взаимоотношения предпринимателей с налоговой системой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Практическое занятие 5 </w:t>
            </w:r>
            <w:r>
              <w:rPr/>
              <w:t>Решение задач по расчету нал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10. </w:t>
            </w:r>
            <w:r>
              <w:rPr>
                <w:b/>
              </w:rPr>
              <w:t>Бизнес-планирование предпринимательской деятель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К 10, ОК 11, ПК 1.1 ПК 4.3 ЛР 2</w:t>
            </w:r>
          </w:p>
        </w:tc>
      </w:tr>
      <w:tr>
        <w:trPr>
          <w:trHeight w:val="48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1. Методические основы разработки бизнес – плана. Состав бизнес-плана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Структура бизнес-плана: титульный лист, оглавление, резюме бизнес-плана, история бизнеса организации (описание отрасли), план маркетинга, производственный план, организационный план, финансовый план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lang w:val="en-US"/>
              </w:rPr>
              <w:t>3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стандартного учебного кабинета «Экономика и менеджмент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тандартный набор мебели ученичес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библиотека с карточным и электронным  каталогом, компьютеры с выходом в интер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Череданова Л.Н. Основы экономики и предприниматель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ебник для студ. учреждений сред. проф. образования 14-е изд.перераб и доп. . М.: Издательский центр «Академия», 2016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.12.2001 № 197-ФЗ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ва Т.М.Основы предпринимательской деятельности. Учебное пособие.  Профессиональное образование. М.: Форум, 20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лдин - Малых В.В. Ценовая и инновационная политика в практике современного бизнеса. Предпринимательство. Коммерция. Сервис-бизнес. Финансы. Учебное пособие. Российская академия образования. М.: МПСИ, МОДЭК, 20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 Р.С., Воробьев А.С., Теплышев В.Ю., Пророков А.Н. Бизнес-энциклопедия, 2-е изд-е, М.: Дашков и К, 200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ыгина Е.А. Основы предпринимательства: Учебные материалы. – Самара: ЦПО, 201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кушин В.С.Экономика. Управление. Предпринимательство (Бизнес) Деловой этикет: учеб.пособие. - Изд. 4-е, перераб. и доп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рустамов Э.А., Пахомкин А.Н., Митрофанова Т.П. Организация предпринимательской деятельности. Учебное пособие М.: Дашков и К, 2009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рнет - 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ощь бизнесу (Электронный ресурс). – http\\bishelp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Кировской области на период до 2020 года (Электронный ресурс). – http://www.ako.kirov.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5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преподавателем в процессе проведения теоретических и практических занятий, выполнения обучающимися индивидуальных заданий (устный опрос, тестирования и т.д.) Итогом по учебной дисциплине является оценка, полученная на дифференцированном зачете, который  проводится  в промежуточную  аттестацию. Формы и методы промежуточной аттестации и текущего контроля успеваемости по учебной дисциплине разрабатываются образовательным учреждением и доводится до сведения обучающихся в течении первых двух месяцев от начало обучения. для промежуточной аттестации и текущего контроля успеваемости образовательными учреждениями создаются фонды оценочных средств, предназначенные для определения соответствия (или несоответствия) индивидуальных образовательных достижений основным показателем результатов подготовки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29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различать основные понятия в области предпринимательства и свободно оперировать и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оценивать сущность правовых явлений в области предпринима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производить сравнительный анализ различных организационно-правовых форм предпринимательства по различным критерия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составлять образцы проектов правовых документов (учредительных договоров, уставов и т.д.), необходимых для регистрации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разрабатывать бизнес-план в сфере будущей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представлять бизнес-план в условиях «публичной защиты»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составлять протоколы, хозяйственные договоры, исковые заявления и другие виды нормативно-документационного обеспечения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вести бухгалтерскую отчетн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вести дискуссии и переговоры по проблемам предприним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взаимодействовать с людьми при разрешении проблем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планировать совместную деятельность малых груп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/>
              <w:t>осуществлять контроль деятельности малых групп.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Демонстрация способностей различать основные понятия в области предпринимательства и свободно оперировать ими;</w:t>
            </w:r>
          </w:p>
          <w:p>
            <w:pPr>
              <w:pStyle w:val="Normal"/>
              <w:jc w:val="both"/>
              <w:rPr/>
            </w:pPr>
            <w:r>
              <w:rPr/>
              <w:t>2. Демонстрация способностей оценивать сущность правовых явлений в области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3. Демонстрация способностей производить сравнительный анализ различных организационно-правовых форм предпринимательства по различным критериям;</w:t>
            </w:r>
          </w:p>
          <w:p>
            <w:pPr>
              <w:pStyle w:val="Normal"/>
              <w:jc w:val="both"/>
              <w:rPr/>
            </w:pPr>
            <w:r>
              <w:rPr/>
              <w:t>4. Демонстрация способностей составлять образцы проектов правовых документов (учредительных договоров, уставов и т.д.), необходимых для регистрации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. Демонстрация способностей разрабатывать бизнес-план в сфере будущей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6. Демонстрация способностей представлять бизнес-план в условиях «публичной защиты»;</w:t>
            </w:r>
          </w:p>
          <w:p>
            <w:pPr>
              <w:pStyle w:val="Normal"/>
              <w:jc w:val="both"/>
              <w:rPr/>
            </w:pPr>
            <w:r>
              <w:rPr/>
              <w:t>7. Демонстрация способностей составлять протоколы, хозяйственные договоры, исковые заявления и другие виды нормативно-документационного обеспеч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8. Демонстрация способностей вести бухгалтерскую отчетность;</w:t>
            </w:r>
          </w:p>
          <w:p>
            <w:pPr>
              <w:pStyle w:val="Normal"/>
              <w:jc w:val="both"/>
              <w:rPr/>
            </w:pPr>
            <w:r>
              <w:rPr/>
              <w:t>9. Демонстрация способностей вести дискуссии и переговоры по проблемам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10. Демонстрация способностей взаимодействовать с людьми при разрешении проблем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11. Демонстрация способностей планировать совместную деятельность малых групп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12. Демонстрация способностей осуществлять контроль деятельности малых гру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ходная диагност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: составление письменных отчетов по практической работе, решение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полнение протоколов, хозяйственных договоров, исковых заявлений и других видов нормативно - документационного обеспечения предпринимательской деятельност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ый контроль: </w:t>
            </w:r>
            <w:r>
              <w:rPr/>
              <w:t>дифференцированный зачет – тест: выберите единственно правильный отв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ипы и виды организационно-правовых форм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рядок и регламенты государственной регистрации и лицензирования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еречень и полномочия органов, осуществляющих государственное регулирование и государственный контроль в сфере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ритерии выбора оптимальной организационно-правовой формы организации собственного де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сновные отличия и преимущества различных форм организации предпринимательской деятельности по профессиональному профил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нятие бизнес-пла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иды и типы бизнес-планир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иповую структуру бизнес-пла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следовательность действий при бизнес - планирова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ятие экономической рентабельности и способы ее расч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авила эффективного публичного выступ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еречень и полномочия органов, осуществляющих защиту нарушенных прав предпринимат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иды юридической ответственности за правонарушения в сфере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собенности нормативного обеспечения в сфере внешнеэкономической деятельности предпринима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аконодательно-правовые нормы в сфере налогообложения предпринимат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авила делового об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держание и технологии деятельности по ведению переговоров и дискусс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пособы целеполагания и постановки задач в условиях совмес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ипы и виды планирования совместной деятельности в малых группах;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/>
              <w:t>- правила эффективного контроля и коррекции деятельност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изложение основных типов и видов организационно-правовых форм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2. изложение основных порядок и регламенты государственной регистрации и лицензирова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. изложение основных перечень и полномочия органов, осуществляющих государственное регулирование и государственный контроль в сфере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4. изложение основных критерии выбора оптимальной организационно-правовой формы организации собственного дела;</w:t>
            </w:r>
          </w:p>
          <w:p>
            <w:pPr>
              <w:pStyle w:val="Normal"/>
              <w:jc w:val="both"/>
              <w:rPr/>
            </w:pPr>
            <w:r>
              <w:rPr/>
              <w:t>5. изложение основных отличия и преимущества различных форм организации предпринимательской деятельности по профессиональному профилю;</w:t>
            </w:r>
          </w:p>
          <w:p>
            <w:pPr>
              <w:pStyle w:val="Normal"/>
              <w:jc w:val="both"/>
              <w:rPr/>
            </w:pPr>
            <w:r>
              <w:rPr/>
              <w:t>6. изложение понятия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7. изложение видов и типов бизнес-планирования;</w:t>
            </w:r>
          </w:p>
          <w:p>
            <w:pPr>
              <w:pStyle w:val="Normal"/>
              <w:jc w:val="both"/>
              <w:rPr/>
            </w:pPr>
            <w:r>
              <w:rPr/>
              <w:t>8. изложение типовой структуры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9. изложение последовательности действий при бизнес - планировании;</w:t>
            </w:r>
          </w:p>
          <w:p>
            <w:pPr>
              <w:pStyle w:val="Normal"/>
              <w:jc w:val="both"/>
              <w:rPr/>
            </w:pPr>
            <w:r>
              <w:rPr/>
              <w:t>10. изложение понятия экономической рентабельности и способов ее расчета;</w:t>
            </w:r>
          </w:p>
          <w:p>
            <w:pPr>
              <w:pStyle w:val="Normal"/>
              <w:jc w:val="both"/>
              <w:rPr/>
            </w:pPr>
            <w:r>
              <w:rPr/>
              <w:t>11. изложение правил эффективного публичного выступления;</w:t>
            </w:r>
          </w:p>
          <w:p>
            <w:pPr>
              <w:pStyle w:val="Normal"/>
              <w:jc w:val="both"/>
              <w:rPr/>
            </w:pPr>
            <w:r>
              <w:rPr/>
              <w:t>12. изложение перечня и полномочий органов, осуществляющих защиту нарушенных прав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13. изложение видов юридической ответственности за правонарушения в сфере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14. изложение особенностей нормативного обеспечения в сфере внешнеэкономической деятельности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15. изложение законодательно-правовых норм в сфере налогообложения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16. изложение правил делов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17. изложение содержания и технологий деятельности по ведению переговоров и дискуссий;</w:t>
            </w:r>
          </w:p>
          <w:p>
            <w:pPr>
              <w:pStyle w:val="Normal"/>
              <w:jc w:val="both"/>
              <w:rPr/>
            </w:pPr>
            <w:r>
              <w:rPr/>
              <w:t>18. изложение способов целеполагания и постановки задач в условиях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19. изложение типов и видов планирования совместной деятельности в малых групп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20. изложение правил эффективного контроля и коррекции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</w:rPr>
              <w:t>Компетенции обучающихся формируемые в результате освоения дисциплины</w:t>
            </w:r>
          </w:p>
          <w:p>
            <w:pPr>
              <w:pStyle w:val="Style17"/>
              <w:spacing w:lineRule="auto" w:line="240"/>
              <w:ind w:firstLine="709"/>
              <w:jc w:val="both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eastAsia="en-US"/>
              </w:rPr>
              <w:t>ОК01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17"/>
              <w:spacing w:lineRule="auto" w:line="240"/>
              <w:ind w:firstLine="709"/>
              <w:jc w:val="both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eastAsia="en-US"/>
              </w:rPr>
              <w:t>ОК 02  Осуществлять поиск, анализ 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17"/>
              <w:spacing w:lineRule="auto" w:line="240"/>
              <w:ind w:firstLine="709"/>
              <w:jc w:val="both"/>
              <w:rPr>
                <w:rStyle w:val="FontStyle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eastAsia="en-US"/>
              </w:rPr>
              <w:t>ОК03 Планировать и реализовать собственное профессиональное и личностное развитие;</w:t>
            </w:r>
          </w:p>
          <w:p>
            <w:pPr>
              <w:pStyle w:val="Style17"/>
              <w:spacing w:lineRule="auto" w:line="240"/>
              <w:ind w:firstLine="709"/>
              <w:jc w:val="both"/>
              <w:rPr>
                <w:rStyle w:val="FontStyle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firstLine="709"/>
              <w:jc w:val="both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eastAsia="en-US"/>
              </w:rPr>
              <w:t>ОК 04 Работать в коллективе и в команде, эффективно взаимодействовать с коллегами, руководством, клиентами;</w:t>
            </w:r>
          </w:p>
          <w:p>
            <w:pPr>
              <w:pStyle w:val="Style17"/>
              <w:spacing w:lineRule="auto" w:line="240"/>
              <w:ind w:firstLine="709"/>
              <w:jc w:val="both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eastAsia="en-US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17"/>
              <w:spacing w:lineRule="auto" w:line="240"/>
              <w:ind w:firstLine="709"/>
              <w:jc w:val="both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eastAsia="en-US"/>
              </w:rPr>
              <w:t>ОК 09 Использовать информационные технологии в профессиональной деятельности;</w:t>
            </w:r>
          </w:p>
          <w:p>
            <w:pPr>
              <w:pStyle w:val="Style17"/>
              <w:spacing w:lineRule="auto" w:line="240"/>
              <w:ind w:firstLine="709"/>
              <w:jc w:val="both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eastAsia="en-US"/>
              </w:rPr>
              <w:t>ОК 10 Пользоваться профессиональной документацией на государственном и иностранном языках;</w:t>
            </w:r>
          </w:p>
          <w:p>
            <w:pPr>
              <w:pStyle w:val="Style17"/>
              <w:spacing w:lineRule="auto" w:line="240"/>
              <w:ind w:firstLine="709"/>
              <w:jc w:val="both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eastAsia="en-US"/>
              </w:rPr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ind w:firstLine="919"/>
              <w:jc w:val="both"/>
              <w:rPr>
                <w:rStyle w:val="FontStyle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интересов к будущей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снование выбора и применение методов и способов реш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пособностей принимать решения в стандартных и нестандартных 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пособностей работы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jc w:val="both"/>
              <w:rPr/>
            </w:pPr>
            <w:r>
              <w:rPr/>
              <w:t>- поиск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-  демонстрация способностей использования информационно-коммуникационных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способностей 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пособностей ориентироваться в условиях частой смены технологий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iCs/>
              </w:rPr>
            </w:pPr>
            <w:r>
              <w:rPr>
                <w:iCs/>
              </w:rPr>
              <w:t xml:space="preserve">Экспертное наблюдение и оценка на практических занятиях </w:t>
            </w:r>
          </w:p>
          <w:p>
            <w:pPr>
              <w:pStyle w:val="Normal"/>
              <w:ind w:firstLine="6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6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67"/>
              <w:jc w:val="both"/>
              <w:rPr>
                <w:bCs/>
              </w:rPr>
            </w:pPr>
            <w:r>
              <w:rPr>
                <w:bCs/>
              </w:rPr>
              <w:t>демо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/>
                <w:b/>
              </w:rPr>
            </w:pPr>
            <w:r>
              <w:rPr>
                <w:b/>
              </w:rPr>
              <w:t>Формируемые  ПК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К 1.1  Обрабатывать первичные бухгалтерские докумен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нота и точность выполнения  поручения руководства в составе комиссии  по инвентаризации имущества в местах его хра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, 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/>
            </w:pPr>
            <w:r>
              <w:rPr/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нота и точность составления налоговых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303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ascii="Book Antiqua" w:hAnsi="Book Antiqua" w:cs="Book Antiqua"/>
    </w:rPr>
  </w:style>
  <w:style w:type="paragraph" w:styleId="Style18">
    <w:name w:val="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0:00Z</dcterms:created>
  <dc:creator>1</dc:creator>
  <dc:description/>
  <cp:keywords/>
  <dc:language>en-US</dc:language>
  <cp:lastModifiedBy>Учебная бухгалтерия</cp:lastModifiedBy>
  <cp:lastPrinted>2020-02-27T09:26:00Z</cp:lastPrinted>
  <dcterms:modified xsi:type="dcterms:W3CDTF">2023-12-28T08:00:00Z</dcterms:modified>
  <cp:revision>3</cp:revision>
  <dc:subject/>
  <dc:title>ДЕПАРТАМЕНТ ОБРАЗОВАНИЯ КИРОВСКОЙ ОБЛАСТИ</dc:title>
</cp:coreProperties>
</file>