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0"/>
        <w:jc w:val="center"/>
        <w:rPr/>
      </w:pPr>
      <w:r>
        <w:rPr>
          <w:b/>
          <w:sz w:val="28"/>
          <w:szCs w:val="28"/>
        </w:rPr>
        <w:t>МИНИСТЕРСТВО ОБРАЗОВАНИЯ КИР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КОГПОАУ «САВАЛЬСКИЙ ПОЛИ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521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521" w:hanging="0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521" w:hanging="0"/>
        <w:rPr/>
      </w:pPr>
      <w:r>
        <w:rPr>
          <w:sz w:val="28"/>
          <w:szCs w:val="28"/>
        </w:rPr>
        <w:t>________ /</w:t>
      </w:r>
      <w:r>
        <w:rPr>
          <w:sz w:val="28"/>
          <w:lang w:eastAsia="en-US"/>
        </w:rPr>
        <w:t xml:space="preserve"> Н.А. Хромце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521" w:hanging="0"/>
        <w:rPr>
          <w:caps/>
          <w:sz w:val="28"/>
          <w:szCs w:val="28"/>
        </w:rPr>
      </w:pPr>
      <w:r>
        <w:rPr>
          <w:sz w:val="28"/>
          <w:szCs w:val="28"/>
        </w:rPr>
        <w:t>«___» __________ 2023 г.</w:t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.04. МАТЕРИАЛЫ И ИЗДЕЛ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08 Монтаж и эксплуатация оборудования и систем газоснаб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3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08.02.08 Монтаж и эксплуатация оборудования и систем газоснабжения, утвержденным приказом Министерства образования и науки РФ от 05. 02 2018 г. № 68 и примерной программой учебной дисциплины Материалы и изделия, ГБПОУ КО «Калужский коммунально-строительный техникум    им.  И.К.Ципулина», 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КОГПОАУ «Саваль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Р.В. Набиуллин -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П(Ц)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таж и эксплуатация газового оборудования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__ от «____»_________ 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(Ц)К: ____________ /А.А. Зайцев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center" w:pos="5059" w:leader="none"/>
          <w:tab w:val="left" w:pos="8720" w:leader="none"/>
        </w:tabs>
        <w:spacing w:before="43" w:after="0"/>
        <w:ind w:right="86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СОДЕРЖАНИЕ</w:t>
      </w:r>
    </w:p>
    <w:p>
      <w:pPr>
        <w:pStyle w:val="Style91"/>
        <w:widowControl/>
        <w:spacing w:lineRule="exact" w:line="691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Style w:val="FontStyle51"/>
          <w:b/>
          <w:sz w:val="28"/>
          <w:szCs w:val="28"/>
        </w:rPr>
        <w:t>стр.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exact" w:line="691"/>
        <w:rPr>
          <w:rStyle w:val="FontStyle50"/>
          <w:smallCaps/>
          <w:sz w:val="24"/>
          <w:szCs w:val="24"/>
        </w:rPr>
      </w:pPr>
      <w:r>
        <w:rPr>
          <w:rStyle w:val="FontStyle50"/>
          <w:sz w:val="24"/>
          <w:szCs w:val="24"/>
        </w:rPr>
        <w:t xml:space="preserve">ПАСПОРТ ПРОГРАММЫ </w:t>
      </w:r>
      <w:r>
        <w:rPr>
          <w:b/>
        </w:rPr>
        <w:t>УЧЕБНОЙ ДИСЦИПЛИНЫ</w:t>
      </w:r>
      <w:r>
        <w:rPr>
          <w:rStyle w:val="FontStyle50"/>
          <w:sz w:val="24"/>
          <w:szCs w:val="24"/>
        </w:rPr>
        <w:t xml:space="preserve">        </w:t>
      </w:r>
      <w:r>
        <w:rPr>
          <w:rStyle w:val="FontStyle50"/>
          <w:sz w:val="24"/>
          <w:szCs w:val="24"/>
          <w:lang w:val="en-US"/>
        </w:rPr>
        <w:t xml:space="preserve">              </w:t>
      </w:r>
      <w:r>
        <w:rPr>
          <w:rStyle w:val="FontStyle50"/>
          <w:sz w:val="24"/>
          <w:szCs w:val="24"/>
        </w:rPr>
        <w:t xml:space="preserve">                     4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exact" w:line="590" w:before="106" w:after="0"/>
        <w:ind w:left="0" w:right="381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СТРУКТУРА И СОДЕРЖАНИЕ </w:t>
      </w:r>
      <w:r>
        <w:rPr>
          <w:b/>
        </w:rPr>
        <w:t>УЧЕБНОЙ ДИСЦИПЛИНЫ</w:t>
      </w:r>
      <w:r>
        <w:rPr>
          <w:rStyle w:val="FontStyle50"/>
          <w:sz w:val="24"/>
          <w:szCs w:val="24"/>
        </w:rPr>
        <w:t xml:space="preserve">                                7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590" w:before="106" w:after="0"/>
        <w:ind w:left="0" w:right="-55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sz w:val="24"/>
          <w:szCs w:val="24"/>
        </w:rPr>
        <w:t xml:space="preserve">УСЛОВИЯ РЕАЛИЗАЦИИ ПРОГРАММЫ </w:t>
      </w:r>
      <w:r>
        <w:rPr>
          <w:b/>
        </w:rPr>
        <w:t>УЧЕБНОЙ ДИСЦИПЛИНЫ</w:t>
      </w:r>
      <w:r>
        <w:rPr>
          <w:rStyle w:val="FontStyle50"/>
          <w:sz w:val="24"/>
          <w:szCs w:val="24"/>
        </w:rPr>
        <w:t xml:space="preserve">            12</w:t>
      </w:r>
    </w:p>
    <w:p>
      <w:pPr>
        <w:pStyle w:val="Style31"/>
        <w:widowControl/>
        <w:spacing w:lineRule="exact" w:line="240"/>
        <w:rPr>
          <w:rStyle w:val="FontStyle50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before="115" w:after="0"/>
        <w:rPr>
          <w:rStyle w:val="FontStyle50"/>
          <w:sz w:val="28"/>
          <w:szCs w:val="28"/>
        </w:rPr>
      </w:pPr>
      <w:r>
        <w:rPr>
          <w:rStyle w:val="FontStyle50"/>
          <w:sz w:val="24"/>
          <w:szCs w:val="24"/>
        </w:rPr>
        <w:t>КОНТРОЛЬ И ОЦЕНКА РЕЗУЛЬТАТОВ ОСВОЕНИЯ</w:t>
      </w:r>
      <w:r>
        <w:rPr>
          <w:b/>
        </w:rPr>
        <w:t xml:space="preserve"> ДИСЦИПЛИНЫ</w:t>
      </w:r>
      <w:r>
        <w:rPr>
          <w:rStyle w:val="FontStyle50"/>
          <w:sz w:val="24"/>
          <w:szCs w:val="24"/>
        </w:rPr>
        <w:t xml:space="preserve">             14</w:t>
      </w:r>
    </w:p>
    <w:p>
      <w:pPr>
        <w:pStyle w:val="Normal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3"/>
        <w:numPr>
          <w:ilvl w:val="0"/>
          <w:numId w:val="3"/>
        </w:numPr>
        <w:spacing w:before="0" w:after="0"/>
        <w:ind w:left="0" w:hanging="360"/>
        <w:rPr>
          <w:szCs w:val="28"/>
        </w:rPr>
      </w:pPr>
      <w:r>
        <w:rPr>
          <w:bCs w:val="false"/>
          <w:szCs w:val="28"/>
        </w:rPr>
        <w:t>ПАСПОРТ ПРОГРАММЫ УЧЕБНОЙ ДИСЦИПЛИНЫ</w:t>
      </w:r>
    </w:p>
    <w:p>
      <w:pPr>
        <w:pStyle w:val="Heading3"/>
        <w:spacing w:before="0" w:after="0"/>
        <w:rPr>
          <w:i/>
          <w:i/>
          <w:szCs w:val="28"/>
        </w:rPr>
      </w:pPr>
      <w:r>
        <w:rPr>
          <w:szCs w:val="28"/>
        </w:rPr>
        <w:t>МАТЕРИАЛЫ И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hd w:fill="FFFFFF" w:val="clear"/>
        <w:ind w:left="67" w:firstLine="6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по специальности </w:t>
      </w:r>
      <w:r>
        <w:rPr>
          <w:b/>
          <w:sz w:val="28"/>
          <w:szCs w:val="28"/>
        </w:rPr>
        <w:t>08.02.08 Монтаж и эксплуатация оборудования и систем газоснабжения</w:t>
      </w:r>
      <w:r>
        <w:rPr>
          <w:sz w:val="28"/>
          <w:szCs w:val="28"/>
        </w:rPr>
        <w:t xml:space="preserve">, базовой подготовки. 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sz w:val="28"/>
          <w:szCs w:val="28"/>
        </w:rPr>
        <w:t>входит в профессиональный учеб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24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ирать материалы и сортамент труб для газопроводов, используя нормативно-справочную литературу. </w:t>
      </w:r>
    </w:p>
    <w:p>
      <w:pPr>
        <w:pStyle w:val="24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24"/>
        <w:shd w:fill="auto" w:val="clear"/>
        <w:spacing w:before="0" w:after="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ы, используемые для изготовления труб и средств креп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hd w:fill="FFFFFF" w:val="clear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hd w:fill="FFFFFF" w:val="clear"/>
        <w:rPr>
          <w:color w:val="555555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widowControl w:val="false"/>
        <w:suppressAutoHyphens w:val="true"/>
        <w:rPr>
          <w:color w:val="555555"/>
          <w:spacing w:val="2"/>
          <w:sz w:val="28"/>
          <w:szCs w:val="28"/>
        </w:rPr>
      </w:pPr>
      <w:r>
        <w:rPr>
          <w:color w:val="555555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211"/>
        <w:shd w:fill="auto" w:val="clear"/>
        <w:spacing w:lineRule="exact" w:line="317"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 в проектировании систем газораспределения и газопотребления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К 1.1. Конструировать элементы систем газораспределения и газопотребления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К 1.2. Выполнять расчет систем газораспределения и газопотребления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К 1.3. Составлять спецификацию материалов и оборудования на системы газораспределения и газопотребления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2. Организация и выполнение работ по строительству и монтажу систем газораспределения и газопотребления: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К 2.1. Организовывать и выполнять подготовку систем и объектов к строительству и монтажу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К 2.2.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К 2.3. Организовывать и выполнять производственный контроль качества строительно-монтажных работ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К 2.4. Выполнять пусконаладочные работы систем газораспределения и газопотребления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3. Организация, проведение и контроль работ по эксплуатации систем газораспределения и газопотреб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К 3.1. Осуществлять контроль и диагностику параметров эксплуатационной пригодности систем газораспределения и газопотребления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К 3.2. Осуществлять планирование работ, связанных с эксплуатацией и ремонтом систем газораспределения и газопотребления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К 3.3. Организовывать производство работ по эксплуатации и ремонту систем газораспределения и газопотребления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ПК 3.4. Осуществлять надзор и контроль за ремонтом и его качеством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К 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К 3.6.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4. Организация строительного производства на объектах строительства систем газораспределения и газопотребл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К 4.1. Повышение эффективности производственно-хозяйственной деятельности при строительстве систем газораспределения и газопотреб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К 4.2. Контроль за соблюдением работниками правил и норм по охране труда, требований пожарной безопасности и охраны окружающей среды при производстве строительных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К 4.3. Руководство другими работниками в рамках подразделения и взаимодействие с сотрудниками смежных подразделений при производстве строительных работ систем газораспределения и газопотреб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К 4.4. Подготовка результатов строительных работ к сдаче заказчику.</w:t>
      </w:r>
    </w:p>
    <w:p>
      <w:pPr>
        <w:pStyle w:val="24"/>
        <w:shd w:fill="auto" w:val="clear"/>
        <w:spacing w:before="0" w:after="0"/>
        <w:ind w:left="20" w:right="-1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нагрузки обучающегося 71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975"/>
        <w:gridCol w:w="2553"/>
      </w:tblGrid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сего занят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left"/>
        <w:rPr>
          <w:szCs w:val="28"/>
        </w:rPr>
      </w:pPr>
      <w:r>
        <w:rPr>
          <w:szCs w:val="28"/>
        </w:rPr>
        <w:t>2.2 Тематический план и содержание учебной дисциплины Материалы и изделия</w:t>
      </w:r>
    </w:p>
    <w:tbl>
      <w:tblPr>
        <w:tblW w:w="1466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36"/>
        <w:gridCol w:w="54"/>
        <w:gridCol w:w="7207"/>
        <w:gridCol w:w="1185"/>
        <w:gridCol w:w="1298"/>
        <w:gridCol w:w="1794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Осваиваемые ОК, ПК и фор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емые ЛР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е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Физико-химические основы материаловед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Введение. Физико-химические свойства и основные характеристики материалов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Введение. Цели и задачи «Материаловедения».</w:t>
            </w:r>
          </w:p>
          <w:p>
            <w:pPr>
              <w:pStyle w:val="Normal"/>
              <w:ind w:left="62" w:hanging="0"/>
              <w:rPr>
                <w:rFonts w:eastAsia="Calibri"/>
              </w:rPr>
            </w:pPr>
            <w:r>
              <w:rPr>
                <w:rFonts w:eastAsia="Calibri"/>
              </w:rPr>
              <w:t>Атом. Молекула. Химическая связь. Система и фазовое состояние вещества. Агрегатное состояние вещества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eastAsia="Calibri"/>
              </w:rPr>
            </w:pPr>
            <w:r>
              <w:rPr>
                <w:rFonts w:eastAsia="Calibri"/>
              </w:rPr>
              <w:t>Деформационно-прочностные характеристики. Триботехнические характеристики. Корроз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eastAsia="Calibri"/>
              </w:rPr>
            </w:pPr>
            <w:r>
              <w:rPr>
                <w:rFonts w:eastAsia="Calibri"/>
              </w:rPr>
              <w:t>Температурные характеристики. Электромагнитные свойства. Технологические свойств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Металлы и сплав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 4, ОК 6, ОК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Металлы и сплавы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Свойства и классификация металлов.  Атомно-кристаллическая </w:t>
            </w:r>
          </w:p>
          <w:p>
            <w:pPr>
              <w:pStyle w:val="Normal"/>
              <w:ind w:left="62" w:hanging="0"/>
              <w:rPr/>
            </w:pPr>
            <w:r>
              <w:rPr/>
              <w:t>структура металлов.  Кристаллизация расплавов и металлов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плавы железа с углеродом.  Диаграммы состояния. Легирование железоуглеродистых сплавов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.</w:t>
            </w:r>
          </w:p>
          <w:p>
            <w:pPr>
              <w:pStyle w:val="Normal"/>
              <w:rPr/>
            </w:pPr>
            <w:r>
              <w:rPr/>
              <w:t>Механические и эксплуатационные свойства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>Работа по диаграмм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 4, ОК 6, ОК 7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</w:t>
            </w:r>
            <w:r>
              <w:rPr/>
              <w:t>2.1-2.4</w:t>
            </w:r>
          </w:p>
          <w:p>
            <w:pPr>
              <w:pStyle w:val="Normal"/>
              <w:jc w:val="center"/>
              <w:rPr/>
            </w:pPr>
            <w:r>
              <w:rPr/>
              <w:t>ОК 2, ОК 4, ОК 6, ОК 7</w:t>
            </w:r>
          </w:p>
        </w:tc>
      </w:tr>
      <w:tr>
        <w:trPr>
          <w:trHeight w:val="55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предела прочности материа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Чугуны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Классификация чугунов. Структура и свойства чугуна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-6, ОК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ый чугун .Высокопрочный чугун. Ковкий чугун. Легированные чугун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Стали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, ОК 4, ОК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, предъявляемые к конструкционным материалам. Классификация конструкционных материалов. Классификация сталей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истые стали.</w:t>
            </w:r>
          </w:p>
          <w:p>
            <w:pPr>
              <w:pStyle w:val="Normal"/>
              <w:rPr/>
            </w:pPr>
            <w:r>
              <w:rPr/>
              <w:t>Легированные стали. Инструментальные стали и твердые сплавы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стали и твердые сплавы.</w:t>
            </w:r>
          </w:p>
          <w:p>
            <w:pPr>
              <w:pStyle w:val="Normal"/>
              <w:rPr/>
            </w:pPr>
            <w:r>
              <w:rPr/>
              <w:t>Стали и сплавы со специальными свойствам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</w:t>
            </w:r>
          </w:p>
          <w:p>
            <w:pPr>
              <w:pStyle w:val="Normal"/>
              <w:rPr/>
            </w:pPr>
            <w:r>
              <w:rPr>
                <w:bCs/>
              </w:rPr>
              <w:t>Расшифровка различных марок сталей и чугун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, ОК 6</w:t>
            </w:r>
          </w:p>
          <w:p>
            <w:pPr>
              <w:pStyle w:val="Normal"/>
              <w:rPr/>
            </w:pPr>
            <w:r>
              <w:rPr/>
              <w:t>ПК 3.1, ПК 3.3,</w:t>
            </w:r>
          </w:p>
        </w:tc>
      </w:tr>
      <w:tr>
        <w:trPr>
          <w:trHeight w:val="24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Термическая обработка стали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</w:t>
            </w:r>
            <w:r>
              <w:rPr>
                <w:lang w:val="en-US"/>
              </w:rPr>
              <w:t xml:space="preserve"> </w:t>
            </w: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иды термической обработки. Структурные превращения при термической обработке стали. Влияние термической обработки на механические свойства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Отжиг и нормализация. Закалка стали. Отпуск и искусственное старение. Поверхностная закалка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Химико-термическая обработка стали. Дефекты и брак при термической обработке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твердости материа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</w:t>
            </w:r>
            <w:r>
              <w:rPr>
                <w:lang w:val="en-US"/>
              </w:rPr>
              <w:t xml:space="preserve"> </w:t>
            </w: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ПК 2.3, ПК 3.1</w:t>
            </w:r>
          </w:p>
        </w:tc>
      </w:tr>
      <w:tr>
        <w:trPr>
          <w:trHeight w:val="14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 Цветные металлы и сплавы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</w:t>
            </w:r>
            <w:r>
              <w:rPr>
                <w:lang w:val="en-US"/>
              </w:rPr>
              <w:t xml:space="preserve"> </w:t>
            </w: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люминий и его сплавы. Медь и её сплавы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Титан и его сплавы. Магний и его сплавы. Баббиты и припои. Антифрикционные сплав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фровка различных марок сплавов цветных металл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, ОК</w:t>
            </w:r>
            <w:r>
              <w:rPr>
                <w:lang w:val="en-US"/>
              </w:rPr>
              <w:t xml:space="preserve"> </w:t>
            </w:r>
            <w:r>
              <w:rPr/>
              <w:t>4-6</w:t>
            </w:r>
          </w:p>
          <w:p>
            <w:pPr>
              <w:pStyle w:val="Normal"/>
              <w:jc w:val="center"/>
              <w:rPr/>
            </w:pPr>
            <w:r>
              <w:rPr/>
              <w:t>ПК 2.3, ПК 3.1</w:t>
            </w:r>
          </w:p>
        </w:tc>
      </w:tr>
      <w:tr>
        <w:trPr>
          <w:trHeight w:val="135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Металлы и сп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Конструкционные материалы для изготовления т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Стальные трубы для прокладки газопроводов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8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Трубы стальные для подземных и внутренних газопроводов. Технические условия, сортамент. Требования к качеству стальных труб для среднего и высокого давления, соединительные части. Трубы стальные для надземных газопроводов. Обозначения стальных труб в технической и проектной документации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Полиэтиленовые трубы для прокладки газопров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 8, ОК 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Пластические массы, их состав, свойства и область применения. Пластические массы на основе термопластичных и термореактивных полимеров. Пленочные материалы, их виды, способы получения и область применения. Слоистые пластики; виды, способы получения и область применения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Пластмассовые трубы, способы изготовления, технические характеристики, сортамент, область применения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Стальные трубы с наружным защитным покрытием из полиэтилена.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, ОК 9</w:t>
            </w:r>
          </w:p>
        </w:tc>
      </w:tr>
      <w:tr>
        <w:trPr>
          <w:trHeight w:val="55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Трубы с защитным антикоррозионным покрытием из полиэтилена, их технические характеристики, сортамент, область применения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Изучение сортамента стальных водогазопроводных, электросварных т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6, ОК 9</w:t>
            </w:r>
          </w:p>
          <w:p>
            <w:pPr>
              <w:pStyle w:val="Normal"/>
              <w:rPr/>
            </w:pPr>
            <w:r>
              <w:rPr/>
              <w:t>ПК 2.3, ПК 3.1</w:t>
            </w:r>
          </w:p>
        </w:tc>
      </w:tr>
      <w:tr>
        <w:trPr>
          <w:trHeight w:val="46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сортамента водогазопроводных  труб  из полиэтиле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, ОК 9</w:t>
            </w:r>
          </w:p>
          <w:p>
            <w:pPr>
              <w:pStyle w:val="Normal"/>
              <w:jc w:val="center"/>
              <w:rPr/>
            </w:pPr>
            <w:r>
              <w:rPr/>
              <w:t>ПК 2.3, ПК 3.1</w:t>
            </w:r>
          </w:p>
        </w:tc>
      </w:tr>
      <w:tr>
        <w:trPr>
          <w:trHeight w:val="352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Конструкционные материалы для изготовления т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Сортовой, фасонный и листовой прокат, детали крепления, метизы и уплотнительные материа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таль: сортовая и фасонная, полосовая, квадратная, круглая, профильная (уголки, швеллеры, двутавры). Листовой, профильный. Сортаменты, область применения. Детали крепления трубопроводов, приборов и оборудования систем газоснабжения. Соединительные детали из полиэтилена и поливинилхлорида, их технические характеристики, сортамент, область применения. Крепежные детали общего назначения. Прокладочные и уплотнительные материалы.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 Вспомогательные материалы, применяемые в системах газораспределения и газопотреб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бщие сведения о композитных материалах. Виды композитных материалов, и их механические характеристики. Перспективы применения композитных материалов в системах газораспределения и газопотребления.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 Общие сведения и классификация рез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, ОК 9</w:t>
            </w:r>
          </w:p>
        </w:tc>
      </w:tr>
      <w:tr>
        <w:trPr>
          <w:trHeight w:val="38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Резины общего назначения. Резины специального назначения. Физико-механические свойства резин и их применение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программы учебной дисциплины требует наличия учебного кабинета </w:t>
      </w:r>
      <w:r>
        <w:rPr>
          <w:b/>
          <w:bCs/>
          <w:sz w:val="28"/>
          <w:szCs w:val="28"/>
        </w:rPr>
        <w:t>«М</w:t>
      </w:r>
      <w:r>
        <w:rPr>
          <w:b/>
          <w:color w:val="000000"/>
          <w:sz w:val="28"/>
          <w:szCs w:val="28"/>
        </w:rPr>
        <w:t>атериалы и изделия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Материалы и изд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неметалл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ы изучаемых труб и фасонных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запорной, регулирующей, предохранительной, водоразборной арматуры, противопожар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измерительных приб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 или мультимедий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 или/и видео 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eb-камера.</w:t>
      </w:r>
    </w:p>
    <w:p>
      <w:pPr>
        <w:pStyle w:val="Heading3"/>
        <w:ind w:firstLine="709"/>
        <w:jc w:val="left"/>
        <w:rPr>
          <w:szCs w:val="28"/>
        </w:rPr>
      </w:pPr>
      <w:r>
        <w:rPr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атериаловедение: учебник для студ. учреждений сред. проф. Образования </w:t>
      </w:r>
      <w:r>
        <w:rPr>
          <w:rStyle w:val="Nowrap"/>
          <w:sz w:val="28"/>
          <w:szCs w:val="28"/>
        </w:rPr>
        <w:t xml:space="preserve">Моряков О.С. - </w:t>
      </w:r>
      <w:r>
        <w:rPr>
          <w:sz w:val="28"/>
          <w:szCs w:val="28"/>
        </w:rPr>
        <w:t>9-е изд., стер. – М.: Издательский центр «Академия»,</w:t>
      </w:r>
      <w:r>
        <w:rPr/>
        <w:t xml:space="preserve"> </w:t>
      </w:r>
      <w:r>
        <w:rPr>
          <w:rStyle w:val="Nowrap"/>
          <w:sz w:val="28"/>
          <w:szCs w:val="28"/>
        </w:rPr>
        <w:t>2017 г. – 288 с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1. Солнцев Ю.П., Вологжанина С.А., Иголкин А. Ф. Материаловедение: Учебник    для студентов учреждений среднего профессионального образования. 10-е изд: Academia, 2015 г. – 496 с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. Черепахин А.А. Материаловедение: Учебник для студентов учреждений среднего профессионального образования. 8-е изд: Academia, 2014 г. – 320 с.</w:t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Ю.Г. Барабанщиков. Строительные материалы и изделия.- М., «Академия», 2010.</w:t>
      </w:r>
    </w:p>
    <w:p>
      <w:pPr>
        <w:pStyle w:val="Style18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Ю.И. Киреева, О.В. Лазоренко. Строительные материалы и изделия – «Феникс», 2010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Материаловедение». Форма доступа: ru.wikipedia.org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Слесарные работы». Форма доступа: http://metalhandling.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 «Материаловедение». Форма доступа: file://localhost/E:/интернет/Учебное оборудование.</w:t>
      </w:r>
    </w:p>
    <w:p>
      <w:pPr>
        <w:pStyle w:val="Style21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Nowrap"/>
          <w:sz w:val="28"/>
          <w:szCs w:val="28"/>
        </w:rPr>
        <w:t xml:space="preserve">Моряков О.С. </w:t>
      </w:r>
      <w:r>
        <w:rPr>
          <w:sz w:val="28"/>
          <w:szCs w:val="28"/>
        </w:rPr>
        <w:t>Материаловедение: Учебник для студентов учреждений среднего профессионального образования. 7-е изд: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cademia</w:t>
        </w:r>
      </w:hyperlink>
      <w:r>
        <w:rPr/>
        <w:t xml:space="preserve">, </w:t>
      </w:r>
      <w:r>
        <w:rPr>
          <w:rStyle w:val="Nowrap"/>
          <w:sz w:val="28"/>
          <w:szCs w:val="28"/>
        </w:rPr>
        <w:t>2014 г. – 288 с.</w:t>
      </w:r>
    </w:p>
    <w:p>
      <w:pPr>
        <w:pStyle w:val="Style21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Материаловедение для автослесарей: Учебник / Ю. Т. Вишневицкий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9. – 412 с.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.Г. Барабанщиков. Строительные материалы и изделия .- М., «Академия», 2010.</w:t>
      </w:r>
    </w:p>
    <w:p>
      <w:pPr>
        <w:pStyle w:val="Default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ресурсы: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Материаловедение». Форма доступа: ru.wikipedia.org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«Слесарные работы». Форма доступа: http://metalhandling.r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«Материаловедение». Форма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file://localhost/E:/интернет/Учебное</w:t>
        </w:r>
      </w:hyperlink>
      <w:r>
        <w:rPr>
          <w:sz w:val="28"/>
          <w:szCs w:val="28"/>
        </w:rPr>
        <w:t xml:space="preserve"> оборудовани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Style w:val="FontStyle50"/>
          <w:sz w:val="28"/>
          <w:szCs w:val="28"/>
        </w:rPr>
        <w:t>КОНТРОЛЬ И ОЦЕНКА РЕЗУЛЬТАТОВ ОСВО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32"/>
        <w:keepNext w:val="true"/>
        <w:keepLines/>
        <w:shd w:fill="auto" w:val="clear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ий контроль успеваемости проводится преподавателем в процессе проведения теоретических и практических занятий, выполнения обучающимися индивидуальных заданий (устный опрос, тестирование, защита проекта и т.д.). Итоговым контролем по учебной дисциплине является экзамен, который проводится в промежуточную аттестацию. Формы и методы промежуточной аттестации и текущего контроля успеваемости по учебной дисциплине разрабатываются образовательным учреждением и доводятся до сведения обучающихся в течение первых двух месяцев от начала обучения. Для промежуточной аттестации и текущего контроля успеваемости образовательными учреждениями создаются фонды оценочных средств, предназначенные для определения соответствия (или несоответствия) индивидуальных достижений основным показателям результатов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194"/>
        <w:gridCol w:w="2490"/>
      </w:tblGrid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военные знания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результатов подготовк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299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ния: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-1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выбирать материалы и сортамент труб для газопроводов, используя нормативно-справочную литерату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24"/>
              <w:shd w:fill="auto" w:val="clear"/>
              <w:spacing w:lineRule="auto" w:line="240" w:before="0" w:after="60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ы, используемые для изготовления труб и средств крепления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монстрация умений </w:t>
            </w:r>
            <w:r>
              <w:rPr>
                <w:color w:val="000000"/>
                <w:spacing w:val="-4"/>
                <w:sz w:val="24"/>
                <w:szCs w:val="24"/>
              </w:rPr>
              <w:t>выбирать материалы и сортамент труб для газопроводов, с использованием нормативно-справочной литератур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>использует необходимые материалы, для изготовления труб и средств крепления.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ие занятия устный 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/>
              <w:t>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  <w:tr>
        <w:trPr>
          <w:trHeight w:val="170" w:hRule="atLeast"/>
        </w:trPr>
        <w:tc>
          <w:tcPr>
            <w:tcW w:w="7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щие компетенции: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</w:t>
            </w:r>
            <w:r>
              <w:rPr>
                <w:lang w:eastAsia="en-US"/>
              </w:rPr>
              <w:t xml:space="preserve"> 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формулировать цель и задачи предстоящей деятельности; </w:t>
            </w:r>
          </w:p>
          <w:p>
            <w:pPr>
              <w:pStyle w:val="Normal"/>
              <w:rPr/>
            </w:pPr>
            <w:r>
              <w:rPr/>
              <w:t xml:space="preserve">- умение представить конечный результат деятельности в полном объеме; </w:t>
            </w:r>
          </w:p>
          <w:p>
            <w:pPr>
              <w:pStyle w:val="Normal"/>
              <w:rPr/>
            </w:pPr>
            <w:r>
              <w:rPr/>
              <w:t xml:space="preserve">- умение планировать предстоящую деятельность; </w:t>
            </w:r>
          </w:p>
          <w:p>
            <w:pPr>
              <w:pStyle w:val="Normal"/>
              <w:rPr/>
            </w:pPr>
            <w:r>
              <w:rPr/>
              <w:t xml:space="preserve">- умение выбирать типовые методы и способы выполнения плана; </w:t>
            </w:r>
          </w:p>
          <w:p>
            <w:pPr>
              <w:pStyle w:val="Default"/>
              <w:ind w:left="-108" w:right="-108" w:firstLine="108"/>
              <w:rPr/>
            </w:pPr>
            <w:r>
              <w:rPr/>
              <w:t xml:space="preserve">- умение проводить рефлексию (оценивать и анализировать процесс и результат) 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 нальных задач, оценивать их эффективность и качество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планировать поведение в профессионально ориентированных проблемных ситуациях, вносить коррективы. 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определять проблему в профессионально ориентированных ситуациях; </w:t>
            </w:r>
          </w:p>
          <w:p>
            <w:pPr>
              <w:pStyle w:val="Default"/>
              <w:rPr/>
            </w:pPr>
            <w:r>
              <w:rPr/>
              <w:t>- умение предлагать способы и варианты решения проблемы, оценивать ожидаемый результат;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/>
            </w:pPr>
            <w:r>
              <w:rPr/>
              <w:t xml:space="preserve">- умение пользоваться словарями, справочной литературой; </w:t>
            </w:r>
          </w:p>
          <w:p>
            <w:pPr>
              <w:pStyle w:val="Normal"/>
              <w:rPr/>
            </w:pP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Default"/>
              <w:rPr/>
            </w:pPr>
            <w:r>
              <w:rPr/>
              <w:t>- умение писать аннотацию и т.д.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навыков использования информационно-коммуникационные технологии в профессиональной деятельности. 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 xml:space="preserve">- умение реализовывать поставленные цели в деятельности; </w:t>
            </w:r>
          </w:p>
          <w:p>
            <w:pPr>
              <w:pStyle w:val="Default"/>
              <w:rPr/>
            </w:pPr>
            <w:r>
              <w:rPr/>
              <w:t>- умение представить конечный результат деятельности в полном объеме;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стремления к самопознанию, самооценке, саморегуляции и саморазвитию; </w:t>
            </w:r>
          </w:p>
          <w:p>
            <w:pPr>
              <w:pStyle w:val="Normal"/>
              <w:rPr/>
            </w:pPr>
            <w:r>
              <w:rPr/>
              <w:t>- умение определять свои потребности в изучении дисциплины и выбирать</w:t>
            </w:r>
          </w:p>
          <w:p>
            <w:pPr>
              <w:pStyle w:val="Normal"/>
              <w:rPr/>
            </w:pPr>
            <w:r>
              <w:rPr/>
              <w:t xml:space="preserve">соответствующие способы его изучения; </w:t>
            </w:r>
          </w:p>
          <w:p>
            <w:pPr>
              <w:pStyle w:val="Normal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/>
            </w:pPr>
            <w:r>
              <w:rPr/>
              <w:t xml:space="preserve">- умение осуществлять самооценку, самоконтроль через наблюдение за собственной деятельностью </w:t>
            </w:r>
          </w:p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 xml:space="preserve">- умение реализовывать поставленные цели в деятельности; </w:t>
            </w:r>
          </w:p>
          <w:p>
            <w:pPr>
              <w:pStyle w:val="Default"/>
              <w:rPr/>
            </w:pPr>
            <w:r>
              <w:rPr/>
              <w:t xml:space="preserve">- понимание роли повышения квалификации для саморазвития и самореализации в профессиональной и личностной сфере;  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явление интереса к инновациям в области профессиональной деятельности; </w:t>
            </w:r>
          </w:p>
          <w:p>
            <w:pPr>
              <w:pStyle w:val="Normal"/>
              <w:rPr/>
            </w:pPr>
            <w:r>
              <w:rPr/>
              <w:t xml:space="preserve">- понимание роли модернизации технологий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- умение представить конечный результат деятельности в полном объеме; </w:t>
            </w:r>
          </w:p>
          <w:p>
            <w:pPr>
              <w:pStyle w:val="Default"/>
              <w:rPr/>
            </w:pPr>
            <w:r>
              <w:rPr/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фессиональные компетенции: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Конструировать элементы систем газораспределения и газопотребл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выбирать необходимые материалы, для изготовления труб и средств крепления.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полнять расчет систем газораспределения и газопотребл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выполнять технические расчеты для газопроводов, с использованием нормативно-справочной литературы.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Составлять спецификацию материалов и оборудования на системы газораспределения и газопотребл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составления спецификации материалов и оборудования на систем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и выполнять подготовку систем и объектов к строительству и монтажу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способность выбирать методы выполнения подготовки систем и объектов к строительству и монтажу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и выполнять работы по строительству и монтажу систем газораспределения и газопотребл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выполнение деятельности в соответствии с целью определенной руководителем.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 и выполнять производственный контроль качества строительно-монтажных работ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демонстрация навыков проведения производственного контроля качества строительно-монтажных работ.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ыполнять пусконаладочные работы систем газораспределения и газопотребл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емонстрация навыков провед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усконаладочных работ систем газораспределения и газопотребления.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способность руководит другими работниками в рамках подразделения при выполнении работ по строительству и монтажу систем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контроль и диагностику параметров эксплуатационной пригодности систем газораспределения и газопотребл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способность осуществлять контроль и диагностику параметров эксплуатационной пригодности систем.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существлять планирование работ связанных с эксплуатацией и ремонтом систем газораспределения и газопотребл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способность осуществлять планирование работ связанных с эксплуатацией и ремонтом систем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рганизовывать производство работ по эксплуатации и ремонту систем газораспределения и газопотреблени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способность организовывать производство работ по эксплуатации и ремонту систем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Осуществлять надзор и контроль за ремонтом и его качество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решение стандартных и нестандартных профессиональных задач при ремонте.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главление_"/>
    <w:qFormat/>
    <w:rPr>
      <w:sz w:val="18"/>
      <w:szCs w:val="18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Nowrap">
    <w:name w:val="nowrap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300"/>
      <w:ind w:hanging="128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exact" w:line="370"/>
      <w:ind w:hanging="340"/>
      <w:outlineLvl w:val="2"/>
    </w:pPr>
    <w:rPr>
      <w:sz w:val="27"/>
      <w:szCs w:val="27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lineRule="auto" w:line="480"/>
      <w:ind w:left="480" w:hanging="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главление"/>
    <w:basedOn w:val="Normal"/>
    <w:qFormat/>
    <w:pPr>
      <w:shd w:fill="FFFFFF" w:val="clear"/>
      <w:spacing w:lineRule="exact" w:line="267"/>
    </w:pPr>
    <w:rPr>
      <w:sz w:val="18"/>
      <w:szCs w:val="18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niga.ru/issuer/677048" TargetMode="External"/><Relationship Id="rId6" Type="http://schemas.openxmlformats.org/officeDocument/2006/relationships/hyperlink" Target="../../E:/&#1080;&#1085;&#1090;&#1077;&#1088;&#1085;&#1077;&#1090;/&#1059;&#1095;&#1077;&#1073;&#1085;&#1086;&#1077;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16:00Z</dcterms:created>
  <dc:creator>RUS</dc:creator>
  <dc:description/>
  <cp:keywords/>
  <dc:language>en-US</dc:language>
  <cp:lastModifiedBy>Раис</cp:lastModifiedBy>
  <cp:lastPrinted>2022-02-28T14:28:00Z</cp:lastPrinted>
  <dcterms:modified xsi:type="dcterms:W3CDTF">2024-01-29T11:19:00Z</dcterms:modified>
  <cp:revision>7</cp:revision>
  <dc:subject/>
  <dc:title/>
</cp:coreProperties>
</file>