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tbl>
      <w:tblPr>
        <w:tblW w:w="4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ТВЕРЖДАЮ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Заместитель директора</w:t>
            </w:r>
          </w:p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о учебной работе</w:t>
            </w:r>
          </w:p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___________/Н.А.Хромцева/</w:t>
            </w:r>
          </w:p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«____» ____________2023 г.</w:t>
            </w:r>
          </w:p>
          <w:p>
            <w:pPr>
              <w:pStyle w:val="Normal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КОМПЬЮТЕРНЫЕ СЕ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9 декабря 2016 г. № 1564), базовый уровень подготовки, и приказом Министерства образования Кировской области «Об утверждении региональных требований к вариативной составляющей ОПОП СПО в Кировской области» № 5 – 1145 от 26.12.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КОГПОАУ Савальский поли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Закиева Г.Н.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2124" w:hRule="atLeast"/>
        </w:trPr>
        <w:tc>
          <w:tcPr>
            <w:tcW w:w="5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П(Ц)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т  «____»____________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 /Л.Х. Гарифьянова/</w:t>
            </w:r>
          </w:p>
        </w:tc>
      </w:tr>
      <w:tr>
        <w:trPr>
          <w:trHeight w:val="2124" w:hRule="atLeast"/>
        </w:trPr>
        <w:tc>
          <w:tcPr>
            <w:tcW w:w="5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5876719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ПАСПОРТ ПРОГРАММЫ УЧЕБНОЙ ДИСЦИПЛИНЫ КОМПЬЮТЕРНЫЕ СЕ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876720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876720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УСЛОВИЯ РЕАЛИЗАЦИИ ПРОГРАММЫ УЧЕБНОЙ ДИСЦИПЛИНЫ ОП.11 КОМПЬЮТЕРНЫЕ СЕ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876720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 «ОП.11 КОМПЬЮТЕРНЫЕ СЕТ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13"/>
        <w:ind w:left="1276" w:right="1416" w:hanging="0"/>
        <w:rPr>
          <w:sz w:val="24"/>
          <w:szCs w:val="28"/>
        </w:rPr>
      </w:pPr>
      <w:bookmarkStart w:id="0" w:name="__RefHeading___Toc58767199"/>
      <w:bookmarkEnd w:id="0"/>
      <w:r>
        <w:rPr>
          <w:sz w:val="24"/>
        </w:rPr>
        <w:t xml:space="preserve">1. ПАСПОРТ ПРОГРАММЫ УЧЕБНОЙ ДИСЦИПЛИНЫ </w:t>
      </w:r>
      <w:r>
        <w:rPr>
          <w:sz w:val="24"/>
          <w:szCs w:val="28"/>
        </w:rPr>
        <w:t>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6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ПО (ОПОП СПО) – программы подготовки специалистов среднего звена (ППССЗ) по специальности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дисциплина входит в профессиональный учеб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учебного цикла обучающийся по общепрофессиональной дисциплине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>Основные понятия компьютерных сетей: типы, топологии, методы доступа к среде пере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Аппаратные компоненты компьютерных с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Принципы пакетной передачи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Понятие сетевой мо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Сетевую модель OSI и другие сетевые мо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2"/>
        </w:rPr>
        <w:t>Адресацию в сетях, организацию межсетев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конфигурировать компьютерные се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и анализировать модели компьютерных с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Эффективно использовать аппаратные и программные компоненты компьютерных сетей при решении различ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Выполнять схемы и чертежи по специальности с использованием прикладных программ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Работать с протоколами разных уровней (на примере конкретного стека протоколов: TCP/IP, IPX/SPX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настраивать параметры протоко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 устранять ошибки при передаче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12"/>
        <w:ind w:right="23" w:firstLine="708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12"/>
        <w:ind w:right="23" w:firstLine="708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12"/>
        <w:ind w:right="23" w:firstLine="708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12"/>
        <w:ind w:right="23" w:firstLine="708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12"/>
        <w:ind w:right="23" w:firstLine="708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12"/>
        <w:ind w:right="23" w:firstLine="708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12"/>
        <w:ind w:right="23" w:firstLine="708"/>
        <w:rPr/>
      </w:pPr>
      <w:r>
        <w:rPr/>
      </w:r>
    </w:p>
    <w:p>
      <w:pPr>
        <w:pStyle w:val="12"/>
        <w:shd w:fill="auto" w:val="clear"/>
        <w:spacing w:lineRule="auto" w:line="240"/>
        <w:ind w:right="23" w:firstLine="708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профессиональными компетенциями,</w:t>
      </w:r>
      <w:r>
        <w:rPr/>
        <w:t xml:space="preserve"> соответствующими основным видам 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</w:rPr>
        <w:t>ВД 4. Сопровождение и обслуживание программного обеспечения компьютерных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0"/>
        </w:rPr>
        <w:t>ПК 4.1. Осуществлять инсталляцию, настройку и обслуживание программного обеспечения компьюте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0"/>
        </w:rPr>
        <w:t>ПК 4.4. Обеспечивать защиту программного обеспечения компьютерных систем программ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Р 10.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2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– 18 час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4"/>
        </w:rPr>
      </w:pPr>
      <w:bookmarkStart w:id="1" w:name="__RefHeading___Toc58767200"/>
      <w:bookmarkEnd w:id="1"/>
      <w:r>
        <w:rPr>
          <w:sz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799"/>
      </w:tblGrid>
      <w:tr>
        <w:trPr>
          <w:trHeight w:val="460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бъем часов 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П.11 КОМПЬЮТЕРНЫЕ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26"/>
        <w:gridCol w:w="919"/>
        <w:gridCol w:w="1188"/>
        <w:gridCol w:w="1952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К и ПК</w:t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 Общие сведения о компьютерной сети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 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4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1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1, 4.4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ЛР 10.</w:t>
            </w:r>
          </w:p>
        </w:tc>
      </w:tr>
      <w:tr>
        <w:trPr>
          <w:trHeight w:val="86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мпьютерная сеть сегодня.</w:t>
            </w:r>
            <w:r>
              <w:rPr>
                <w:bCs/>
              </w:rPr>
              <w:t xml:space="preserve"> Понятие компьютерной сети (компьютерная сеть, сетевое взаимодействие, автономная среда, назначение сети, ресурсы сети, интерактивная связь, Интернет)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компьютерных сетей</w:t>
            </w:r>
            <w:r>
              <w:rPr>
                <w:bCs/>
              </w:rPr>
              <w:t xml:space="preserve"> по степени территориальной распределённости: локальные, глобальные сети, сети масштаба города. Классификация сетей по уровню административной поддержки: одноранговые сети, сети на основе сервера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и и топологии сети. </w:t>
            </w:r>
            <w:r>
              <w:rPr>
                <w:bCs/>
              </w:rPr>
              <w:t>Классификация сетей по топологии. Топологии сетей (задание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етоды доступа к среде передачи данных. </w:t>
            </w:r>
            <w:r>
              <w:rPr>
                <w:bCs/>
              </w:rPr>
              <w:t xml:space="preserve">Классификация методов доступа. Методы доступа </w:t>
            </w:r>
            <w:r>
              <w:rPr>
                <w:bCs/>
                <w:lang w:val="en-US"/>
              </w:rPr>
              <w:t>CSMA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S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</w:t>
            </w:r>
            <w:r>
              <w:rPr>
                <w:bCs/>
              </w:rPr>
              <w:t>. Маркерные методы доступ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овременные сетевые протоколы. </w:t>
            </w:r>
            <w:r>
              <w:rPr>
                <w:bCs/>
              </w:rPr>
              <w:t>Протоколы коммуникации. Сети Ethernet. Протокол TCP/IP. Функционирование Ethernet-сетей. Некоторые современные сетевые протоколы. Протокол GPRS. Семейство протоколов Wi-Fi (IEEE 802.11x). Обме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гновенны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общениями</w:t>
            </w:r>
            <w:r>
              <w:rPr>
                <w:bCs/>
                <w:lang w:val="en-US"/>
              </w:rPr>
              <w:t xml:space="preserve"> (Instant Messaging and Presence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модели</w:t>
            </w:r>
            <w:r>
              <w:rPr>
                <w:bCs/>
              </w:rPr>
              <w:t xml:space="preserve">. </w:t>
            </w:r>
            <w:r>
              <w:rPr/>
              <w:t xml:space="preserve">Понятие сетевой модели. </w:t>
            </w:r>
            <w:r>
              <w:rPr>
                <w:bCs/>
              </w:rPr>
              <w:t xml:space="preserve">Модель OSI. </w:t>
            </w:r>
            <w:r>
              <w:rPr/>
              <w:t xml:space="preserve">Уровни модели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Модели сетевого взаимодействия</w:t>
            </w:r>
            <w:r>
              <w:rPr/>
              <w:t>. Взаимодействие уровней. Интерфейс. Функции уровней модели OS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Cs/>
              </w:rPr>
              <w:t>Модель TCP/IP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пологии сетей. </w:t>
            </w:r>
            <w:r>
              <w:rPr/>
              <w:t>Построение схемы компьютерной сет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Рассмотреть понятия компьютерная сеть, сетевое взаимодейств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ите пример сложной топологи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акие уровни подразделяются сетевые протоколы, согласно модели ISO?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 xml:space="preserve">Назовите функции канального, сетевого и транспортного уровней модели OSI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 Аппаратные компоненты компьютерных сетей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 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4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1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1, 4.4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ЛР 10.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личные типы Ethernet</w:t>
            </w:r>
            <w:r>
              <w:rPr>
                <w:sz w:val="23"/>
                <w:szCs w:val="23"/>
              </w:rPr>
              <w:t xml:space="preserve">. Спецификации физической среды Ethernet. Стандарт 10Base-5 . Стандарт 10Base-2 . Стандарт 10Bаse-T. Оптоволоконный Ethernet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Типовые элементы структурированной кабельной системы</w:t>
            </w:r>
            <w:r>
              <w:rPr>
                <w:sz w:val="23"/>
                <w:szCs w:val="23"/>
              </w:rPr>
              <w:t xml:space="preserve">. Структурированная кабельная система. Подсистемы СКС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зические среды передачи данных</w:t>
            </w:r>
            <w:r>
              <w:rPr>
                <w:bCs/>
              </w:rPr>
              <w:t>. Типы кабелей и их характеристики. Сравнения кабелей. Типы сетей, линий и каналов связи. Соединители, коннекторы для различных типов кабелей. Инструменты для монтажа и тестирования кабельных систем. Беспроводные среды передачи данных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тевое оборудование для проводной локальной сети</w:t>
            </w:r>
            <w:r>
              <w:rPr>
                <w:b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Оборудование для проводной локальной сети. </w:t>
            </w:r>
            <w:r>
              <w:rPr/>
              <w:t>Сетевые адаптеры. Функции и характеристики сетевых адаптеров. Классификация сетевых адаптеров. Драйверы сетевых адаптеров. Установка и конфигурирование сетевого адаптера. Концентраторы, мосты, коммутирующие мосты, маршрутизаторы, шлюзы, их назначение, основные функции и параметры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ыбор сетевого оборудования</w:t>
            </w:r>
            <w:r>
              <w:rPr>
                <w:b/>
                <w:bCs/>
                <w:sz w:val="23"/>
                <w:szCs w:val="23"/>
              </w:rPr>
              <w:t xml:space="preserve"> для проводной локальной сети</w:t>
            </w:r>
            <w:r>
              <w:rPr>
                <w:b/>
                <w:sz w:val="23"/>
                <w:szCs w:val="23"/>
              </w:rPr>
              <w:t xml:space="preserve">.  Выбор сетевых программных средств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нтаж кабельных сред технологий </w:t>
            </w:r>
            <w:r>
              <w:rPr>
                <w:lang w:val="en-US"/>
              </w:rPr>
              <w:t>Ethernet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В тетради зарисовать типы кабелей и их характеристик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е спецификации используются в локальных сетях в настоящее время?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арактеризуйте кабельную систему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 xml:space="preserve">Перечислите необходимое сетевое оборудование для локальной сети.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3. Передача данных по сет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 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4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1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1, 4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1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Теоретические основы передачи данных.</w:t>
            </w:r>
            <w:r>
              <w:rPr>
                <w:bCs/>
              </w:rPr>
              <w:t xml:space="preserve"> Понятие сигнала, данных. Методы кодирования данных при передаче. Модуляция сигналов. Методы оцифровки. </w:t>
            </w:r>
            <w:r>
              <w:rPr/>
              <w:t>Понятие коммутации. Коммутация каналов, пакетов, сообщений. Понятие пакет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Cs/>
              </w:rPr>
            </w:pPr>
            <w:r>
              <w:rPr>
                <w:b/>
              </w:rPr>
              <w:t xml:space="preserve">Протоколы и стеки протоколов. </w:t>
            </w:r>
            <w:r>
              <w:rPr>
                <w:bCs/>
              </w:rPr>
              <w:t xml:space="preserve">Структура стеков OSI, </w:t>
            </w:r>
            <w:r>
              <w:rPr>
                <w:bCs/>
                <w:lang w:val="en-US"/>
              </w:rPr>
              <w:t>IPX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SPX</w:t>
            </w:r>
            <w:r>
              <w:rPr/>
              <w:t xml:space="preserve">, NetBios/SMB. </w:t>
            </w:r>
            <w:r>
              <w:rPr>
                <w:bCs/>
              </w:rPr>
              <w:t>Стек протоколов TCP/IP.</w:t>
            </w:r>
            <w:r>
              <w:rPr/>
              <w:t xml:space="preserve"> Его состав и назначение каждого протокола. Распределение протоколов по назначению в модели OSI. </w:t>
            </w:r>
            <w:r>
              <w:rPr>
                <w:bCs/>
              </w:rPr>
              <w:t>Сетевые и транспортные протоколы</w:t>
            </w:r>
            <w:r>
              <w:rPr/>
              <w:t>. Протоколы прикладного уровня FTP, HTTP, Telnet, SMTP, POP3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b/>
              </w:rPr>
              <w:t xml:space="preserve">Типы адресов стека TCP/IP. </w:t>
            </w:r>
            <w:r>
              <w:rPr/>
              <w:t>Типы адресов стека TCP/IP. Локальные адреса. Сетевые IP-адреса. Доменные имена. Формат и классы IP-адресов. Подсети и маски подсетей. Назначение адресов автономной сети. Централизованное распределение адресов. Отображение IP-адресов на локальные адреса. Система DNS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ие занятия 3, 4, 5, 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строение одноранговой се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стройка протоколов </w:t>
            </w: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в операционных системах</w:t>
            </w:r>
          </w:p>
          <w:p>
            <w:pPr>
              <w:pStyle w:val="Normal"/>
              <w:jc w:val="both"/>
              <w:rPr/>
            </w:pPr>
            <w:r>
              <w:rPr/>
              <w:t>Работа с диагностическими утилитами протокола ТСР/I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ешение проблем с TCP/IP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ссмотреть и составить в тетради примеры применения базовых технологий локальных сетей: </w:t>
            </w:r>
            <w:r>
              <w:rPr>
                <w:lang w:val="en-US"/>
              </w:rPr>
              <w:t>Ethernet</w:t>
            </w:r>
            <w:r>
              <w:rPr/>
              <w:t xml:space="preserve">, </w:t>
            </w:r>
            <w:r>
              <w:rPr>
                <w:lang w:val="en-US"/>
              </w:rPr>
              <w:t>Token</w:t>
            </w:r>
            <w:r>
              <w:rPr/>
              <w:t xml:space="preserve"> </w:t>
            </w:r>
            <w:r>
              <w:rPr>
                <w:lang w:val="en-US"/>
              </w:rPr>
              <w:t>Ring</w:t>
            </w:r>
            <w:r>
              <w:rPr/>
              <w:t xml:space="preserve">, </w:t>
            </w:r>
            <w:r>
              <w:rPr>
                <w:lang w:val="en-US"/>
              </w:rPr>
              <w:t>ArcNet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4. Сетевые архитектуры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 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4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1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1, 4.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ЛР 10.</w:t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ологии локальных компьютерных сетей. Технология Ethernet. Технологии TokenRing и </w:t>
            </w:r>
            <w:r>
              <w:rPr>
                <w:bCs/>
                <w:lang w:val="en-US"/>
              </w:rPr>
              <w:t>FDDI</w:t>
            </w:r>
            <w:r>
              <w:rPr>
                <w:bCs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и беспроводных локальных сетей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обенности развития технологий беспроводного доступа. Стандарты беспроводных сете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Беспроводная сеть. Оборудование для функционирования беспроводной сети</w:t>
            </w:r>
            <w:r>
              <w:rPr>
                <w:sz w:val="23"/>
                <w:szCs w:val="23"/>
              </w:rPr>
              <w:t>. Оборудование для беспроводных сете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хнологии глобальных сетей. </w:t>
            </w:r>
            <w:r>
              <w:rPr/>
              <w:t xml:space="preserve">Принципы построения глобальных сетей. </w:t>
            </w:r>
            <w:r>
              <w:rPr>
                <w:bCs/>
              </w:rPr>
              <w:t>Организация межсетевого взаимодействия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Стандартизация сетей</w:t>
            </w:r>
            <w:r>
              <w:rPr>
                <w:sz w:val="23"/>
                <w:szCs w:val="23"/>
              </w:rPr>
              <w:t>. Модульность и стандартизация. Источники стандартов. Стандарты Internet. Группы стандартов СКС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 7, 8, 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еобразование форматов IP-адресов.</w:t>
            </w:r>
            <w:r>
              <w:rPr>
                <w:bCs/>
              </w:rPr>
              <w:t xml:space="preserve"> Расчет IP-адреса и маски подсе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ройка удаленного доступа к компьютер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нтаж кабелей локальной сети </w:t>
            </w:r>
            <w:r>
              <w:rPr>
                <w:lang w:val="en-US"/>
              </w:rPr>
              <w:t>Ethernet</w:t>
            </w:r>
            <w:r>
              <w:rPr/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е преимущества и недостатки использования беспроводных сетей.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Перечислите группы стандартов по разработчикам и областям применения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5. Организация, принципы построения и функционирования компьютерных систе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 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4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1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1, 4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Р 1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ектно-эксплуатационная документация компьютерных сетей.</w:t>
            </w:r>
            <w:r>
              <w:rPr>
                <w:sz w:val="23"/>
                <w:szCs w:val="23"/>
              </w:rPr>
              <w:t xml:space="preserve"> Проектирование локальной сети. Этапы создания структурированной кабельной системы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3"/>
                <w:szCs w:val="23"/>
              </w:rPr>
              <w:t xml:space="preserve">Техническое задание – первый этап проекта. Техническая документация – завершающий этап проекта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Планирование структуры сети</w:t>
            </w:r>
            <w:r>
              <w:rPr>
                <w:sz w:val="23"/>
                <w:szCs w:val="23"/>
              </w:rPr>
              <w:t>. Методика и начальные этапы проектирования сети. Исходные данные. Выбор размера и структуры сет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Проектирование локальной сети</w:t>
            </w:r>
            <w:r>
              <w:rPr>
                <w:sz w:val="23"/>
                <w:szCs w:val="23"/>
              </w:rPr>
              <w:t>. Выбор с учетом стоимости. Проектирование кабельной систем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3"/>
                <w:szCs w:val="23"/>
              </w:rPr>
              <w:t>Сетевая безопасность</w:t>
            </w:r>
            <w:r>
              <w:rPr>
                <w:sz w:val="23"/>
                <w:szCs w:val="23"/>
              </w:rPr>
              <w:t xml:space="preserve">. Основные понятия безопасности. Конфиденциальность, целостность и доступность данных. Классификация угроз. Системный подход к обеспечению безопасности. Политика безопасности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Программно-аппаратные средства защиты информации в сети</w:t>
            </w:r>
            <w:r>
              <w:rPr>
                <w:sz w:val="23"/>
                <w:szCs w:val="23"/>
              </w:rPr>
              <w:t>. Аппаратные средства защиты информации. Программные средства защиты информации. Сервисы безопас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Программно-аппаратные средства технического контроля</w:t>
            </w:r>
            <w:r>
              <w:rPr>
                <w:sz w:val="23"/>
                <w:szCs w:val="23"/>
              </w:rPr>
              <w:t>. Защита информации. Обзор методов защиты информации. Защита от несанкционированного доступа к информации. Аппаратно-программные комплексы защиты. Программные системы защиты. Криптографическое преобразование информаци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3"/>
                <w:szCs w:val="23"/>
              </w:rPr>
              <w:t>Сканеры сетевой безопасности</w:t>
            </w:r>
            <w:r>
              <w:rPr>
                <w:sz w:val="23"/>
                <w:szCs w:val="23"/>
              </w:rPr>
              <w:t>. Сканер уязвимости сети. Механизмы работы сетевого сканера локальной сети. Возможности современных программных решений. Сравнение сканеров уязвимостей сет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е общие рекомендации по созданию кабельных систем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«роуминг»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акие санитарно-гигиенические нормы и требования следует соблюдать при введении компьютерной сети в эксплуатацию?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является наиболее эффективным средством для защиты от сетевых атак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Охарактеризуйте сканеры безопасности сет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13"/>
        <w:ind w:left="1418" w:right="991" w:hanging="0"/>
        <w:rPr>
          <w:sz w:val="24"/>
        </w:rPr>
      </w:pPr>
      <w:bookmarkStart w:id="2" w:name="__RefHeading___Toc58767201"/>
      <w:bookmarkEnd w:id="2"/>
      <w:r>
        <w:rPr>
          <w:sz w:val="24"/>
        </w:rPr>
        <w:t>3. УСЛОВИЯ РЕАЛИЗАЦИИ ПРОГРАММЫ УЧЕБНОЙ ДИСЦИПЛИНЫ ОП.11 КОМПЬЮТЕРНЫЕ СЕТИ</w:t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ализации программы учебной дисциплины предусматривает наличие учебного кабинета: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Лаборатория </w:t>
      </w:r>
      <w:r>
        <w:rPr/>
        <w:t>«Программного обеспечения и сопровождения компьютерных систем»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ые рабочие места на 12-15 обучающихся (процессор не ниже Core i3, оперативная память объемом не менее 4 Гб);</w:t>
      </w:r>
    </w:p>
    <w:p>
      <w:pPr>
        <w:pStyle w:val="Style26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ое рабочее место преподавателя (процессор не ниже Core i3, оперативная память объемом не менее 4 Гб);</w:t>
      </w:r>
    </w:p>
    <w:p>
      <w:pPr>
        <w:pStyle w:val="Style26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ор и экран; </w:t>
      </w:r>
    </w:p>
    <w:p>
      <w:pPr>
        <w:pStyle w:val="Style26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ерная доска;</w:t>
      </w:r>
    </w:p>
    <w:p>
      <w:pPr>
        <w:pStyle w:val="Style26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78"/>
        <w:jc w:val="center"/>
        <w:rPr/>
      </w:pPr>
      <w:r>
        <w:rPr>
          <w:b/>
        </w:rPr>
        <w:t>Основная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Компьютерные сети и коммуникации. Маршрутизация в </w:t>
      </w:r>
      <w:r>
        <w:rPr>
          <w:lang w:val="en-US"/>
        </w:rPr>
        <w:t>IP</w:t>
      </w:r>
      <w:r>
        <w:rPr/>
        <w:t>-сетях. В 2 ч. Часть 1: учебник и практикум для СПО / М.В. Дибров. – М. : Издательство Юрайт, 2017. – 333 с.(Серия: Профессиональное образование)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омпьютерные сети : учеб. Пособие для студ. учрежд. сред. проф. образования / Е.О. Новожилов, О.П. Новожилов. 5-е изд., стер. – М.: Издательский центр «Академия», 2017. – 224 с.</w:t>
      </w:r>
    </w:p>
    <w:p>
      <w:pPr>
        <w:pStyle w:val="Style19"/>
        <w:numPr>
          <w:ilvl w:val="0"/>
          <w:numId w:val="5"/>
        </w:numPr>
        <w:spacing w:before="120" w:after="120"/>
        <w:ind w:left="0" w:firstLine="426"/>
        <w:contextualSpacing/>
        <w:rPr>
          <w:b/>
          <w:b/>
        </w:rPr>
      </w:pPr>
      <w:r>
        <w:rPr/>
        <w:t>Новожилов Е.О. Компьютерные сети. –М.: ОИЦ «Академия» 2013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13"/>
        <w:ind w:left="993" w:right="708" w:hanging="0"/>
        <w:rPr/>
      </w:pPr>
      <w:bookmarkStart w:id="3" w:name="__RefHeading___Toc58767202"/>
      <w:bookmarkEnd w:id="3"/>
      <w:r>
        <w:rPr>
          <w:sz w:val="24"/>
        </w:rPr>
        <w:t>4. КОНТРОЛЬ И ОЦЕНКА РЕЗУЛЬТАТОВ ОСВОЕНИЯ УЧЕБНОЙ ДИСЦИПЛИНЫ «ОП.11 КОМПЬЮТЕРНЫЕ СЕТИ»</w:t>
      </w:r>
    </w:p>
    <w:p>
      <w:pPr>
        <w:pStyle w:val="13"/>
        <w:ind w:left="993" w:righ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ущий контроль проводится преподавателем в процессе проведения теоретических и практических занятий, тестирования, а также выполнения обучающимися индивидуальных заданий (устный опрос, тестирование и т.д.). Итоговым контролем по учебной дисциплине является дифференцированный зачет, который проводится в промежуточную аттестацию. 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межуточной аттестации и текущего контроля образовательными учреждениями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13"/>
        <w:ind w:left="993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09"/>
        <w:gridCol w:w="28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рганизовывать и конфигурировать компьютерные сети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троить и анализировать модели компьютерных сетей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Эффективно использовать аппаратные и программные компоненты компьютерных сетей при решении различных задач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Выполнять схемы и чертежи по специальности с использованием прикладных программных средств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Работать с протоколами разных уровней (на примере конкретного стека протоколов: TCP/IP, IPX/SPX)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станавливать и настраивать параметры протоколов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бнаруживать и устранять ошибки при передаче данных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 w:before="0" w:after="280"/>
              <w:jc w:val="both"/>
              <w:rPr/>
            </w:pPr>
            <w:r>
              <w:rPr>
                <w:lang w:eastAsia="nl-NL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9"/>
              <w:widowControl w:val="false"/>
              <w:spacing w:lineRule="auto" w:line="276" w:before="248" w:after="0"/>
              <w:jc w:val="both"/>
              <w:rPr/>
            </w:pPr>
            <w:r>
              <w:rPr>
                <w:lang w:eastAsia="nl-NL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lang w:eastAsia="nl-NL"/>
              </w:rPr>
            </w:pPr>
            <w:r>
              <w:rPr>
                <w:b/>
                <w:bCs/>
                <w:i/>
                <w:lang w:eastAsia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Примеры форм и методов контроля и оценки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Тестирование…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Контрольная работа …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Защита реферата…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Оценка выполнения практического задания (работы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сновные понятия компьютерных сетей: типы, топологии, методы доступа к среде передач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паратные компоненты компьютерных сетей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ы пакетной передачи данных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е сетевой модел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тевую модель OSI и другие сетевые модел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48" w:leader="none"/>
              </w:tabs>
              <w:spacing w:lineRule="auto" w:line="276"/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Адресацию в сетях, организацию межсетевого воздейств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88" w:before="0" w:after="280"/>
              <w:ind w:right="-2" w:hanging="0"/>
              <w:jc w:val="both"/>
              <w:rPr/>
            </w:pPr>
            <w:r>
              <w:rPr>
                <w:lang w:eastAsia="nl-NL"/>
              </w:rPr>
              <w:t xml:space="preserve"> </w:t>
            </w:r>
            <w:r>
              <w:rPr>
                <w:lang w:eastAsia="nl-NL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19"/>
              <w:widowControl w:val="false"/>
              <w:spacing w:lineRule="atLeast" w:line="288" w:before="280" w:after="0"/>
              <w:jc w:val="both"/>
              <w:rPr/>
            </w:pPr>
            <w:r>
              <w:rPr>
                <w:lang w:eastAsia="nl-NL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/>
              <w:t>•</w:t>
            </w:r>
            <w:r>
              <w:rPr/>
              <w:tab/>
              <w:t>Решение ситуационной задачи…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</w:rPr>
              <w:t>Текущий контроль (проверочные работы, тесты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 w:before="0" w:after="200"/>
              <w:rPr/>
            </w:pPr>
            <w:r>
              <w:rPr>
                <w:bCs/>
              </w:rPr>
              <w:t>Промежуточный контроль (дифференцированный зачет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11">
    <w:name w:val="Стиль1 Знак"/>
    <w:qFormat/>
    <w:rPr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149"/>
    </w:pPr>
    <w:rPr>
      <w:rFonts w:eastAsia="Times New Roma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color w:val="000000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Zakieva</dc:creator>
  <dc:description/>
  <dc:language>en-US</dc:language>
  <cp:lastModifiedBy>Admin</cp:lastModifiedBy>
  <cp:lastPrinted>2021-01-12T16:16:00Z</cp:lastPrinted>
  <dcterms:modified xsi:type="dcterms:W3CDTF">2024-02-02T12:33:00Z</dcterms:modified>
  <cp:revision>2</cp:revision>
  <dc:subject/>
  <dc:title>РП</dc:title>
</cp:coreProperties>
</file>