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П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tab/>
              <w:t xml:space="preserve">                                                                  Заместитель директора по учебной работе </w:t>
            </w:r>
          </w:p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Н. А. Хромцева «_____»__________2023 г.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ОСНОВЫ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08 Монтаж и эксплуатация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 газ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8.02.08 Монтаж и эксплуатация оборудования и систем газоснабжения утвержденным приказом Министерства образования и науки РФ от 05.02.2018 г. № 68 и примерной программой дисциплины Основы геодезии, ГБПОУ КО «Калужский коммунально-строительный техникум им. И.К. Ципулина»,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А. А. Зайцева - преподаватель</w:t>
      </w:r>
    </w:p>
    <w:p>
      <w:pPr>
        <w:pStyle w:val="Normal"/>
        <w:widowControl w:val="false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П(Ц)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онтаж и эксплуатация газового оборудования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 от «____»_____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(Ц)К: _____________ /А. А. Зайцева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>
          <w:trHeight w:val="477" w:hRule="atLeast"/>
        </w:trPr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 (базовая подготовка).</w:t>
      </w:r>
    </w:p>
    <w:p>
      <w:pPr>
        <w:pStyle w:val="Normal"/>
        <w:shd w:fill="FFFFFF" w:val="clear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газораспределения и газопотребл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дисциплина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читать разбивочный чертеж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использовать мерный комплект для измерения длин линий, теодолит для измерения углов, нивелир для измерения превы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задачи детальных разбив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ые геодезические определ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типы и устройство основных геодезических приборов, методику выполнения разбивочных рабо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основным видам деятельности: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Д 1. Участие в проектировании систем газораспределения и газоснабж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1.1. Конструировать элементы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1.2. Выполнять расчет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Д 2. Организация и выполнение работ по строительству и монтажу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</w:t>
      </w:r>
    </w:p>
    <w:p>
      <w:pPr>
        <w:pStyle w:val="21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к строительству и монтажу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2.3. Организовывать и выполнять производственный контроль качества строительно-монтажных работ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Д 3. Организация, проведение и контроль работ по эксплуатации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 связанных с эксплуатацией и ремонтом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.</w:t>
      </w:r>
    </w:p>
    <w:p>
      <w:pPr>
        <w:pStyle w:val="211"/>
        <w:shd w:fill="auto" w:val="clear"/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.</w:t>
      </w:r>
    </w:p>
    <w:p>
      <w:pPr>
        <w:pStyle w:val="Normal"/>
        <w:rPr/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Д 4. Организация строительного производства на объектах строительства систем газораспределения и газопотребления:</w:t>
      </w:r>
    </w:p>
    <w:p>
      <w:pPr>
        <w:pStyle w:val="Normal"/>
        <w:rPr/>
      </w:pPr>
      <w:r>
        <w:rPr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Normal"/>
        <w:rPr/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Normal"/>
        <w:rPr/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учебной нагрузки обучающегося -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699"/>
        <w:gridCol w:w="1620"/>
      </w:tblGrid>
      <w:tr>
        <w:trPr>
          <w:trHeight w:val="192" w:hRule="atLeast"/>
        </w:trPr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76" w:hRule="atLeast"/>
        </w:trPr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ое обучение</w:t>
            </w:r>
          </w:p>
        </w:tc>
      </w:tr>
      <w:tr>
        <w:trPr>
          <w:trHeight w:val="285" w:hRule="atLeast"/>
        </w:trPr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нагрузка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сновы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228"/>
        <w:gridCol w:w="2301"/>
        <w:gridCol w:w="14"/>
        <w:gridCol w:w="1444"/>
        <w:gridCol w:w="1985"/>
      </w:tblGrid>
      <w:tr>
        <w:trPr>
          <w:trHeight w:val="2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ормируемые О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 ПК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67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1. Топографические карты и план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1.1. Предмет и задачи геодезии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сновные сведения о форме и размерах Земли: физическая поверхность земли, уровенная поверхность, геоид, эллипсоид вращения и его параметры. Способы определения положения точек земной поверхности, системы координат. Спутниковые определения положения точек. Высоты точек. Превышения. Балтийская система высот. Изображение земной поверхности на плоскост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4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1-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ма 1.2. Топографические карты и план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ловные знаки, классификация условных знаков. Методика чтения топографических карт, планов. Описание ситуации по заданному маршруту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 масштаба. Формы записи масштаба на планах и картах: численный, именованный, графический. Точность масштаба. Государственный масштабный ряд. Методика решения стандартных задач на масштабы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термина «рельеф местности». Основные формы рельефа и их элементы» характерные точки и линии. Методы изображения основных форм рельефа. Метод изображения основных форм рельефа горизонталями; высота сечения, заложение. Методика определения высот горизонталей и высот точек, лежащих между горизонталями. Уклон лини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риентировании трубопроводов. Истинный и магнитные азимуты, склонение магнитной стрелки, сближение меридианов. Прямой и обратный азимуты. Румбы. Понятие дирекционного угла Формулы связи между румбами и дирекционными углами, прямоугольными координатами, горизонтальными углам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ямая и обратная геодезическая задач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актические занятия </w:t>
            </w:r>
            <w:r>
              <w:rPr>
                <w:bCs/>
              </w:rPr>
              <w:t>по разделу «</w:t>
            </w:r>
            <w:r>
              <w:rPr/>
              <w:t>Топографические карты и планы</w:t>
            </w:r>
            <w:r>
              <w:rPr>
                <w:bCs/>
              </w:rPr>
              <w:t>»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4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1-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сштабы. Построение поперечного масштаб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рямоугольных координат и углов ориентирования по топографической карт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рельефа на топографической карт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меральное трассировани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уссол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иентирование линий буссолью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114"/>
                <w:rFonts w:eastAsia="Calibri"/>
                <w:b/>
                <w:lang w:eastAsia="en-US"/>
              </w:rPr>
              <w:t>Самостоятельная работа обучающихся</w:t>
            </w:r>
            <w:r>
              <w:rPr>
                <w:rStyle w:val="114"/>
                <w:rFonts w:eastAsia="Calibri"/>
                <w:lang w:eastAsia="en-US"/>
              </w:rPr>
              <w:t xml:space="preserve"> по разделу </w:t>
            </w:r>
            <w:r>
              <w:rPr>
                <w:bCs/>
              </w:rPr>
              <w:t>«</w:t>
            </w:r>
            <w:r>
              <w:rPr/>
              <w:t>Топографические карты и планы</w:t>
            </w:r>
            <w:r>
              <w:rPr>
                <w:bCs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2. Геодезические измер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бщие понятия о погрешностях   измерений. Линейные, угловые измерения.</w:t>
            </w:r>
          </w:p>
          <w:p>
            <w:pPr>
              <w:pStyle w:val="Normal"/>
              <w:rPr/>
            </w:pPr>
            <w:r>
              <w:rPr/>
              <w:t>Геометрическое ниве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измерений: непосредственные, косвенные, необходимые, дополнительные, равноточные, неравноточные. Погрешность результатов измерений. Понятие о государственной системе стандартизации и метрологии измерительной техники. Факторы, влияющие на точность измерения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1-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линейных измерений. Электронные методы; светодальномеры, радиодальномеры. Методика измерения длин линий. Точность измерений, факторы, влияющие на точность измерений линий. Компарирование. Учет поправок за компарирование, температуру, наклон линий. Контроль линейных измерений. Методика типовых задач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 горизонтального угла. Основные части и оси теодолита. Требования к взаимому положению осей и плоскостей. Поверки теодолита. Устройство теодолита, уровней, зрительной трубы, сетки нитей, отсчетного приспособления. Правила обращения с теодолитом. Технология измерения горизонтального угла. Факторы, влияющие на точность измерения горизонтального угла. Требования к точности центрирования и визирования. Современные теодолиты: электронный и лазерный, электронный тахеометр. Тригонометрическое нивелировани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я нивелирования по методам определения превышений. Сущность и способы геометрического нивелирования. Устройство, оси, поверки нивелира с цилиндрическим уровнем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актические занятия </w:t>
            </w:r>
            <w:r>
              <w:rPr>
                <w:bCs/>
              </w:rPr>
              <w:t>по разделу « Геодезические измерения»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лин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одолит 4Т-30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горизонтальных угл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вертикальных угл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ивелтр Н-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превышен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114"/>
                <w:rFonts w:eastAsia="Calibri"/>
                <w:b/>
                <w:lang w:eastAsia="en-US"/>
              </w:rPr>
              <w:t>Самостоятельная работа обучающихся</w:t>
            </w:r>
            <w:r>
              <w:rPr>
                <w:rStyle w:val="114"/>
                <w:rFonts w:eastAsia="Calibri"/>
                <w:lang w:eastAsia="en-US"/>
              </w:rPr>
              <w:t xml:space="preserve"> по разделу «Геодезические измерени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114"/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3. Понятия о геодезических сетях и съемка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1.Теодолитный ход. Понятие о тахеометрической съемк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значение и виды геодезических съемок. Общие сведения о плановых и высотных государственных геодезических сетей. Закрепление точек геодезических сетей на местности. Сети сгущения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1-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 полевых  и камеральных работ по проложению теодолитного х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 камеральных работ. Контроль угловых измерений в теодолитном ход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авнивание углов. Контроль линейных измерений в теодолитных ходах</w:t>
            </w:r>
            <w:r>
              <w:rPr/>
              <w:t>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авнивание координат. Вычисление точек теодолитного х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 геодезических работ при проектировании газопровода</w:t>
            </w:r>
            <w:r>
              <w:rPr/>
              <w:t>. Съемка полосы проектируемого трубопров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bCs/>
              </w:rPr>
            </w:pPr>
            <w:r>
              <w:rPr/>
              <w:t>Теодолитный ход как простейший метод построения плановой сети для выполнения геодезических съемок, выноса проекта в натуру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bCs/>
              </w:rPr>
              <w:t>по разделу «Понятие о геодезических сетях и съемках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rStyle w:val="114"/>
                <w:rFonts w:eastAsia="Calibri"/>
                <w:lang w:eastAsia="en-US"/>
              </w:rPr>
            </w:pPr>
            <w:r>
              <w:rPr>
                <w:rStyle w:val="114"/>
                <w:rFonts w:eastAsia="Calibri"/>
                <w:lang w:eastAsia="en-US"/>
              </w:rPr>
              <w:t>Теодолитный х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/>
            </w:pPr>
            <w:r>
              <w:rPr>
                <w:rStyle w:val="114"/>
                <w:rFonts w:eastAsia="Calibri"/>
                <w:lang w:eastAsia="en-US"/>
              </w:rPr>
              <w:t>Нивелирный х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/>
            </w:pPr>
            <w:r>
              <w:rPr>
                <w:rStyle w:val="114"/>
                <w:rFonts w:eastAsia="Calibri"/>
                <w:b/>
                <w:lang w:eastAsia="en-US"/>
              </w:rPr>
              <w:t>Самостоятельная работа обучающихся</w:t>
            </w:r>
            <w:r>
              <w:rPr>
                <w:rStyle w:val="114"/>
                <w:rFonts w:eastAsia="Calibri"/>
                <w:lang w:eastAsia="en-US"/>
              </w:rPr>
              <w:t xml:space="preserve"> по разделу «Понятие о геодезических сетях и съемках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4"/>
                <w:rFonts w:eastAsia="Calibri"/>
                <w:bCs/>
                <w:lang w:eastAsia="en-US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>
                <w:rStyle w:val="114"/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Основы </w:t>
      </w:r>
      <w:r>
        <w:rPr>
          <w:sz w:val="28"/>
          <w:szCs w:val="28"/>
        </w:rPr>
        <w:t>геодез</w:t>
      </w:r>
      <w:r>
        <w:rPr>
          <w:color w:val="000000"/>
          <w:sz w:val="28"/>
          <w:szCs w:val="28"/>
        </w:rPr>
        <w:t>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нды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ы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оутбук с лицензионным программным обеспечением и мультимедиа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- тахеомет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еодолит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цифровые нивели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лазерные нивели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ивели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азерные рулет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штатив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ей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.И.Киселев, Д.М.Михелев  Геодезия –М. «Академия» 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ая геодезия в вопросах и ответах: учеб.пособие / Н.И. Невзоров,  Г.Н.Хохрякова. – Ижевск: Издательство ИжГТУ, 2007.-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3.01.03-84 Геодезические работы в строи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11-02-96 Инженерные изыскания для строительства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ndo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krugosve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:// railway-publish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32"/>
        <w:keepNext w:val="true"/>
        <w:keepLines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кущий контроль успеваемости проводится преподавателем в процессе проведения теоретических и практических занятий, выполнения обучающимися индивидуальных заданий (устный опрос, тестирование, защита проекта и т.д.). Итоговым контролем по учебной дисциплине является дифференцированный зачет, который проводится в промежуточную аттестацию. Формы и методы промежуточной аттестации и текущего контроля успеваемости по учебной дисциплине разрабатываются образовательным учреждением и доводятся до сведения обучающихся в течение первых двух месяцев от начала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достижений основным показателям результатов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1800"/>
      </w:tblGrid>
      <w:tr>
        <w:trPr>
          <w:trHeight w:val="8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, приобретаемые ОК и П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16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читать разбивочный чертеж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использовать мерный комплект для измерения длин линий, теодолит для измерения углов, нивелир для измерения превышений; </w:t>
            </w:r>
          </w:p>
          <w:p>
            <w:pPr>
              <w:pStyle w:val="Normal"/>
              <w:ind w:firstLine="284"/>
              <w:rPr/>
            </w:pPr>
            <w:r>
              <w:rPr/>
              <w:t>- решать простейшие задачи детальных разбивочных работ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основные геодезические определе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ипы и устройство основных геодезических приборов, методику выполнения разбивоч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рять горизонтальные углы в плане теодолитом;</w:t>
            </w:r>
          </w:p>
          <w:p>
            <w:pPr>
              <w:pStyle w:val="Normal"/>
              <w:rPr/>
            </w:pPr>
            <w:r>
              <w:rPr/>
              <w:t>- Измерять превышения на местности нивел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расчетно-графической работы №1,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их работ</w:t>
            </w:r>
          </w:p>
          <w:p>
            <w:pPr>
              <w:pStyle w:val="Normal"/>
              <w:rPr/>
            </w:pPr>
            <w:r>
              <w:rPr/>
              <w:t xml:space="preserve">устный (письменный) опрос, </w:t>
            </w:r>
            <w:r>
              <w:rPr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межуточ-ный контроль:</w:t>
            </w:r>
          </w:p>
          <w:p>
            <w:pPr>
              <w:pStyle w:val="Normal"/>
              <w:rPr/>
            </w:pPr>
            <w:r>
              <w:rPr/>
              <w:t>Дифференци-рованный 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щие компетенц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Демонстрация интереса к будущей профессии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Использование новейших исследований по проблемам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ыявление перспективных направлений развития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е стандартных и нестандартных профессиональных задач в области охраны тру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гнозирование мероприятий охраны труда на предприят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ение отчето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оценк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ение полученной информации в конкретных условиях и новых ситуациях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ладение интернет-ресурс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заимодействие с преподавателями, обучающимися;</w:t>
            </w:r>
          </w:p>
          <w:p>
            <w:pPr>
              <w:pStyle w:val="Normal"/>
              <w:autoSpaceDE w:val="false"/>
              <w:rPr/>
            </w:pPr>
            <w:r>
              <w:rPr/>
              <w:t>- Выработка совместных решений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амоанализа и коррекцию результатов собственной работы, членов команды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организации самостоятельных занятий при обучении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ладение информационными технологиями для прогнозирования и управления охраной труда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их работ</w:t>
            </w:r>
          </w:p>
          <w:p>
            <w:pPr>
              <w:pStyle w:val="Normal"/>
              <w:rPr/>
            </w:pPr>
            <w:r>
              <w:rPr/>
              <w:t xml:space="preserve">устный (письменный) опрос, </w:t>
            </w:r>
            <w:r>
              <w:rPr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межуточ-ный контроль:</w:t>
            </w:r>
          </w:p>
          <w:p>
            <w:pPr>
              <w:pStyle w:val="Normal"/>
              <w:rPr/>
            </w:pPr>
            <w:r>
              <w:rPr/>
              <w:t>Дифференци-рованный 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струировать элементы систем газораспределения и газопотребл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конструкции систем газораспределения и газопотребления согласно СНиП, плановой и высотной основ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асчет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ставлять спецификацию материалов и оборудования на системы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и выполнять подготовку систем и объектов к строительству и монтажу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Чтение разбивочных чертежей.</w:t>
            </w:r>
          </w:p>
          <w:p>
            <w:pPr>
              <w:pStyle w:val="Normal"/>
              <w:rPr/>
            </w:pPr>
            <w:r>
              <w:rPr/>
              <w:t>- Производство разбивочных рабо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выполнять работы по строительству и монтажу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выполнять производственный контроль качества строительно-монтажных работ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пуско-наладочные работы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контроль и диагностику параметров эксплуатационной пригодности систем газораспределения и газопотребл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мерных геодезических инструментов при эксплуатации и ремонте газопровод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планирование работ связанных с эксплуатацией и ремонтом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рганизовывать производство работ по эксплуатации и ремонту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надзор и контроль за ремонтом и его качество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sz w:val="27"/>
      <w:szCs w:val="27"/>
      <w:u w:val="single"/>
      <w:lang w:bidi="ar-SA"/>
    </w:rPr>
  </w:style>
  <w:style w:type="character" w:styleId="215pt">
    <w:name w:val="Основной текст (2) + 15 pt"/>
    <w:qFormat/>
    <w:rPr>
      <w:sz w:val="30"/>
      <w:szCs w:val="30"/>
      <w:lang w:val="en-US" w:eastAsia="en-US" w:bidi="ar-SA"/>
    </w:rPr>
  </w:style>
  <w:style w:type="character" w:styleId="215pt1">
    <w:name w:val="Основной текст (2) + 15 pt1"/>
    <w:qFormat/>
    <w:rPr>
      <w:sz w:val="30"/>
      <w:szCs w:val="30"/>
      <w:u w:val="single"/>
      <w:lang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27"/>
      <w:szCs w:val="27"/>
      <w:shd w:fill="FFFFFF" w:val="clear"/>
      <w:lang w:bidi="ar-SA"/>
    </w:rPr>
  </w:style>
  <w:style w:type="character" w:styleId="114">
    <w:name w:val="Основной текст + 114"/>
    <w:qFormat/>
    <w:rPr>
      <w:rFonts w:eastAsia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ind w:firstLine="648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70"/>
      <w:ind w:hanging="340"/>
      <w:outlineLvl w:val="2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3:00Z</dcterms:created>
  <dc:creator>Admin</dc:creator>
  <dc:description/>
  <cp:keywords/>
  <dc:language>en-US</dc:language>
  <cp:lastModifiedBy>Admin</cp:lastModifiedBy>
  <cp:lastPrinted>2017-11-21T10:31:00Z</cp:lastPrinted>
  <dcterms:modified xsi:type="dcterms:W3CDTF">2023-06-29T08:52:00Z</dcterms:modified>
  <cp:revision>101</cp:revision>
  <dc:subject/>
  <dc:title>ПРИЛОЖЕНИЕ 3 </dc:title>
</cp:coreProperties>
</file>