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w w:val="100"/>
          <w:sz w:val="24"/>
          <w:szCs w:val="24"/>
        </w:rPr>
      </w:pPr>
      <w:r>
        <w:rPr>
          <w:b/>
          <w:bCs/>
          <w:color w:val="7030A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w w:val="100"/>
        </w:rPr>
      </w:pPr>
      <w:r>
        <w:rPr>
          <w:b/>
          <w:bCs/>
          <w:color w:val="7030A0"/>
          <w:w w:val="100"/>
        </w:rPr>
        <w:t>1. Пояснительная записка</w:t>
      </w:r>
    </w:p>
    <w:p>
      <w:pPr>
        <w:pStyle w:val="Normal"/>
        <w:jc w:val="both"/>
        <w:rPr>
          <w:b/>
          <w:b/>
          <w:bCs/>
          <w:color w:val="7030A0"/>
          <w:w w:val="100"/>
        </w:rPr>
      </w:pPr>
      <w:r>
        <w:rPr>
          <w:b/>
          <w:bCs/>
          <w:color w:val="7030A0"/>
          <w:w w:val="100"/>
        </w:rPr>
      </w:r>
    </w:p>
    <w:p>
      <w:pPr>
        <w:pStyle w:val="Normal"/>
        <w:jc w:val="both"/>
        <w:rPr>
          <w:b/>
          <w:b/>
          <w:bCs/>
          <w:color w:val="7030A0"/>
          <w:w w:val="100"/>
        </w:rPr>
      </w:pPr>
      <w:r>
        <w:rPr>
          <w:b/>
          <w:bCs/>
          <w:color w:val="7030A0"/>
          <w:w w:val="100"/>
        </w:rPr>
        <w:t>1.1. Нормативная база реализации ППССЗ.</w:t>
      </w:r>
    </w:p>
    <w:p>
      <w:pPr>
        <w:pStyle w:val="Normal"/>
        <w:jc w:val="both"/>
        <w:rPr/>
      </w:pPr>
      <w:r>
        <w:rPr>
          <w:bCs/>
          <w:color w:val="7030A0"/>
          <w:w w:val="100"/>
        </w:rPr>
        <w:t xml:space="preserve">Настоящий учебный план </w:t>
      </w:r>
      <w:r>
        <w:rPr>
          <w:color w:val="7030A0"/>
          <w:w w:val="100"/>
        </w:rPr>
        <w:t>программы подготовки специалистов среднего звена по специальности 36.02.02</w:t>
      </w:r>
      <w:r>
        <w:rPr>
          <w:b/>
          <w:color w:val="7030A0"/>
          <w:w w:val="100"/>
        </w:rPr>
        <w:t xml:space="preserve"> </w:t>
      </w:r>
      <w:r>
        <w:rPr>
          <w:color w:val="7030A0"/>
          <w:w w:val="100"/>
        </w:rPr>
        <w:t>Зоотехния, базовая подготовка, Кировского областного государственного профессионального образовательного автономного учреждения «Савальский политехнический техникум» разработан на основе:</w:t>
      </w:r>
    </w:p>
    <w:p>
      <w:pPr>
        <w:pStyle w:val="Normal"/>
        <w:autoSpaceDE w:val="false"/>
        <w:jc w:val="both"/>
        <w:rPr>
          <w:color w:val="7030A0"/>
          <w:w w:val="100"/>
        </w:rPr>
      </w:pPr>
      <w:r>
        <w:rPr>
          <w:color w:val="7030A0"/>
          <w:w w:val="100"/>
        </w:rPr>
        <w:t>а) Закона РФ от 29.12.2012 года № 273-ФЗ «Об образовании в РФ» (в ред. от</w:t>
      </w:r>
      <w:r>
        <w:rPr>
          <w:w w:val="100"/>
        </w:rPr>
        <w:t xml:space="preserve"> </w:t>
      </w:r>
      <w:r>
        <w:rPr>
          <w:color w:val="7030A0"/>
          <w:w w:val="100"/>
        </w:rPr>
        <w:t xml:space="preserve">03.07.2016 </w:t>
      </w:r>
      <w:hyperlink r:id="rId2">
        <w:r>
          <w:rPr>
            <w:rStyle w:val="InternetLink"/>
            <w:color w:val="7030A0"/>
            <w:w w:val="100"/>
          </w:rPr>
          <w:t>N 359-ФЗ</w:t>
        </w:r>
      </w:hyperlink>
      <w:r>
        <w:rPr>
          <w:color w:val="7030A0"/>
          <w:w w:val="100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30A0"/>
          <w:w w:val="100"/>
        </w:rPr>
        <w:t>б) Федерального государственного образовательного стандарта среднего профессионального образования по специальности 36.02.02</w:t>
      </w:r>
      <w:r>
        <w:rPr>
          <w:b/>
          <w:color w:val="7030A0"/>
          <w:w w:val="100"/>
        </w:rPr>
        <w:t xml:space="preserve"> </w:t>
      </w:r>
      <w:r>
        <w:rPr>
          <w:color w:val="7030A0"/>
          <w:w w:val="100"/>
        </w:rPr>
        <w:t xml:space="preserve">Зоотехния, утвержденного приказом Министерства образования и науки Российской Федерации </w:t>
      </w:r>
      <w:r>
        <w:rPr>
          <w:bCs/>
          <w:color w:val="7030A0"/>
          <w:w w:val="100"/>
        </w:rPr>
        <w:t>от 12 мая 2014 г. N 505 и</w:t>
      </w:r>
      <w:r>
        <w:rPr>
          <w:color w:val="7030A0"/>
          <w:w w:val="100"/>
        </w:rPr>
        <w:t xml:space="preserve"> зарегистрированного Министерством юстиции России 05 июня 2014 г. N 32596;</w:t>
      </w:r>
    </w:p>
    <w:p>
      <w:pPr>
        <w:pStyle w:val="Normal"/>
        <w:widowControl w:val="false"/>
        <w:autoSpaceDE w:val="false"/>
        <w:jc w:val="both"/>
        <w:rPr>
          <w:color w:val="7030A0"/>
          <w:w w:val="100"/>
        </w:rPr>
      </w:pPr>
      <w:r>
        <w:rPr>
          <w:color w:val="7030A0"/>
          <w:w w:val="100"/>
        </w:rPr>
        <w:t>в) Приказа Минобрнауки России от 29.10.2013 г. № 1199 «Об утверждении перечней профессий и специальностей среднего профессионального образования» (Зарегистрировано в Минюсте России 26.12.2013 г. №30861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7030A0"/>
          <w:w w:val="100"/>
        </w:rPr>
        <w:t>г) Приказа Минобрнауки РФ от 14.06.2013 г. № 464 «Порядок организации и осуществления образовательной деятельности</w:t>
      </w:r>
      <w:r>
        <w:rPr>
          <w:bCs/>
          <w:color w:val="7030A0"/>
          <w:w w:val="100"/>
        </w:rPr>
        <w:t xml:space="preserve"> </w:t>
      </w:r>
      <w:r>
        <w:rPr>
          <w:color w:val="7030A0"/>
          <w:w w:val="100"/>
        </w:rPr>
        <w:t>по образовательным программам среднего профессионального образования» в ред. приказа Минобрнауки России от 22.01.2014 г № 31 (Зарегистрировано в Минюсте России 30 .07.2013 г. №29200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w w:val="100"/>
        </w:rPr>
      </w:pPr>
      <w:r>
        <w:rPr>
          <w:color w:val="7030A0"/>
          <w:w w:val="100"/>
        </w:rPr>
        <w:t>д) Приказа Минобр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1.11.2013 г. №30306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30A0"/>
          <w:w w:val="100"/>
        </w:rPr>
        <w:t xml:space="preserve">е) Приказа Минобрнауки России </w:t>
      </w:r>
      <w:r>
        <w:rPr>
          <w:bCs/>
          <w:color w:val="7030A0"/>
          <w:w w:val="100"/>
        </w:rPr>
        <w:t>от 18 апреля 2013 г. N 291 «Об утверждении положения</w:t>
      </w:r>
      <w:r>
        <w:rPr>
          <w:color w:val="7030A0"/>
          <w:w w:val="100"/>
        </w:rPr>
        <w:t xml:space="preserve"> о практике обучающихся, осваивающих основные профессиональные образовательные программы среднего профессионального образования»  (Зарегистрировано в Минюсте России 14 июня 2013 г. N 28785) (в редакции приказа Минобрнауки России от 18.08.2016 г. № 1061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30A0"/>
        </w:rPr>
        <w:t xml:space="preserve">ж) </w:t>
      </w:r>
      <w:r>
        <w:rPr>
          <w:color w:val="7030A0"/>
          <w:w w:val="100"/>
        </w:rPr>
        <w:t xml:space="preserve">Приказа Минобрнауки России от 25 октября 2013 г. № 1186 </w:t>
        <w:br/>
        <w:t>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9 октября 2013 г. N 30507)</w:t>
      </w:r>
      <w:r>
        <w:rPr>
          <w:w w:val="100"/>
        </w:rPr>
        <w:t>;</w:t>
      </w:r>
    </w:p>
    <w:p>
      <w:pPr>
        <w:pStyle w:val="Normal"/>
        <w:jc w:val="both"/>
        <w:rPr/>
      </w:pPr>
      <w:r>
        <w:rPr>
          <w:color w:val="7030A0"/>
        </w:rPr>
        <w:t xml:space="preserve">з) </w:t>
      </w:r>
      <w:r>
        <w:rPr>
          <w:color w:val="7030A0"/>
          <w:w w:val="100"/>
        </w:rPr>
        <w:t xml:space="preserve"> Устава техникума и других локальных актов, обеспечивающих порядок организации и осуществления образовательной деятельности</w:t>
      </w:r>
      <w:r>
        <w:rPr>
          <w:bCs/>
          <w:color w:val="7030A0"/>
          <w:w w:val="100"/>
        </w:rPr>
        <w:t xml:space="preserve"> </w:t>
      </w:r>
      <w:r>
        <w:rPr>
          <w:color w:val="7030A0"/>
          <w:w w:val="100"/>
        </w:rPr>
        <w:t>по образовательным программам среднего профессионального образования.</w:t>
      </w:r>
    </w:p>
    <w:p>
      <w:pPr>
        <w:pStyle w:val="Normal"/>
        <w:jc w:val="both"/>
        <w:rPr>
          <w:b/>
          <w:b/>
          <w:bCs/>
          <w:color w:val="7030A0"/>
          <w:w w:val="100"/>
        </w:rPr>
      </w:pPr>
      <w:r>
        <w:rPr>
          <w:b/>
          <w:bCs/>
          <w:color w:val="7030A0"/>
          <w:w w:val="100"/>
        </w:rPr>
      </w:r>
    </w:p>
    <w:p>
      <w:pPr>
        <w:pStyle w:val="Normal"/>
        <w:jc w:val="both"/>
        <w:rPr>
          <w:bCs/>
          <w:i/>
          <w:i/>
          <w:color w:val="7030A0"/>
          <w:w w:val="100"/>
        </w:rPr>
      </w:pPr>
      <w:r>
        <w:rPr>
          <w:b/>
          <w:bCs/>
          <w:color w:val="7030A0"/>
          <w:w w:val="100"/>
        </w:rPr>
        <w:t>1.2. Организация учебного процесса и режим занятий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7030A0"/>
          <w:w w:val="100"/>
        </w:rPr>
        <w:t>1. Учебный процесс организован в строгом соответствии требованиям нормативно-правовых актов РФ и субъектов РФ в области образования</w:t>
      </w:r>
      <w:r>
        <w:rPr>
          <w:color w:val="0000FF"/>
          <w:w w:val="100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w w:val="100"/>
        </w:rPr>
      </w:pPr>
      <w:r>
        <w:rPr>
          <w:color w:val="7030A0"/>
          <w:w w:val="100"/>
        </w:rPr>
        <w:t>2. Нормативный срок освоения ППССЗ по специальности увеличен на 1 год по отношению к продолжительности обучения, по очной форме. Начало занятий не позднее 1 октября, окончание 28 ию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7030A0"/>
          <w:w w:val="100"/>
        </w:rPr>
        <w:t xml:space="preserve">3. </w:t>
      </w:r>
      <w:r>
        <w:rPr>
          <w:color w:val="7030A0"/>
          <w:spacing w:val="4"/>
          <w:w w:val="100"/>
        </w:rPr>
        <w:t>Общая продолжительность экзаменационных (лабора</w:t>
      </w:r>
      <w:r>
        <w:rPr>
          <w:color w:val="7030A0"/>
          <w:spacing w:val="1"/>
          <w:w w:val="100"/>
        </w:rPr>
        <w:t>торно - экзаменационных) сессий в учебном году устанавливает</w:t>
      </w:r>
      <w:r>
        <w:rPr>
          <w:color w:val="7030A0"/>
          <w:spacing w:val="4"/>
          <w:w w:val="100"/>
        </w:rPr>
        <w:t>ся</w:t>
      </w:r>
      <w:r>
        <w:rPr>
          <w:color w:val="7030A0"/>
          <w:w w:val="100"/>
        </w:rPr>
        <w:t xml:space="preserve"> - 40 календарных дней. В</w:t>
      </w:r>
      <w:r>
        <w:rPr>
          <w:color w:val="7030A0"/>
        </w:rPr>
        <w:t xml:space="preserve"> </w:t>
      </w:r>
      <w:r>
        <w:rPr>
          <w:color w:val="7030A0"/>
          <w:w w:val="100"/>
        </w:rPr>
        <w:t>общую продолжительность лабораторно-экзаменационных сессий включаются дни отдыха студентов и сдачи экзаменов, а также время обязательных учебных занятий, продолжительность которых не более 8 часов в ден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w w:val="100"/>
        </w:rPr>
      </w:pPr>
      <w:r>
        <w:rPr>
          <w:color w:val="7030A0"/>
          <w:w w:val="100"/>
        </w:rPr>
        <w:t>4. Количество часов в учебном году на обзорные, установочные, практические занятия и лабораторные работы, проводимые в период сессий, устанавливается в объеме 160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w w:val="100"/>
        </w:rPr>
      </w:pPr>
      <w:r>
        <w:rPr>
          <w:color w:val="7030A0"/>
          <w:w w:val="100"/>
        </w:rPr>
        <w:t>5. Продолжительность учебной недели составляет пять дней. Максимальный объем учебной нагрузки 54 академических часа в неделю и включает все виды аудиторной и внеаудиторной учебной нагрузки. Для всех видов аудиторных занятий академический час составляет 45 минут. Занятия группируются парами, с 10 минутным перерывом между ним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spacing w:val="-13"/>
          <w:w w:val="100"/>
        </w:rPr>
      </w:pPr>
      <w:r>
        <w:rPr>
          <w:color w:val="7030A0"/>
          <w:w w:val="100"/>
        </w:rPr>
        <w:t xml:space="preserve">6. </w:t>
      </w:r>
      <w:r>
        <w:rPr>
          <w:color w:val="7030A0"/>
          <w:spacing w:val="4"/>
          <w:w w:val="100"/>
        </w:rPr>
        <w:t>Наименование дисциплин, их группирование по учебным цик</w:t>
      </w:r>
      <w:r>
        <w:rPr>
          <w:color w:val="7030A0"/>
          <w:spacing w:val="5"/>
          <w:w w:val="100"/>
        </w:rPr>
        <w:t>лам, а также максимальная нагрузка на студента идентичны учебному плану по специальности дневной формы обучения</w:t>
      </w:r>
      <w:r>
        <w:rPr>
          <w:color w:val="7030A0"/>
          <w:spacing w:val="-4"/>
          <w:w w:val="100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7030A0"/>
          <w:w w:val="100"/>
        </w:rPr>
      </w:pPr>
      <w:r>
        <w:rPr>
          <w:color w:val="7030A0"/>
          <w:w w:val="100"/>
        </w:rPr>
        <w:t>7. Образовательная организация, как правило, производит деление группы на подгруппы, численностью не менее 8 человек, при проведении занятий по иностранному языку, информационным технологиям в профессиональной деятельности, а также практическим занятиям по МДК и курсовому проектированию.</w:t>
      </w:r>
    </w:p>
    <w:p>
      <w:pPr>
        <w:pStyle w:val="Normal"/>
        <w:jc w:val="both"/>
        <w:rPr/>
      </w:pPr>
      <w:r>
        <w:rPr>
          <w:color w:val="7030A0"/>
          <w:w w:val="100"/>
        </w:rPr>
        <w:t>8. Время и формы проведения консультаций (групповые, индивидуальные и т.д.) из расчета 4 часа на одного студента на каждый учебный год, определяются предметными (цикловыми) комиссиями. Из общего консультационного фонда в обязательном порядке предусматриваются часы для руководителя дипломной работы, из расчета два часа в неделю на каждого обучающегося в период подготовки ВКР, а также по 2 часа преподавателям учебных дисциплин, МДК, ПМ, перед проведением экзаменов в период экзаменационной сессии. Закрепление часов, отведенных преподавателям для консультаций,</w:t>
      </w:r>
      <w:r>
        <w:rPr>
          <w:color w:val="FF0000"/>
          <w:w w:val="100"/>
        </w:rPr>
        <w:t xml:space="preserve"> </w:t>
      </w:r>
      <w:r>
        <w:rPr>
          <w:color w:val="7030A0"/>
          <w:w w:val="100"/>
        </w:rPr>
        <w:t>осуществляется приказом по техникуму.</w:t>
      </w:r>
    </w:p>
    <w:p>
      <w:pPr>
        <w:pStyle w:val="TextBody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9. </w:t>
      </w:r>
      <w:r>
        <w:rPr>
          <w:color w:val="7030A0"/>
          <w:spacing w:val="1"/>
          <w:sz w:val="28"/>
          <w:szCs w:val="28"/>
        </w:rPr>
        <w:t>Програм</w:t>
      </w:r>
      <w:r>
        <w:rPr>
          <w:color w:val="7030A0"/>
          <w:spacing w:val="4"/>
          <w:sz w:val="28"/>
          <w:szCs w:val="28"/>
        </w:rPr>
        <w:t xml:space="preserve">ма дисциплины «Физическая культура» реализуется студентом самостоятельно. </w:t>
      </w:r>
      <w:r>
        <w:rPr>
          <w:color w:val="7030A0"/>
          <w:spacing w:val="2"/>
          <w:sz w:val="28"/>
          <w:szCs w:val="28"/>
        </w:rPr>
        <w:t>В учебном плане предусматриваются по данной дис</w:t>
      </w:r>
      <w:r>
        <w:rPr>
          <w:color w:val="7030A0"/>
          <w:spacing w:val="3"/>
          <w:sz w:val="28"/>
          <w:szCs w:val="28"/>
        </w:rPr>
        <w:t xml:space="preserve">циплине занятия в количестве 4-х часов на группу, 2 из которых </w:t>
      </w:r>
      <w:r>
        <w:rPr>
          <w:color w:val="7030A0"/>
          <w:spacing w:val="6"/>
          <w:sz w:val="28"/>
          <w:szCs w:val="28"/>
        </w:rPr>
        <w:t>проводятся как установочные и 2 как дифференцированный заче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7030A0"/>
          <w:w w:val="100"/>
        </w:rPr>
        <w:t>10.</w:t>
      </w:r>
      <w:r>
        <w:rPr>
          <w:color w:val="7030A0"/>
          <w:sz w:val="24"/>
          <w:szCs w:val="24"/>
        </w:rPr>
        <w:t xml:space="preserve"> </w:t>
      </w:r>
      <w:r>
        <w:rPr>
          <w:color w:val="7030A0"/>
          <w:w w:val="100"/>
        </w:rPr>
        <w:t>Общая продолжительность каникул составляет 35 недель, в том числе 1 год обучения (3 - й курс) - 11 недель; 2 год обучения (4 - й курс) – 11 недель; 3 год обучения (5 - й курс) – 11 недель; 4 год обучения (6 - й курс) – 2 недели. Каникулы предоставляются 2 раза в году (исключение 6 курс), в том числе 2 недели в зимний период с 29 декабря по 11 январ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1. При реализации программы подготовки специалистов среднего звена по специальности предусматривается обязательное выполнение курсовых работ по МДК 02. 01. «Технология производства продукции животноводства» и МДК 04.01. «</w:t>
      </w:r>
      <w:r>
        <w:rPr>
          <w:rFonts w:eastAsia="Calibri" w:cs="Times New Roman" w:ascii="Times New Roman" w:hAnsi="Times New Roman"/>
          <w:bCs/>
          <w:color w:val="7030A0"/>
          <w:sz w:val="28"/>
          <w:szCs w:val="28"/>
        </w:rPr>
        <w:t>Управление структурным подразделением организации</w:t>
      </w:r>
      <w:r>
        <w:rPr>
          <w:rFonts w:cs="Times New Roman" w:ascii="Times New Roman" w:hAnsi="Times New Roman"/>
          <w:color w:val="7030A0"/>
          <w:sz w:val="28"/>
          <w:szCs w:val="28"/>
        </w:rPr>
        <w:t>». Выполнение курсовой работы рассматривается как вид учебной работы по профессиональному модулю профессионального учебного цикла и реализуется в пределах времени, отведенного на ее изу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2. Учебная и производственная (по профилю специальности) практика реализуется в рамках профессионального модуля при освоении профессиональных компетенций индивидуально и самостоятельно в профильных организациях различных организационно-правовых фор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3. Программа профессионального модуля ПМ 05 предусматривает освоение студентами рабочей профессии 15699 «Оператор машинного доения».</w:t>
      </w:r>
    </w:p>
    <w:p>
      <w:pPr>
        <w:pStyle w:val="Normal"/>
        <w:jc w:val="both"/>
        <w:rPr>
          <w:color w:val="7030A0"/>
          <w:w w:val="100"/>
        </w:rPr>
      </w:pPr>
      <w:r>
        <w:rPr>
          <w:color w:val="7030A0"/>
          <w:w w:val="100"/>
        </w:rPr>
        <w:t>14. Преддипломная практика в объеме 4 - х недель проводится непрерывно на заключительном этапе обучения (после освоения профессиональных модулей) в период с 20.04. по 17.05 на основе заключенных договоров техникума (студентов) с профильными организациями и оформляется приказом по техникуму. В процессе прохождения преддипломной практики студент должен углубить первоначальный профессиональный опыт, развить общие и профессиональные компетенции, проверить готовность к самостоятельной трудовой деятельности, а также основательно подготовиться к защите выпускной квалификационн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5.</w:t>
      </w:r>
      <w:r>
        <w:rPr>
          <w:color w:val="7030A0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Для подгруппы девушек,</w:t>
      </w:r>
      <w:r>
        <w:rPr>
          <w:color w:val="7030A0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вместо ОВС в содержании дисциплины «Безопасность жизнедеятельности»,</w:t>
      </w:r>
      <w:r>
        <w:rPr>
          <w:color w:val="7030A0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предусмотрено изучение основ медицинских зн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6 Учебный план по специальности предусматривает в процессе самостоятельной работы студентов написание домашних контрольных работ по учебным дисциплинам, МДК и которые рецензируются преподавателями. Количество домашних</w:t>
      </w:r>
      <w:r>
        <w:rPr>
          <w:rFonts w:cs="Times New Roman" w:ascii="Times New Roman" w:hAnsi="Times New Roman"/>
          <w:color w:val="7030A0"/>
          <w:spacing w:val="5"/>
          <w:sz w:val="28"/>
          <w:szCs w:val="28"/>
        </w:rPr>
        <w:t xml:space="preserve"> контрольных работ в году </w:t>
      </w:r>
      <w:r>
        <w:rPr>
          <w:rFonts w:cs="Times New Roman" w:ascii="Times New Roman" w:hAnsi="Times New Roman"/>
          <w:color w:val="7030A0"/>
          <w:spacing w:val="7"/>
          <w:sz w:val="28"/>
          <w:szCs w:val="28"/>
        </w:rPr>
        <w:t xml:space="preserve">не более 1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7. Оценка качества подготовки студентов и выпускников осуществляется в двух основных направлен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ценка уровня освоения дисципл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7030A0"/>
          <w:w w:val="100"/>
        </w:rPr>
        <w:t>Для оценки результатов освоения ППССЗ в техникуме используется как классическая пятибалльная система с соответствующими критериями, так и рейтинговая или накопительная система оценивания. Рейтинговая или накопительная система оценивания знаний студентов регламентируется соответствующим положением.</w:t>
      </w:r>
      <w:r>
        <w:rPr>
          <w:w w:val="1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Реализация ППССЗ осуществляется техникумом на государственном язык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pacing w:val="7"/>
          <w:w w:val="100"/>
          <w:sz w:val="28"/>
          <w:szCs w:val="28"/>
        </w:rPr>
      </w:pPr>
      <w:r>
        <w:rPr>
          <w:rFonts w:cs="Times New Roman"/>
          <w:b/>
          <w:color w:val="0000FF"/>
          <w:spacing w:val="7"/>
          <w:w w:val="1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7030A0"/>
          <w:w w:val="100"/>
        </w:rPr>
      </w:pPr>
      <w:r>
        <w:rPr>
          <w:b/>
          <w:color w:val="7030A0"/>
          <w:w w:val="100"/>
        </w:rPr>
        <w:t>1.3.</w:t>
      </w:r>
      <w:r>
        <w:rPr>
          <w:b/>
          <w:bCs/>
          <w:color w:val="7030A0"/>
          <w:w w:val="100"/>
        </w:rPr>
        <w:t xml:space="preserve"> Формирование вариативной части ППССЗ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color w:val="7030A0"/>
          <w:w w:val="100"/>
        </w:rPr>
        <w:t xml:space="preserve">Вариативная часть учебных циклов </w:t>
      </w:r>
      <w:r>
        <w:rPr>
          <w:color w:val="7030A0"/>
          <w:w w:val="100"/>
        </w:rPr>
        <w:t>программы подготовки специалистов среднего звена по специальности 36.02.02</w:t>
      </w:r>
      <w:r>
        <w:rPr>
          <w:b/>
          <w:color w:val="7030A0"/>
          <w:w w:val="100"/>
        </w:rPr>
        <w:t xml:space="preserve"> </w:t>
      </w:r>
      <w:r>
        <w:rPr>
          <w:color w:val="7030A0"/>
          <w:w w:val="100"/>
        </w:rPr>
        <w:t>Зоотехния, базовая подготовка,</w:t>
      </w:r>
      <w:r>
        <w:rPr>
          <w:rFonts w:cs="Calibri" w:ascii="Calibri" w:hAnsi="Calibri"/>
          <w:color w:val="7030A0"/>
          <w:w w:val="100"/>
        </w:rPr>
        <w:t xml:space="preserve"> </w:t>
      </w:r>
      <w:r>
        <w:rPr>
          <w:color w:val="7030A0"/>
          <w:w w:val="100"/>
        </w:rPr>
        <w:t>в объеме 1296 часов максимальной учебной нагрузки (ФГОС) распределена следующим образом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а) введение в учебный план дисциплин в объемах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40"/>
      </w:tblGrid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  <w:w w:val="100"/>
              </w:rPr>
            </w:pPr>
            <w:r>
              <w:rPr>
                <w:b/>
                <w:color w:val="7030A0"/>
                <w:w w:val="100"/>
              </w:rPr>
              <w:t>Наименование дисциплин, П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  <w:w w:val="100"/>
              </w:rPr>
            </w:pPr>
            <w:r>
              <w:rPr>
                <w:b/>
                <w:color w:val="7030A0"/>
                <w:w w:val="100"/>
              </w:rPr>
              <w:t>Макс. уч. нагрузка, час.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ГСЭ.05 Культура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ГСЭ.06 Этика делового об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ГСЭ.07 Основы бюджетной грамо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  <w:w w:val="100"/>
              </w:rPr>
              <w:t>ОГСЭ.08 Введение в специа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w w:val="100"/>
              </w:rPr>
              <w:t xml:space="preserve">ОГСЭ.09 Эффективное поведение на рынке тру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color w:val="7030A0"/>
                <w:w w:val="10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 xml:space="preserve">ЕН. 02 Математ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 xml:space="preserve">ОП.11 Особенности племенной работы в животноводств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П.12 Основы промышленного производства продукции птице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П.13 Спортивное коневод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ОП.14 Основы предприним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54</w:t>
            </w:r>
          </w:p>
        </w:tc>
      </w:tr>
    </w:tbl>
    <w:p>
      <w:pPr>
        <w:pStyle w:val="Normal"/>
        <w:spacing w:lineRule="exact" w:line="300"/>
        <w:ind w:firstLine="708"/>
        <w:jc w:val="both"/>
        <w:rPr/>
      </w:pPr>
      <w:r>
        <w:rPr/>
        <w:t xml:space="preserve">б) увеличение объема времени на дисциплины и профессиональные модули обязательной части: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958"/>
      </w:tblGrid>
      <w:tr>
        <w:trPr>
          <w:trHeight w:val="23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  <w:w w:val="100"/>
              </w:rPr>
            </w:pPr>
            <w:r>
              <w:rPr>
                <w:b/>
                <w:color w:val="7030A0"/>
                <w:w w:val="100"/>
              </w:rPr>
              <w:t>Наименование цикла дисциплин, П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  <w:w w:val="100"/>
              </w:rPr>
            </w:pPr>
            <w:r>
              <w:rPr>
                <w:b/>
                <w:color w:val="7030A0"/>
                <w:w w:val="100"/>
              </w:rPr>
              <w:t>Макс. уч. нагрузка, час.</w:t>
            </w:r>
          </w:p>
        </w:tc>
      </w:tr>
      <w:tr>
        <w:trPr>
          <w:trHeight w:val="23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</w:rPr>
            </w:pPr>
            <w:r>
              <w:rPr>
                <w:bCs/>
                <w:color w:val="7030A0"/>
                <w:w w:val="100"/>
              </w:rPr>
              <w:t>Общепрофессиональные дисципл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17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bCs/>
          <w:color w:val="7030A0"/>
          <w:w w:val="100"/>
        </w:rPr>
      </w:pPr>
      <w:r>
        <w:rPr>
          <w:bCs/>
          <w:color w:val="7030A0"/>
          <w:w w:val="100"/>
        </w:rPr>
      </w:r>
    </w:p>
    <w:p>
      <w:pPr>
        <w:pStyle w:val="Normal"/>
        <w:spacing w:lineRule="exact" w:line="300"/>
        <w:ind w:firstLine="720"/>
        <w:jc w:val="both"/>
        <w:rPr>
          <w:bCs/>
          <w:color w:val="7030A0"/>
          <w:w w:val="100"/>
        </w:rPr>
      </w:pPr>
      <w:r>
        <w:rPr>
          <w:bCs/>
          <w:color w:val="7030A0"/>
          <w:w w:val="100"/>
        </w:rPr>
        <w:t>Основанием для введения новых дисциплин являются:</w:t>
      </w:r>
    </w:p>
    <w:p>
      <w:pPr>
        <w:pStyle w:val="Normal"/>
        <w:spacing w:lineRule="exact" w:line="300"/>
        <w:ind w:firstLine="720"/>
        <w:jc w:val="both"/>
        <w:rPr>
          <w:bCs/>
          <w:color w:val="7030A0"/>
          <w:w w:val="100"/>
        </w:rPr>
      </w:pPr>
      <w:r>
        <w:rPr>
          <w:bCs/>
          <w:color w:val="7030A0"/>
          <w:w w:val="100"/>
        </w:rPr>
        <w:t>а) установленные Кировской областью региональные требования к качеству среднего профессионального образ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color w:val="7030A0"/>
          <w:w w:val="100"/>
        </w:rPr>
        <w:t>б) запрос работодателя на дополнительные результаты освоения ППССЗ не предусмотренные ФГОС.</w:t>
      </w:r>
    </w:p>
    <w:p>
      <w:pPr>
        <w:pStyle w:val="Normal"/>
        <w:spacing w:lineRule="exact" w:line="300"/>
        <w:ind w:firstLine="720"/>
        <w:jc w:val="both"/>
        <w:rPr>
          <w:bCs/>
          <w:color w:val="7030A0"/>
          <w:w w:val="100"/>
        </w:rPr>
      </w:pPr>
      <w:r>
        <w:rPr>
          <w:bCs/>
          <w:color w:val="7030A0"/>
          <w:w w:val="100"/>
        </w:rPr>
        <w:t>Основанием для увеличения объема времени на общепрофессиональные дисциплины обязательной части является высокий уровень подготовленности студентов, владение регионально-значимыми технологиями и способами деятельности, позволяющими выпускнику быстро адаптироваться к региональным условиям производства, а также требования федеральных органов государственной власти в сфере образования к бюджетной грамотности специалистов (письмо Министерства образования и науки РФ от 28.07.2014года № АК-1989/06).</w:t>
      </w:r>
    </w:p>
    <w:p>
      <w:pPr>
        <w:pStyle w:val="Normal"/>
        <w:autoSpaceDE w:val="false"/>
        <w:ind w:firstLine="709"/>
        <w:jc w:val="both"/>
        <w:rPr>
          <w:color w:val="7030A0"/>
          <w:w w:val="100"/>
        </w:rPr>
      </w:pPr>
      <w:r>
        <w:rPr>
          <w:color w:val="7030A0"/>
          <w:w w:val="100"/>
        </w:rPr>
        <w:t>Реализация вариативной составляющей ППССЗ призвано углубить и расширить подготовку выпускника необходимую для обеспечения его конкурентоспособности в соответствии с запросами регионального рынка труда и возможностями продолжения образования.</w:t>
      </w:r>
    </w:p>
    <w:p>
      <w:pPr>
        <w:pStyle w:val="Normal"/>
        <w:ind w:firstLine="709"/>
        <w:jc w:val="both"/>
        <w:rPr>
          <w:color w:val="0000FF"/>
          <w:w w:val="100"/>
        </w:rPr>
      </w:pPr>
      <w:r>
        <w:rPr>
          <w:color w:val="0000FF"/>
          <w:w w:val="100"/>
        </w:rPr>
      </w:r>
    </w:p>
    <w:p>
      <w:pPr>
        <w:pStyle w:val="Normal"/>
        <w:jc w:val="both"/>
        <w:rPr/>
      </w:pPr>
      <w:r>
        <w:rPr>
          <w:b/>
          <w:color w:val="7030A0"/>
          <w:w w:val="100"/>
        </w:rPr>
        <w:t xml:space="preserve">1.4. </w:t>
      </w:r>
      <w:r>
        <w:rPr>
          <w:b/>
          <w:bCs/>
          <w:color w:val="7030A0"/>
          <w:w w:val="100"/>
        </w:rPr>
        <w:t>Порядок аттестации студентов.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Оценка качества освоения ППССЗ включает текущий контроль успеваемости, промежуточную и государственную итоговую аттестации обучающихся. 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Текущий контроль успеваемости и промежуточная аттестация студентов осуществляется в соответствии с положением «О </w:t>
      </w:r>
      <w:r>
        <w:rPr>
          <w:rStyle w:val="Scaytmisspell"/>
          <w:rFonts w:cs="Times New Roman" w:ascii="Times New Roman" w:hAnsi="Times New Roman"/>
          <w:bCs/>
          <w:color w:val="7030A0"/>
          <w:sz w:val="28"/>
          <w:szCs w:val="28"/>
        </w:rPr>
        <w:t>текущем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 xml:space="preserve"> </w:t>
      </w:r>
      <w:r>
        <w:rPr>
          <w:rStyle w:val="Scaytmisspell"/>
          <w:rFonts w:cs="Times New Roman" w:ascii="Times New Roman" w:hAnsi="Times New Roman"/>
          <w:bCs/>
          <w:color w:val="7030A0"/>
          <w:sz w:val="28"/>
          <w:szCs w:val="28"/>
        </w:rPr>
        <w:t>контроле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 xml:space="preserve"> успеваемости и </w:t>
      </w:r>
      <w:r>
        <w:rPr>
          <w:rStyle w:val="Scaytmisspell"/>
          <w:rFonts w:cs="Times New Roman" w:ascii="Times New Roman" w:hAnsi="Times New Roman"/>
          <w:bCs/>
          <w:color w:val="7030A0"/>
          <w:sz w:val="28"/>
          <w:szCs w:val="28"/>
        </w:rPr>
        <w:t>промежуточной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 xml:space="preserve"> </w:t>
      </w:r>
      <w:r>
        <w:rPr>
          <w:rStyle w:val="Scaytmisspell"/>
          <w:rFonts w:cs="Times New Roman" w:ascii="Times New Roman" w:hAnsi="Times New Roman"/>
          <w:bCs/>
          <w:color w:val="7030A0"/>
          <w:sz w:val="28"/>
          <w:szCs w:val="28"/>
        </w:rPr>
        <w:t>аттестации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 xml:space="preserve"> </w:t>
      </w:r>
      <w:r>
        <w:rPr>
          <w:rStyle w:val="Scaytmisspell"/>
          <w:rFonts w:cs="Times New Roman" w:ascii="Times New Roman" w:hAnsi="Times New Roman"/>
          <w:bCs/>
          <w:color w:val="7030A0"/>
          <w:sz w:val="28"/>
          <w:szCs w:val="28"/>
        </w:rPr>
        <w:t>обучающихся в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8"/>
          <w:szCs w:val="28"/>
        </w:rPr>
        <w:t xml:space="preserve"> КОГПОАУ «Савальский политехнику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Текущий контроль успеваемост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студентов проводится на каждом из видов учебных занятий. Конкретные формы и процедуры текущего контроля успеваемости по каждой дисциплине и профессиональному модулю разрабатываются преподавателями техникума, рассматриваются на заседаниях предметных (цикловых) комиссий и утверждаются директором техникума. Основными формами текущего контроля знаний студентов являются: устный опрос на занятиях; проверка выполнения письменных домашних заданий; решение ситуационных задач; защита проектов, отчетов по ПЗ; контрольные работы; тестирование; контроль самостоятельной работы (в письменной или устной форме) и т.д. В начале учебного года или семестра преподаватель, по своему усмотрению, проводит входной контроль знаний студентов, приобретённых на предшествующем этапе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7030A0"/>
          <w:w w:val="100"/>
          <w:u w:val="single"/>
        </w:rPr>
        <w:t>Промежуточная аттестация</w:t>
      </w:r>
      <w:r>
        <w:rPr>
          <w:color w:val="7030A0"/>
          <w:w w:val="100"/>
        </w:rPr>
        <w:t xml:space="preserve"> обязательна для всех учебных дисциплин, профессиональных модулей и практик, в том числе введенных за счет вариативной части ППССЗ по результатам их освоения. </w:t>
      </w:r>
    </w:p>
    <w:p>
      <w:pPr>
        <w:pStyle w:val="Normal"/>
        <w:ind w:firstLine="851"/>
        <w:jc w:val="both"/>
        <w:rPr/>
      </w:pPr>
      <w:r>
        <w:rPr>
          <w:color w:val="7030A0"/>
          <w:w w:val="100"/>
        </w:rPr>
        <w:t xml:space="preserve">Основными формами промежуточной аттестации по дисциплинам учебного плана и междисциплинарным курсам являются экзамены, зачеты и дифференцированные зачеты; по учебной и производственной практикам - дифференцированные зачеты, в том числе комплексные. Обязательной формой промежуточной аттестации по профессиональным модулям является экзамен квалификационный. Экзамен квалификационный проверяет готовность студента к выполнению указанного вида деятельности и сформированность у него компетенций, определенных в разделе </w:t>
      </w:r>
      <w:r>
        <w:rPr>
          <w:color w:val="7030A0"/>
          <w:w w:val="100"/>
          <w:lang w:val="en-US"/>
        </w:rPr>
        <w:t>v</w:t>
      </w:r>
      <w:r>
        <w:rPr>
          <w:color w:val="7030A0"/>
          <w:w w:val="100"/>
        </w:rPr>
        <w:t xml:space="preserve"> «Требования к результатам освоения ППССЗ» ФГОС СПО по специальности 36.02.02</w:t>
      </w:r>
      <w:r>
        <w:rPr>
          <w:b/>
          <w:color w:val="7030A0"/>
          <w:w w:val="100"/>
        </w:rPr>
        <w:t xml:space="preserve"> </w:t>
      </w:r>
      <w:r>
        <w:rPr>
          <w:color w:val="7030A0"/>
          <w:w w:val="100"/>
        </w:rPr>
        <w:t>Зоотехния.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ДК и предусмотренных практик. Итогом по профессиональному модулю является однозначное решение: «вид деятельности освоен / не освоен» и оценка (в баллах или зачтено – не зачтено). Оформляются результаты экзамена квалификационного отдельным протоколом.</w:t>
      </w:r>
    </w:p>
    <w:p>
      <w:pPr>
        <w:pStyle w:val="Normal"/>
        <w:ind w:firstLine="851"/>
        <w:jc w:val="both"/>
        <w:rPr>
          <w:color w:val="7030A0"/>
          <w:w w:val="100"/>
        </w:rPr>
      </w:pPr>
      <w:r>
        <w:rPr>
          <w:color w:val="7030A0"/>
          <w:w w:val="100"/>
        </w:rPr>
      </w:r>
    </w:p>
    <w:p>
      <w:pPr>
        <w:pStyle w:val="Normal"/>
        <w:ind w:firstLine="851"/>
        <w:jc w:val="both"/>
        <w:rPr>
          <w:rFonts w:eastAsia="Calibri"/>
          <w:bCs/>
          <w:color w:val="7030A0"/>
          <w:w w:val="100"/>
        </w:rPr>
      </w:pPr>
      <w:r>
        <w:rPr>
          <w:color w:val="7030A0"/>
          <w:w w:val="100"/>
        </w:rPr>
        <w:t xml:space="preserve">Объем времени, отведенный на промежуточную аттестацию, составляет не более 1 недели в год. Экзамен проводится в день, освобожденный от других форм учебной нагрузки. Количество экзаменов в учебном году в процессе промежуточной аттестации не превышает 8. </w:t>
      </w:r>
      <w:r>
        <w:rPr>
          <w:rFonts w:eastAsia="Calibri"/>
          <w:bCs/>
          <w:color w:val="7030A0"/>
          <w:w w:val="100"/>
        </w:rPr>
        <w:t>Результаты сдачи экзамена, в том числе квалификационного заносятся в</w:t>
      </w:r>
      <w:r>
        <w:rPr>
          <w:color w:val="FF0000"/>
          <w:w w:val="100"/>
        </w:rPr>
        <w:t xml:space="preserve"> </w:t>
      </w:r>
      <w:r>
        <w:rPr>
          <w:color w:val="7030A0"/>
          <w:w w:val="100"/>
        </w:rPr>
        <w:t>экзаменационную ведомость и зачетную книжку студента</w:t>
      </w:r>
    </w:p>
    <w:p>
      <w:pPr>
        <w:pStyle w:val="Normal"/>
        <w:ind w:firstLine="851"/>
        <w:jc w:val="both"/>
        <w:rPr>
          <w:color w:val="7030A0"/>
          <w:w w:val="100"/>
        </w:rPr>
      </w:pPr>
      <w:r>
        <w:rPr>
          <w:color w:val="7030A0"/>
          <w:w w:val="100"/>
        </w:rPr>
        <w:t>Зачеты, дифференцированные зачеты проводятся за счет времени отведенного на учебную дисциплину, междисциплинарный курс или практику, а результаты заносятся в зачетную ведомость и зачетную книжку студента.</w:t>
      </w:r>
    </w:p>
    <w:p>
      <w:pPr>
        <w:pStyle w:val="Normal"/>
        <w:ind w:firstLine="851"/>
        <w:jc w:val="both"/>
        <w:rPr>
          <w:color w:val="7030A0"/>
          <w:w w:val="100"/>
        </w:rPr>
      </w:pPr>
      <w:r>
        <w:rPr>
          <w:color w:val="7030A0"/>
          <w:w w:val="100"/>
        </w:rPr>
        <w:t>Количество зачетов, дифференцированных зачетов в учебном году в процессе промежуточной аттестации не превышает 10 (без зачета по физической культуре).</w:t>
      </w:r>
    </w:p>
    <w:p>
      <w:pPr>
        <w:pStyle w:val="Normal"/>
        <w:ind w:firstLine="851"/>
        <w:jc w:val="both"/>
        <w:rPr>
          <w:color w:val="7030A0"/>
          <w:w w:val="100"/>
        </w:rPr>
      </w:pPr>
      <w:r>
        <w:rPr>
          <w:color w:val="7030A0"/>
          <w:w w:val="100"/>
        </w:rPr>
        <w:t xml:space="preserve">Для промежуточной аттестации студентов на соответствие их персональных достижений поэтапным требованиям ППССЗ преподавателями техникума создаются фонды оценочных средств, позволяющие оценить умения, знания, практический опыт и освоенные компетенции. Фонды оценочных средств рассматриваются на заседании соответствующей предметной (цикловой) комиссии и утверждаются директором техникума. Фонды оценочных средств, для промежуточной аттестации по профессиональным модулям, в обязательном порядке должны иметь положительное заключение работодателей. </w:t>
      </w:r>
    </w:p>
    <w:p>
      <w:pPr>
        <w:pStyle w:val="Normal"/>
        <w:ind w:firstLine="851"/>
        <w:jc w:val="both"/>
        <w:rPr>
          <w:color w:val="7030A0"/>
          <w:w w:val="100"/>
        </w:rPr>
      </w:pPr>
      <w:r>
        <w:rPr>
          <w:color w:val="7030A0"/>
          <w:w w:val="100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доводятся до сведения студентов в течение первых двух месяцев от начала обуч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7030A0"/>
          <w:w w:val="100"/>
          <w:u w:val="single"/>
        </w:rPr>
        <w:t>Государственная</w:t>
      </w:r>
      <w:r>
        <w:rPr>
          <w:b/>
          <w:bCs/>
          <w:color w:val="7030A0"/>
          <w:w w:val="100"/>
          <w:u w:val="single"/>
        </w:rPr>
        <w:t xml:space="preserve"> </w:t>
      </w:r>
      <w:r>
        <w:rPr>
          <w:bCs/>
          <w:color w:val="7030A0"/>
          <w:w w:val="100"/>
          <w:u w:val="single"/>
        </w:rPr>
        <w:t>итоговая аттестация</w:t>
      </w:r>
      <w:r>
        <w:rPr>
          <w:bCs/>
          <w:color w:val="7030A0"/>
          <w:w w:val="100"/>
        </w:rPr>
        <w:t xml:space="preserve"> по ППССЗ является обязательной для выпускников и включает в себя </w:t>
      </w:r>
      <w:r>
        <w:rPr>
          <w:color w:val="7030A0"/>
          <w:w w:val="100"/>
        </w:rPr>
        <w:t xml:space="preserve">подготовку и защиту выпускной квалификационной работы в виде дипломной работы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7030A0"/>
          <w:w w:val="100"/>
        </w:rPr>
        <w:t xml:space="preserve">Учебным планом по специальности на государственную итоговую аттестацию студентов отводится 6 недель (4 недели на подготовку и 2 недели на защиту </w:t>
      </w:r>
      <w:r>
        <w:rPr>
          <w:color w:val="7030A0"/>
          <w:w w:val="100"/>
        </w:rPr>
        <w:t>выпускной квалификационной работы) в период с 18 мая по 28 июн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7030A0"/>
          <w:w w:val="100"/>
        </w:rPr>
      </w:pPr>
      <w:r>
        <w:rPr>
          <w:color w:val="7030A0"/>
          <w:w w:val="100"/>
        </w:rPr>
        <w:t>Темы выпускных квалификационных работ определяются соответствующей предметной (цикловой) комиссией техникума. Студенту предоставляется право выбора темы выпускной квалификационной работы, в том числе предложение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ППССЗ. Закрепление за студентами тем ВКР, назначение руководителей и консультантов осуществляется приказом по техникум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7030A0"/>
          <w:w w:val="100"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утверждаются приказом директора после их обсуждения на заседании педагогического совета техникума с участием председателя государственной экзаменационной комиссии и доводятся до сведения выпускников, не позднее чем, за шесть месяцев до начала государственной итоговой аттестации.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7030A0"/>
          <w:w w:val="100"/>
        </w:rPr>
      </w:pPr>
      <w:r>
        <w:rPr>
          <w:color w:val="7030A0"/>
          <w:w w:val="100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</w:t>
      </w:r>
      <w:r>
        <w:rPr>
          <w:color w:val="7030A0"/>
        </w:rPr>
        <w:t xml:space="preserve"> ППССЗ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7030A0"/>
          <w:w w:val="100"/>
        </w:rPr>
      </w:pPr>
      <w:r>
        <w:rPr>
          <w:color w:val="7030A0"/>
          <w:w w:val="100"/>
        </w:rPr>
        <w:t>Оценка качества освоения ППССЗ осуществляется государственной экзаменационной комиссией на закрытом заседании большинством голосов по результатам защиты выпускной квалификационной работы, промежуточных аттестационных испытаний и на основании документов, подтверждающих освоение студентами компетенций. При равном числе голосов голос председателя ГЭК является решающим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7030A0"/>
          <w:w w:val="100"/>
        </w:rPr>
      </w:pPr>
      <w:r>
        <w:rPr>
          <w:color w:val="7030A0"/>
          <w:w w:val="100"/>
        </w:rPr>
        <w:t>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7030A0"/>
          <w:w w:val="100"/>
        </w:rPr>
      </w:pPr>
      <w:r>
        <w:rPr>
          <w:color w:val="7030A0"/>
          <w:w w:val="100"/>
        </w:rPr>
        <w:t>Лицам, прошедшим соответствующее обучение в полном объеме и государственную итоговую аттестацию, техникумом выдаются документы установленного образц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7030A0"/>
          <w:w w:val="100"/>
          <w:sz w:val="16"/>
          <w:szCs w:val="16"/>
        </w:rPr>
      </w:pPr>
      <w:r>
        <w:rPr>
          <w:color w:val="7030A0"/>
          <w:w w:val="100"/>
          <w:sz w:val="16"/>
          <w:szCs w:val="16"/>
        </w:rPr>
      </w:r>
    </w:p>
    <w:p>
      <w:pPr>
        <w:pStyle w:val="Normal"/>
        <w:rPr>
          <w:b/>
          <w:b/>
          <w:color w:val="7030A0"/>
          <w:w w:val="100"/>
        </w:rPr>
      </w:pPr>
      <w:r>
        <w:rPr>
          <w:lang w:val="en-US" w:eastAsia="en-US"/>
        </w:rPr>
        <w:drawing>
          <wp:inline distT="0" distB="0" distL="0" distR="0">
            <wp:extent cx="9852025" cy="569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325" r="13271" b="4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02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ind w:firstLine="708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ind w:firstLine="142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ind w:firstLine="142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ind w:firstLine="142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ind w:firstLine="142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  <w:t xml:space="preserve">3 План учебного процесса </w:t>
      </w:r>
    </w:p>
    <w:p>
      <w:pPr>
        <w:pStyle w:val="Normal"/>
        <w:rPr>
          <w:b/>
          <w:b/>
          <w:i/>
          <w:i/>
          <w:color w:val="7030A0"/>
          <w:w w:val="100"/>
        </w:rPr>
      </w:pPr>
      <w:r>
        <w:rPr>
          <w:b/>
          <w:i/>
          <w:color w:val="7030A0"/>
          <w:w w:val="10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97"/>
        <w:gridCol w:w="1549"/>
        <w:gridCol w:w="844"/>
        <w:gridCol w:w="720"/>
        <w:gridCol w:w="720"/>
        <w:gridCol w:w="720"/>
        <w:gridCol w:w="720"/>
        <w:gridCol w:w="539"/>
        <w:gridCol w:w="1127"/>
        <w:gridCol w:w="1261"/>
        <w:gridCol w:w="1080"/>
        <w:gridCol w:w="1080"/>
      </w:tblGrid>
      <w:tr>
        <w:trPr>
          <w:trHeight w:val="53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Количество домашних контрольных работ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b/>
                <w:bCs/>
                <w:color w:val="7030A0"/>
                <w:w w:val="100"/>
                <w:sz w:val="20"/>
                <w:szCs w:val="20"/>
              </w:rPr>
              <w:t>Распределение обязательной учебной нагрузки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b/>
                <w:bCs/>
                <w:color w:val="7030A0"/>
                <w:w w:val="100"/>
                <w:sz w:val="20"/>
                <w:szCs w:val="20"/>
              </w:rPr>
              <w:t>курс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b/>
                <w:bCs/>
                <w:color w:val="7030A0"/>
                <w:w w:val="100"/>
                <w:sz w:val="20"/>
                <w:szCs w:val="20"/>
              </w:rPr>
              <w:t>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b/>
                <w:bCs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Обязате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 кур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4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5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6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8ДЗ/1Э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Культ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ГСЭ.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 xml:space="preserve">Этика делового общ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ГСЭ.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сновы бюджетной грамот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ГСЭ.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 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ГСЭ.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/2ДЗ/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ЕН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5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ЕН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-/15ДЗ/17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10ДЗ/4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Анатомия и физиология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икробиология, санитария и гиги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сновы зоотех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Сельскохозяйственная биотехн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5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3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П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П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собенности племенной работы в животноводств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П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Основы промышленного производства продукции птице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5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П.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Спортивное коневод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П.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i/>
                <w:color w:val="7030A0"/>
                <w:w w:val="1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5ДЗ/13Э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Э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1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3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1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Кормопроизвод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1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УП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4ДЗ (к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П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 xml:space="preserve">Производственная практика </w:t>
            </w:r>
            <w:r>
              <w:rPr>
                <w:color w:val="7030A0"/>
                <w:w w:val="100"/>
                <w:sz w:val="20"/>
                <w:szCs w:val="20"/>
              </w:rPr>
              <w:t>(по профилю специальности) по модулю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Э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2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Технология производства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2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Оценка и контроль качества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2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Технология первичной переработки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УП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5ДЗ (к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П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 xml:space="preserve">Производственная практика (по профилю специальности) по модулю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Хранение, транспортировка и реализация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Э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 03.0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Технология  хранения, транспортировки и реализации продукции животново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УП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5ДЗ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П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>Производственная практика (по профилю специальности) по модулю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6Э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04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6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58</w:t>
            </w:r>
          </w:p>
        </w:tc>
      </w:tr>
      <w:tr>
        <w:trPr>
          <w:trHeight w:val="8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УП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20"/>
                <w:szCs w:val="20"/>
              </w:rPr>
              <w:t>6ДЗ (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П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>Производственная практика (по профилю специальности) по модулю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ей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4Э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П.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w w:val="100"/>
                <w:sz w:val="20"/>
                <w:szCs w:val="20"/>
              </w:rPr>
              <w:t>Производственная практика (по профилю специальности) по модул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25ДЗ/18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1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ПДП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6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нед.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ГИА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нед.</w:t>
            </w:r>
          </w:p>
        </w:tc>
      </w:tr>
      <w:tr>
        <w:trPr>
          <w:trHeight w:val="23" w:hRule="atLeast"/>
          <w:cantSplit w:val="true"/>
        </w:trPr>
        <w:tc>
          <w:tcPr>
            <w:tcW w:w="8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030A0"/>
                <w:w w:val="100"/>
                <w:sz w:val="20"/>
                <w:szCs w:val="20"/>
              </w:rPr>
              <w:t xml:space="preserve">Консультации в год </w:t>
            </w:r>
            <w:r>
              <w:rPr>
                <w:color w:val="7030A0"/>
                <w:w w:val="100"/>
                <w:sz w:val="20"/>
                <w:szCs w:val="20"/>
              </w:rPr>
              <w:t xml:space="preserve"> на учебную группу из расчета 4 часа на человека 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1.1. Выпускная квалификационная работа в виде: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 xml:space="preserve">дипломной работы 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Выполнение дипломного проекта с 18.05. по 14.06 (всего 4 нед.)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Защита дипломного проекта с 15.06 по 28.06 (всего 2 нед.)</w:t>
            </w:r>
          </w:p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8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преддипломн прак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1312" w:hRule="atLeast"/>
          <w:cantSplit w:val="true"/>
        </w:trPr>
        <w:tc>
          <w:tcPr>
            <w:tcW w:w="8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экзаменов (в т. ч. экзаменов (квалификационных)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32" w:leader="none"/>
              </w:tabs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домашних контрольных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center" w:pos="432" w:leader="none"/>
              </w:tabs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  <w:sz w:val="20"/>
                <w:szCs w:val="20"/>
              </w:rPr>
            </w:pPr>
            <w:r>
              <w:rPr>
                <w:b/>
                <w:color w:val="7030A0"/>
                <w:w w:val="1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sectPr>
          <w:type w:val="nextPage"/>
          <w:pgSz w:orient="landscape" w:w="16838" w:h="11906"/>
          <w:pgMar w:left="709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030A0"/>
          <w:w w:val="100"/>
        </w:rPr>
      </w:pPr>
      <w:r>
        <w:rPr>
          <w:b/>
          <w:color w:val="7030A0"/>
          <w:w w:val="100"/>
        </w:rPr>
      </w:r>
    </w:p>
    <w:p>
      <w:pPr>
        <w:pStyle w:val="Normal"/>
        <w:jc w:val="center"/>
        <w:rPr>
          <w:b/>
          <w:b/>
          <w:bCs/>
          <w:color w:val="7030A0"/>
          <w:w w:val="100"/>
        </w:rPr>
      </w:pPr>
      <w:r>
        <w:rPr>
          <w:b/>
          <w:bCs/>
          <w:color w:val="7030A0"/>
          <w:w w:val="100"/>
        </w:rPr>
        <w:t>4. Перечень кабинетов, лабораторий, мастерских и др.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№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w w:val="100"/>
              </w:rPr>
            </w:pPr>
            <w:r>
              <w:rPr>
                <w:b/>
                <w:color w:val="7030A0"/>
                <w:w w:val="100"/>
              </w:rPr>
              <w:t>Кабинет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русского языка и литературы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w w:val="100"/>
              </w:rPr>
              <w:t>истор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оциально-экономических дисциплин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ностранного язык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тематик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экологических основ природопользования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езопасности жизнедеятельност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храны труд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авового обеспечения профессиональной деятельност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этики и делового общения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</w:rPr>
              <w:t>экономики и менеджмен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дготовки к итоговой аттест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етодическ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w w:val="100"/>
                <w:sz w:val="28"/>
                <w:szCs w:val="28"/>
              </w:rPr>
            </w:pPr>
            <w:r>
              <w:rPr>
                <w:rFonts w:cs="Times New Roman"/>
                <w:color w:val="7030A0"/>
                <w:w w:val="100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аборатор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анатомии и физиологии животных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икробиологии, санитарии и гигиены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рмопроизводств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рмления животных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иотехники размножения, акушерства и гинеколог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астной зоотехнии и технологии производства продукции животноводств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ехнологии первичной переработки продукции животноводств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еханизации, электрификации и автоматизации сельскохозяйственного производств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етрологии, стандартизации и подтверждения кач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w w:val="100"/>
                <w:sz w:val="28"/>
                <w:szCs w:val="28"/>
              </w:rPr>
            </w:pPr>
            <w:r>
              <w:rPr>
                <w:rFonts w:cs="Times New Roman"/>
                <w:color w:val="7030A0"/>
                <w:w w:val="100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ренажеры, тренажерные комплекс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ренажер машинного до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w w:val="100"/>
                <w:sz w:val="28"/>
                <w:szCs w:val="28"/>
              </w:rPr>
            </w:pPr>
            <w:r>
              <w:rPr>
                <w:rFonts w:cs="Times New Roman"/>
                <w:color w:val="7030A0"/>
                <w:w w:val="100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лигон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чебная фер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w w:val="100"/>
                <w:sz w:val="28"/>
                <w:szCs w:val="28"/>
              </w:rPr>
            </w:pPr>
            <w:r>
              <w:rPr>
                <w:rFonts w:cs="Times New Roman"/>
                <w:color w:val="7030A0"/>
                <w:w w:val="100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портивный комплекс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портивный за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w w:val="100"/>
              </w:rPr>
              <w:t>стрелковый тир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гимнастический з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Зал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w w:val="100"/>
              </w:rPr>
            </w:pPr>
            <w:r>
              <w:rPr>
                <w:color w:val="7030A0"/>
                <w:w w:val="10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актовый зал.</w:t>
            </w:r>
          </w:p>
        </w:tc>
      </w:tr>
    </w:tbl>
    <w:p>
      <w:pPr>
        <w:pStyle w:val="Normal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caytmisspell">
    <w:name w:val="scayt-misspel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w w:val="9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w w:val="9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4CE4DF22FCF10F152C1FEF39BA53E055FFF6997CEDBC46075E8F7DE160BFE918C50BE2701F0CaD01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3:00Z</dcterms:created>
  <dc:creator>Пользователь</dc:creator>
  <dc:description/>
  <dc:language>en-US</dc:language>
  <cp:lastModifiedBy>1</cp:lastModifiedBy>
  <cp:lastPrinted>2017-01-13T14:55:00Z</cp:lastPrinted>
  <dcterms:modified xsi:type="dcterms:W3CDTF">2018-03-26T09:13:00Z</dcterms:modified>
  <cp:revision>2</cp:revision>
  <dc:subject/>
  <dc:title/>
</cp:coreProperties>
</file>