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22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инистерство образования Ки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sz w:val="28"/>
          <w:vertAlign w:val="superscript"/>
        </w:rPr>
      </w:pPr>
      <w:r>
        <w:rPr>
          <w:b/>
          <w:bCs/>
          <w:caps/>
          <w:sz w:val="28"/>
        </w:rPr>
        <w:t>КОГПОАУ «Савальский политехникум»</w:t>
      </w:r>
    </w:p>
    <w:p>
      <w:pPr>
        <w:pStyle w:val="Normal"/>
        <w:widowControl w:val="false"/>
        <w:suppressAutoHyphens w:val="true"/>
        <w:autoSpaceDE w:val="false"/>
        <w:ind w:left="4440" w:hanging="0"/>
        <w:rPr>
          <w:bCs/>
          <w:i/>
          <w:i/>
          <w:iCs/>
          <w:sz w:val="28"/>
          <w:vertAlign w:val="superscript"/>
        </w:rPr>
      </w:pPr>
      <w:r>
        <w:rPr>
          <w:bCs/>
          <w:i/>
          <w:iCs/>
          <w:sz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  <w:tab/>
              <w:t xml:space="preserve">                                                                  Заместитель директора по учебной рабо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sz w:val="28"/>
                <w:szCs w:val="28"/>
              </w:rPr>
              <w:t>______________ Н.А. Хромцева                                 «_____»__________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г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12. ОСНОВЫ ПРОЕКТ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в соответствии с требованиями ФГОС  среднего общего образования,, федерального государственного стандарта среднего профессионального образования по специальности 38.02.01 Экономика и бухгалтерский учет (по отраслям), базовой подготовки, утвержденной Министерством образования и науки Российской Федерации от 05 февраля 2018 г. N 69,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в редакции от 25.05 2017 го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: КОГПОАУ «Саваль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Разработчик: Л.Т. Гареева - преподавате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 и одобрено П (Ц)К</w:t>
      </w:r>
    </w:p>
    <w:p>
      <w:pPr>
        <w:pStyle w:val="Normal"/>
        <w:rPr>
          <w:sz w:val="28"/>
        </w:rPr>
      </w:pPr>
      <w:r>
        <w:rPr>
          <w:sz w:val="28"/>
        </w:rPr>
        <w:t>общеобразовательных и гуманитарных дисциплин</w:t>
        <w:tab/>
      </w:r>
    </w:p>
    <w:p>
      <w:pPr>
        <w:pStyle w:val="Normal"/>
        <w:rPr/>
      </w:pPr>
      <w:r>
        <w:rPr>
          <w:sz w:val="28"/>
        </w:rPr>
        <w:t>Протокол № __от«_____» _______202</w:t>
      </w:r>
      <w:r>
        <w:rPr>
          <w:sz w:val="28"/>
          <w:lang w:val="en-US"/>
        </w:rPr>
        <w:t>1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:____________ Л.В. Жело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ap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Область применения программы учебной дисциплины ………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 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>Планируемые результаты освоения учебной дисциплины ……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Количество часов на освоение программы учебной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. Содержание учебной дисциплины и тематическое планирование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м учебной дисциплины и виды учебной работы 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Тематический план и содержание учебной дисциплины 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. Условия реализации учебной дисциплины 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. Контроль и оценка результатов освоения учебной дисциплины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Приложение 1 ………………………………………………………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ПРОЕКТН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Основы проектной деятельности является частью общеобразовательного цикла образовательной программы СПО –программы подготовки специалистов среднего звена по специальности среднего профессионального образования: 38.02.01 Экономика и бухгалтерский учет (по отраслям), базовой подготовки, технического профиля профессионального образования.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  <w:tab/>
      </w:r>
      <w:r>
        <w:rPr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цикл общеобразовательной подготовки в составе дополнительной общеобразовательн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учебной дисциплины в соответствии с ФГОС среднего общего образования </w:t>
      </w:r>
      <w:r>
        <w:rPr>
          <w:i/>
          <w:sz w:val="28"/>
          <w:szCs w:val="28"/>
        </w:rPr>
        <w:t>базовый.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сновы проектной деятельности имеет межпредметную связь с общеобразовательными учебными дисциплинами Информатика и ИКТ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учебной дисциплины Основы проектной деятельности завершается промежуточной аттестацией в форме </w:t>
      </w:r>
      <w:r>
        <w:rPr>
          <w:i/>
          <w:sz w:val="28"/>
          <w:szCs w:val="28"/>
        </w:rPr>
        <w:t xml:space="preserve">комплексного дифференцрованного зачета  </w:t>
      </w:r>
      <w:r>
        <w:rPr>
          <w:sz w:val="28"/>
          <w:szCs w:val="28"/>
        </w:rPr>
        <w:t>в рамках освоения ППССЗ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8"/>
          <w:szCs w:val="28"/>
        </w:rPr>
        <w:t>П1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2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3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К1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К2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К3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42"/>
        <w:jc w:val="both"/>
        <w:rPr/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реализации программы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Р 6</w:t>
      </w:r>
      <w:r>
        <w:rPr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Р 9 </w:t>
      </w:r>
      <w:r>
        <w:rPr>
          <w:sz w:val="28"/>
          <w:szCs w:val="28"/>
        </w:rPr>
        <w:t>Соблюдающий и пропагандирующий правила здорового образа жизни, спорта; предупреждающий, 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воение содержания учебной дисциплины «</w:t>
      </w:r>
      <w:r>
        <w:rPr>
          <w:sz w:val="28"/>
          <w:szCs w:val="28"/>
        </w:rPr>
        <w:t>Основы проектной деятельности»</w:t>
      </w:r>
      <w:r>
        <w:rPr>
          <w:color w:val="000000"/>
          <w:sz w:val="28"/>
          <w:szCs w:val="28"/>
        </w:rPr>
        <w:t xml:space="preserve"> обеспечивает </w:t>
      </w:r>
      <w:r>
        <w:rPr>
          <w:sz w:val="28"/>
          <w:szCs w:val="28"/>
        </w:rPr>
        <w:t>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бщие компетенции (в соответствии с ФГОС СПО по специальности/професс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680"/>
              <w:jc w:val="both"/>
              <w:rPr>
                <w:rStyle w:val="Style13"/>
                <w:rFonts w:ascii="Times New Roman" w:hAnsi="Times New Roman" w:cs="Times New Roman"/>
                <w:color w:val="FF0000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spacing w:lineRule="auto" w:line="276" w:before="22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Style22"/>
              <w:ind w:firstLine="6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hd w:fill="FFFFFF" w:val="clear"/>
              </w:rPr>
              <w:t>личностны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ConsPlusNormal"/>
              <w:spacing w:lineRule="auto" w:line="276" w:before="2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  <w:p>
            <w:pPr>
              <w:pStyle w:val="ConsPlusNormal"/>
              <w:spacing w:lineRule="auto" w:line="276" w:before="2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ind w:firstLine="6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Style22"/>
              <w:ind w:firstLine="680"/>
              <w:jc w:val="both"/>
              <w:rPr>
                <w:rStyle w:val="Style13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22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сего объем образовательной нагрузки - 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о взаимодействии с преподавателем –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ОДЕРЖАНИЕ УЧЕБНОЙ ДИСЦИПЛИНЫ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2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985"/>
      </w:tblGrid>
      <w:tr>
        <w:trPr>
          <w:trHeight w:val="460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</w:tr>
      <w:tr>
        <w:trPr>
          <w:trHeight w:val="28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актической подгот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ое обу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 аттестация в форме дифференцированного  зач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Профильное изучение общеобразовательной учебной дисциплины «Основы проектной деятельности» осуществляется частичным перераспределением учебных часов и отбором дидактических единиц в зависимости от важности тем для специальности </w:t>
      </w:r>
      <w:r>
        <w:rPr>
          <w:sz w:val="28"/>
          <w:szCs w:val="28"/>
        </w:rPr>
        <w:t>38.02.01 Экономика и бухгалтерский учет (по отраслям)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</w:t>
      </w:r>
      <w:r>
        <w:rPr>
          <w:b/>
          <w:color w:val="000000"/>
          <w:sz w:val="28"/>
          <w:szCs w:val="28"/>
        </w:rPr>
        <w:t>и содерж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82"/>
        <w:gridCol w:w="1134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1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1. </w:t>
            </w:r>
            <w:r>
              <w:rPr>
                <w:rFonts w:eastAsia="Calibri"/>
                <w:bCs/>
                <w:lang w:eastAsia="en-US"/>
              </w:rPr>
              <w:t>Виды студенческих проектных, исследовательских рабо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№ 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ды студенческих проектных и исследовательских работ: практико-ориентированный проект,  исследовательский проект, курсовая работа (проект), выпускная квалификационная работа (дипломная работа, дипломный проект). Типы и виды проекта. Результаты проект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 </w:t>
            </w:r>
            <w:r>
              <w:rPr>
                <w:rFonts w:eastAsia="Calibri"/>
                <w:bCs/>
                <w:lang w:eastAsia="en-US"/>
              </w:rPr>
              <w:t>Требования к оформлению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№ 2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/>
                <w:lang w:eastAsia="en-US"/>
              </w:rPr>
              <w:t>3, 4.</w:t>
            </w:r>
            <w:r>
              <w:rPr>
                <w:rFonts w:eastAsia="Calibri"/>
                <w:lang w:eastAsia="en-US"/>
              </w:rPr>
              <w:t xml:space="preserve"> Знакомство с различными проектами, их анализ с позиции содержания и оформ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е требования к оформлению пояснительной записки проекта (на основе анализа правильно оформленного проекта: оформление титульного листа, листа «Содержание», текста, заголовков и подзаголовков, приложений, Основные разделы работы: введение, основная часть, заключен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содержанию и оформлению результатов. Язык и стиль текста проектной и исследовательской работы. Общие требования к оформлению текстовых документов, иллюстраций, таблиц, формул и уравнений, приложений, графический ча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щие правила оформления текста: формат, объем, интервал, поля, нумерация, строки, заголовки, сноски и примечания, приложения, таблиц, рисунков, чертежей, информационных ссылок, списка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3. </w:t>
            </w:r>
            <w:r>
              <w:rPr>
                <w:rFonts w:eastAsia="Calibri"/>
                <w:lang w:eastAsia="en-US"/>
              </w:rPr>
              <w:t>Сущность и содержание проект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№  5-6., </w:t>
            </w:r>
            <w:r>
              <w:rPr>
                <w:rFonts w:eastAsia="Calibri"/>
                <w:lang w:eastAsia="en-US"/>
              </w:rPr>
              <w:t xml:space="preserve">Тренинг 1 «Моделирование желаемой ситуации», «Анализ реальной ситуации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енинг 2 «Анализ проектов на соответствие основным его аспектам (тема, проблема, цель, продукт)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 выбора: обсуждение критериев для определения  лучшего (оптимального) способа разрешения пробл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щность, содержание и структура проекта. Стадия проблематизации. Выбор оптимального разрешения проблемы. Способы нахождения наилучших вариантов из возможных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категории исследовательского проекта. Описание понятийного аппарата: актуальность, проблема, гипотеза, объект и предмет исследования, тема исследования, цели и задачи, новизна, значение для прак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сследований. Технология проведения экспериментов и исследований. Детальная проработка базовой идеи объекта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№ 7-8,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3  «Звездочки обдумывания составляющих проекта: актуальность, цель, задачи, гипотеза, предмет и объект проек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ланирование и проведение эксперим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4. </w:t>
            </w:r>
            <w:r>
              <w:rPr>
                <w:rFonts w:eastAsia="Calibri"/>
                <w:bCs/>
                <w:lang w:eastAsia="en-US"/>
              </w:rPr>
              <w:t>Поиск, накопление и обработка информ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занятия № 9,10,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формление списка литератур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формление цитаты в текс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ставление тезисов по выбранной теме на основе нескольких источ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полнение заданий–тренингов:  прием «Инсерт»  или чтение с маркированием, прием «Коллажирование»,  прием «Денотатный граф», «Дизайн - анализ». Информационные ресурсы: библиотечные каталоги, энциклопедии, словари, специальные справочники, электронные ресурсы. Методы и приёмы работы с источниками: тезирование, конспектирование, цитирование, рецензирование, аннотирование. Авторское право.  Обучение эффективному преобразованию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5. </w:t>
            </w:r>
            <w:r>
              <w:rPr>
                <w:rFonts w:eastAsia="Calibri"/>
                <w:bCs/>
                <w:lang w:eastAsia="en-US"/>
              </w:rPr>
              <w:t>Методы учебного исследова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№ 12,13,14</w:t>
            </w:r>
            <w:r>
              <w:rPr>
                <w:rFonts w:eastAsia="Calibri"/>
                <w:lang w:eastAsia="en-US"/>
              </w:rPr>
              <w:t xml:space="preserve"> Составление анкеты, плана проведения интерв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я: методы учебного исследования, классификация методов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оретические методы исследования: анализ, синтез, сравнение, обобщение, классификация, абстрагирование, моделирование, индукция, дедукция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пирические методы исследования: эксперимент, наблюдение, опрос, анкетирование, беседа, интервью, тест, рейтинг работы с документами, научная экспед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6 . </w:t>
            </w:r>
            <w:r>
              <w:rPr>
                <w:rFonts w:eastAsia="Calibri"/>
                <w:bCs/>
                <w:lang w:eastAsia="en-US"/>
              </w:rPr>
              <w:t>Практическая реализация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актическое занятие 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структаж по тема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1. Осуществление плана по реализации проек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2. Промежуточные испытания проекта и его корректиров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3. Осуществление текущего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7 </w:t>
            </w:r>
            <w:r>
              <w:rPr>
                <w:rFonts w:eastAsia="Calibri"/>
                <w:bCs/>
                <w:lang w:eastAsia="en-US"/>
              </w:rPr>
              <w:t>Презентация ре результатов исследования,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убличного выступления по результатам работы и разработка презент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убличному выступлению: алгоритм написания доклада, критерии оценивания публичной защиты, рекомендации к защите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8</w:t>
            </w:r>
            <w:r>
              <w:rPr>
                <w:rFonts w:eastAsia="Calibri"/>
                <w:bCs/>
                <w:lang w:eastAsia="en-US"/>
              </w:rPr>
              <w:t xml:space="preserve"> Защита прое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42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b/>
          <w:sz w:val="28"/>
          <w:szCs w:val="28"/>
        </w:rPr>
        <w:t xml:space="preserve">2.3 Календарно-тематическое планирование, в том числе, с учетом рабочей программы воспитания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94"/>
        <w:gridCol w:w="992"/>
        <w:gridCol w:w="1701"/>
        <w:gridCol w:w="1985"/>
        <w:gridCol w:w="2693"/>
        <w:gridCol w:w="1843"/>
        <w:gridCol w:w="992"/>
      </w:tblGrid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 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ой работ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ниверсальных учеб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личностные резуль-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Cs/>
              </w:rPr>
              <w:t>Виды студенческих проектных, исследовательских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иды студенческих проектных и исследовательских работ: практико-ориентированный проект,  исследовательский проект, курсовая работа (проект), выпускная квалификационная работа (дипломная работа, дипломный проект). Типы и виды проекта. Результаты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студентов, информация преподавателя, учебная доска, тетради, Журнал инструктажа по Т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виды и различия учеб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>Требования к оформлению проек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формлению пояснительной записки проекта (на основе анализа правильно оформленного проекта: оформление титульного листа, листа «Содержание», текста, заголовков и подзаголовков, приложений, Основные разделы работы: введение, основная часть, заключение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держанию и оформлению результатов. Язык и стиль текста проектной и исследовательской рабо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содержания и оформления различных типов проект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>Требования к оформлению проек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формлению текстовых документов, иллюстраций, таблиц, формул и уравнений, приложений, графический ча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щие правила оформления текста: формат, объем, интервал, поля, нумерация, строки, заголовки, сноски и примечания, приложения, таблиц, рисунков, чертежей, информационных ссылок, списка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содержания и оформления различных типов проект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Знакомство с различными проектами, их анализ с позиции содержания и оформ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ование темы, постановка цели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3. </w:t>
            </w:r>
            <w:r>
              <w:rPr/>
              <w:t>Сущность и содержание проектно-исследователь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содержание и структура проекта. Стадия проблематизации. Выбор оптимального разрешения проблемы. Способы нахождения наилучших вариантов из возможных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категории исследовательского проект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ование темы, постановка цели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ма 3. </w:t>
            </w:r>
            <w:r>
              <w:rPr/>
              <w:t>Сущность и содержание проектно-исследовательск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нятийного аппарата: актуальность, проблема, гипотеза, объект и предмет исследования, тема исследования, цели и задачи, новизна, значение для практи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иды исследований. Технология проведения экспериментов и исследований. Детальная проработка базовой идеи объекта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еть выбранный проект с позиций: «хочу – могу – надо» в соответствии с согласованными критер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1 «Моделирование желаемой ситуации», «Анализ реальной ситуаци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2 «Анализ проектов на соответствие основным его аспектам (тема, проблема, цель, продукт)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блема выбора: обсуждение критериев для определения  лучшего (оптимального) способа разреш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ить  проблему собственного проект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8</w:t>
            </w:r>
          </w:p>
          <w:p>
            <w:pPr>
              <w:pStyle w:val="Normal"/>
              <w:shd w:fill="FFFFFF" w:val="clear"/>
              <w:ind w:left="141" w:hanging="0"/>
              <w:rPr>
                <w:b/>
                <w:b/>
                <w:bCs/>
              </w:rPr>
            </w:pPr>
            <w:r>
              <w:rPr/>
              <w:t>Тренинг 3  «Звездочки обдумывания составляющих проекта: актуальность, цель, задачи, гипотеза, предмет и объект про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ределить  гипотезу, объект, предмет собственного исслед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Планирование и проведение экспериме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орка информационных источников по проблеме исследования или проекта.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Cs/>
              </w:rPr>
              <w:t>Поиск, накопление и обработ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Информационные ресурсы: библиотечные каталоги, энциклопедии, словари, специальные справочники, электронные ресурсы. Методы и приёмы работы с источниками: тезирование, конспектирование, цитирование, рецензирование, анно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ка информационных источников по проблеме исследования или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Cs/>
              </w:rPr>
              <w:t>Поиск, накопление и обработка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Авторское право.  Обучение эффективному преобразованию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ить текст теоретической части проекта по выбр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1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ормление списка литературы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цитаты в текс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езисов по выбранной теме на основе нескольких источни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ыполнение заданий–тренингов:  прием «Инсерт»  или чтение с маркированием, прием «Коллажирование»,  прием «Денотатный граф», «Дизайн - анали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ка информационных источников по проблеме исследования или проекта. Электронные источники информации и работа с ними. Составить текст теоретической части проекта по выбр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5. </w:t>
            </w:r>
            <w:r>
              <w:rPr>
                <w:bCs/>
              </w:rPr>
              <w:t>Методы учебного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методы учебного исследования, классификация методов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методы исследования: анализ, синтез, сравнение, обобщение, классификация, абстрагирование, моделирование, индукция, дедукция.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/>
              <w:t>Эмпирические методы исследования: эксперимент, наблюдение, опрос, анкетирование, беседа, интервью, тест, рейтинг работы с документами, научная экспед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опросы к беседе и интерв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ая работа</w:t>
            </w:r>
            <w:r>
              <w:rPr>
                <w:b/>
                <w:bCs/>
              </w:rPr>
              <w:t xml:space="preserve"> № 1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ма 5. </w:t>
            </w:r>
            <w:r>
              <w:rPr>
                <w:bCs/>
              </w:rPr>
              <w:t>Методы учебного исследова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Эмпирические методы исследования: эксперимент, наблюдение, опрос, анкетирование, беседа, интервью, тест, рейтинг работы с документами, научная экспедиц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к беседе и 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5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Составление анкеты, плана проведения интерв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кет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 результатов исследования, проект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убличному выступлению: алгоритм написания доклада, критерии оценивания публичной защиты, рекомендации к защите прое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. из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ить доклад к защите исследовательских и проек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 результатов исследования, проект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выступления по результатам работы и разработка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. из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тудентов, информация преподавателя, учебная доска тетрад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доклад к защите исследовательских и проек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ая работа № 16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убличная защита индивидуального  проек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зан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 презентация  студентов, информация преподавателя, проектор,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1, ОК2, ОК3, К4,ОК6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ОК7,ОК9</w:t>
            </w:r>
          </w:p>
          <w:p>
            <w:pPr>
              <w:pStyle w:val="Normal"/>
              <w:rPr/>
            </w:pPr>
            <w:r>
              <w:rPr/>
              <w:t>П1,П2,П3,Р1,К1,К2,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, ЛР 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5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циально-экономических дисципли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тудент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, проекционный экран,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утбук с интернет соеди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ебные наглядные пособия (таблицы, плакат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папки дидактических материал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плект</w:t>
      </w:r>
      <w:r>
        <w:rPr>
          <w:sz w:val="28"/>
          <w:szCs w:val="28"/>
        </w:rPr>
        <w:t xml:space="preserve"> учебно-методической документ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иков (учебных пособий) по количеству обучающих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в Ю.П. Основы проектной деятельности: учебное пособие / Ю.П. Земсков, Е.В. Асмолов. – 2-е изд., стер. – Санкт-Петербург : Лань, 2020. -184 с. – (Учебники для вузов. Специальная литература). – Текст: непосредственны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ва Е.В. , Краевский В.В. Основы учебно-исследовательской деятельности: учебник – М.: ОИЦ «Академия» , 2013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ехина С.И. Учебные проекты в формировании метапредметных и личностных результатов. Учебно-методическое пособие для педагогического сопровождения проектной деятельности обучающихся в процессе урочной и внеурочной деятельности. Киров 2018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ирования: социальное проектирование Методическое пособие 10-11 классы Киров 2011</w:t>
      </w:r>
    </w:p>
    <w:p>
      <w:pPr>
        <w:pStyle w:val="C9"/>
        <w:numPr>
          <w:ilvl w:val="0"/>
          <w:numId w:val="6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Style w:val="C8"/>
          <w:sz w:val="28"/>
          <w:szCs w:val="28"/>
        </w:rPr>
        <w:t>М.А. Ступницкая.  Что такое учебный проект. М.:Первое сентября, 2014.</w:t>
      </w:r>
    </w:p>
    <w:p>
      <w:pPr>
        <w:pStyle w:val="C9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rStyle w:val="C8"/>
          <w:sz w:val="28"/>
          <w:szCs w:val="28"/>
        </w:rPr>
        <w:t>2. 3. Г.В. Цветкова. Литература. Проектная деятельность учащихся.</w:t>
      </w:r>
      <w:r>
        <w:rPr>
          <w:rStyle w:val="C12"/>
          <w:sz w:val="28"/>
          <w:szCs w:val="28"/>
        </w:rPr>
        <w:t> </w:t>
      </w:r>
      <w:r>
        <w:rPr>
          <w:rStyle w:val="C8"/>
          <w:sz w:val="28"/>
          <w:szCs w:val="28"/>
        </w:rPr>
        <w:t>Волгоград: Учитель,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лектронная библиотека – Режим доступа к сайт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нэб.рф/</w:t>
      </w:r>
    </w:p>
    <w:p>
      <w:pPr>
        <w:pStyle w:val="Style21"/>
        <w:numPr>
          <w:ilvl w:val="3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- Режим доступа к сайт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 результат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обучения раскрываются через усвоенные знания и приобретенные умения, направленные на приобретение общих компетен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70"/>
        <w:gridCol w:w="273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ов обуч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8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коммуникативной, учебно-исследовательской деятельности, критического мышления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ует основные методы научного исследования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определения каждого метод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записи, требующие аналитической переработки текст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ет основные этапы учебно-исследовательской деятельност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формулировки понятий, характеризующих основные этапы исследовательской деятельности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проекты по видам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структуре проекта, этапах выполнения проекта и организации защиты проект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теоретические и эмпирические методы исследования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оценивает текст, быстро разбирается в структуре текст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этапам научного исследования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объект, предмет исследования,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тему исследования, цели, задачи, гипотезу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ет работу в соответствии с требованиями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ит выступление по защите  исследовательской работы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презентации по теме работы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ет выбор темы, формулирует задачи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сследование по теме проект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и прорабатывает идеи про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методы контроля и оценки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стный опрос (фронтальный, индивидуальный, комбинированный)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ый опрос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й</w:t>
            </w:r>
            <w:r>
              <w:rPr>
                <w:bCs/>
                <w:sz w:val="24"/>
                <w:szCs w:val="24"/>
              </w:rPr>
              <w:t xml:space="preserve"> (тестовый) опрос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итуационных задач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етод оценки и контроля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5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</w:rPr>
        <w:t>Планирование учебных занятий с использованием активных и интерактивных форм и методов обучения</w:t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37"/>
        <w:gridCol w:w="930"/>
        <w:gridCol w:w="2575"/>
        <w:gridCol w:w="29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2. </w:t>
            </w:r>
            <w:r>
              <w:rPr>
                <w:rFonts w:eastAsia="Calibri"/>
                <w:bCs/>
                <w:lang w:eastAsia="en-US"/>
              </w:rPr>
              <w:t>Требования к оформлению про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конкретных ситуаций, тренинг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0"/>
              <w:jc w:val="both"/>
              <w:rPr/>
            </w:pPr>
            <w:r>
              <w:rPr/>
              <w:t xml:space="preserve">владение навыками познавательной,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ма 3. </w:t>
            </w:r>
            <w:r>
              <w:rPr>
                <w:rFonts w:eastAsia="Calibri"/>
                <w:lang w:eastAsia="en-US"/>
              </w:rPr>
              <w:t>Сущность и содержание проектно-исследовательск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углый стол, работа в малых групп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20"/>
              <w:jc w:val="both"/>
              <w:rPr/>
            </w:pPr>
            <w:r>
              <w:rPr/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пределять цели деятельности и составлять планы деятельности;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4. </w:t>
            </w:r>
            <w:r>
              <w:rPr>
                <w:rFonts w:eastAsia="Calibri"/>
                <w:bCs/>
                <w:lang w:eastAsia="en-US"/>
              </w:rPr>
              <w:t>Поиск, накопление и обработка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с применением видео- и аудиоматериалов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  <w:t>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5. </w:t>
            </w:r>
            <w:r>
              <w:rPr>
                <w:rFonts w:eastAsia="Calibri"/>
                <w:bCs/>
                <w:lang w:eastAsia="en-US"/>
              </w:rPr>
              <w:t>Методы учебного исслед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</w:t>
            </w:r>
            <w:r>
              <w:rPr>
                <w:iCs/>
              </w:rPr>
              <w:t>азработка прое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85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9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hanging="340"/>
      <w:jc w:val="both"/>
    </w:pPr>
    <w:rPr>
      <w:sz w:val="28"/>
      <w:szCs w:val="28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8:00Z</dcterms:created>
  <dc:creator>Олег Света</dc:creator>
  <dc:description/>
  <dc:language>en-US</dc:language>
  <cp:lastModifiedBy>Admin</cp:lastModifiedBy>
  <cp:lastPrinted>2022-01-26T17:10:00Z</cp:lastPrinted>
  <dcterms:modified xsi:type="dcterms:W3CDTF">2022-01-26T14:15:00Z</dcterms:modified>
  <cp:revision>32</cp:revision>
  <dc:subject/>
  <dc:title>Макет</dc:title>
</cp:coreProperties>
</file>