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инистерство образования Кир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8"/>
          <w:vertAlign w:val="superscript"/>
        </w:rPr>
      </w:pPr>
      <w:r>
        <w:rPr>
          <w:b/>
          <w:bCs/>
          <w:caps/>
          <w:sz w:val="28"/>
        </w:rPr>
        <w:t>КОГПОАУ «Савальский политехникум»</w:t>
      </w:r>
    </w:p>
    <w:p>
      <w:pPr>
        <w:pStyle w:val="Normal"/>
        <w:widowControl w:val="false"/>
        <w:suppressAutoHyphens w:val="true"/>
        <w:autoSpaceDE w:val="false"/>
        <w:ind w:left="4440" w:hanging="0"/>
        <w:rPr>
          <w:bCs/>
          <w:i/>
          <w:i/>
          <w:iCs/>
          <w:sz w:val="28"/>
          <w:vertAlign w:val="superscript"/>
        </w:rPr>
      </w:pPr>
      <w:r>
        <w:rPr>
          <w:bCs/>
          <w:i/>
          <w:iCs/>
          <w:sz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  <w:tab/>
              <w:t xml:space="preserve">                                                                  Заместитель директора по учебной рабо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sz w:val="28"/>
                <w:szCs w:val="28"/>
              </w:rPr>
              <w:t xml:space="preserve">______________ Н.А. Хромцева                                 «_____»__________2021  г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12. ОСНОВЫ ФИНАНСОВОЙ ГРАМО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1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</w:t>
      </w:r>
      <w:r>
        <w:rPr>
          <w:color w:val="000000"/>
          <w:sz w:val="28"/>
          <w:szCs w:val="28"/>
        </w:rPr>
        <w:t>разработана в соответствии с требованиями  ФГОС по профессиям среднего профессионального образования для специальности</w:t>
      </w:r>
      <w:r>
        <w:rPr>
          <w:sz w:val="28"/>
          <w:szCs w:val="28"/>
        </w:rPr>
        <w:t xml:space="preserve"> 38.02.01 Экономика и бухгалтерский учет (по отраслям), базовой подготовки, утвержденной Министерством образования и науки Российской Федерации от 05 февраля 2018 г. N 69,  и </w:t>
      </w:r>
      <w:r>
        <w:rPr>
          <w:color w:val="000000"/>
          <w:sz w:val="28"/>
          <w:szCs w:val="28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(письмо Департамента государственной политики в сфере подготовки рабочих кадров и ДПО Минобрнауки России от 17.03.2015г. №06-259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рганизация-разработчик: КОГПОАУ «Саваль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Разработчик: Л.Т. Гареева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и одобрено П (Ц)К</w:t>
      </w:r>
    </w:p>
    <w:p>
      <w:pPr>
        <w:pStyle w:val="Normal"/>
        <w:rPr>
          <w:sz w:val="28"/>
        </w:rPr>
      </w:pPr>
      <w:r>
        <w:rPr>
          <w:sz w:val="28"/>
        </w:rPr>
        <w:t>общеобразовательных и гуманитарных дисциплин</w:t>
        <w:tab/>
      </w:r>
    </w:p>
    <w:p>
      <w:pPr>
        <w:pStyle w:val="Normal"/>
        <w:rPr/>
      </w:pPr>
      <w:r>
        <w:rPr>
          <w:sz w:val="28"/>
        </w:rPr>
        <w:t>Протокол № __от«_____» _______2021г.</w:t>
      </w:r>
    </w:p>
    <w:p>
      <w:pPr>
        <w:pStyle w:val="Normal"/>
        <w:rPr>
          <w:sz w:val="28"/>
        </w:rPr>
      </w:pPr>
      <w:r>
        <w:rPr>
          <w:sz w:val="28"/>
        </w:rPr>
        <w:t>Председатель:____________ Л.В. Желон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Область применения программы учебной дисциплины ………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Планируемые результаты освоения учебной дисциплины ……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Количество часов на освоение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. Содержание учебной дисциплины и тематическое планирование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м учебной дисциплины и виды учебной работы 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. Условия реализации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. Контроль и оценка результатов освоения учебной дисциплины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ФИНАНСОВОЙ ГРАМОТ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учебной дисциплины Основы финансовой грамотности предназначена для изучения основ финансовой грамотности в профессиональных образовательных организациях, реализующих образовательную программу среднего общего образования, при подготовке специалистов среднего звена, по специальности </w:t>
      </w:r>
      <w:r>
        <w:rPr>
          <w:sz w:val="28"/>
          <w:szCs w:val="28"/>
        </w:rPr>
        <w:t>38.02.01 Экономика и бухгалтерский учет (по отраслям), базовой подготовки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а разработана в соответствии с требованиями ФГОС среднего общего образования предъявляемых к структуре, содержанию и результатам освоения учебной дисциплины «Основы финансовой грамот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(письмо Департамента государственной политики в сфере подготовки рабочих кадров и ДПО Минобрнауки России от 17.03.2015г. №06-259).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  <w:tab/>
      </w:r>
      <w:r>
        <w:rPr>
          <w:b/>
          <w:sz w:val="28"/>
          <w:szCs w:val="28"/>
        </w:rPr>
        <w:t>1.2.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входит в цикл общеобразовательной подготовки в составе </w:t>
      </w:r>
      <w:r>
        <w:rPr>
          <w:color w:val="000000"/>
          <w:sz w:val="28"/>
          <w:szCs w:val="28"/>
        </w:rPr>
        <w:t>учебного плана ППССЗ СПО на базе основного общего образования с получением средне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учебной дисциплины в соответствии с ФГОС среднего общего образования </w:t>
      </w:r>
      <w:r>
        <w:rPr>
          <w:i/>
          <w:sz w:val="28"/>
          <w:szCs w:val="28"/>
        </w:rPr>
        <w:t>базовый.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финансовой грамотности направлены </w:t>
      </w:r>
      <w:r>
        <w:rPr>
          <w:b/>
          <w:bCs/>
          <w:color w:val="000000"/>
          <w:sz w:val="28"/>
          <w:szCs w:val="28"/>
        </w:rPr>
        <w:t>на достижение следующих целей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дополнительного экономического образования студентов с приоритетом практической, прикладной направленности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оциальной адаптации и профессиональной ориентации студент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нансово-экономического образа мышл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к личному самоопределению и самореализаци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сти за экономические и финансовые реш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я к труду и предпринимательской деятель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пыта рационального экономического повед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й по финансовой грамотности для будущей работы в качестве специалиста и эффективной самореализации в экономической сфер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достижение следующих задач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ение базовых понятий и терминов курса, используемых для описания процессов и явлений, происходящих в финансовой сфере, для интеграции экономических данных и финансовой информаци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функциональной финансовой грамотности, позволяющей анализировать проблемы и происходящие изменения в сфере экономики, вырабатывать на этой основе аргументированные суждения, умения оценивать возможные последствия принимаемых решен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принятия самостоятельных экономически обоснованных  решен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навыков проведения исследований экономических явлений в финансовой сфере: анализ, синтез, обобщение финансово-экономической информации, прогнозирование развития явления и поведения людей в финансовой сфер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формационной культуры студентов, умение отбирать информацию и работать с ней на различных носителях, понимание роли информации в деятельности человека на финансовом рынк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етевого взаимодействия образовательного учреждения с профессиональными участниками финансового рынка, представителями регулирующих, общественных и некоммерче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Р 12</w:t>
      </w:r>
      <w:r>
        <w:rPr>
          <w:sz w:val="28"/>
          <w:szCs w:val="28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воение содержания учебной дисциплины «</w:t>
      </w:r>
      <w:r>
        <w:rPr>
          <w:sz w:val="28"/>
          <w:szCs w:val="28"/>
        </w:rPr>
        <w:t>Основы финансовой грамотности»</w:t>
      </w:r>
      <w:r>
        <w:rPr>
          <w:color w:val="000000"/>
          <w:sz w:val="28"/>
          <w:szCs w:val="28"/>
        </w:rPr>
        <w:t xml:space="preserve"> обеспечивает </w:t>
      </w:r>
      <w:r>
        <w:rPr>
          <w:sz w:val="28"/>
          <w:szCs w:val="28"/>
        </w:rPr>
        <w:t>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бщие компетенции (в соответствии с ФГОС СПО по специальности/професс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результаты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ind w:left="318" w:hanging="142"/>
              <w:jc w:val="both"/>
              <w:rPr/>
            </w:pPr>
            <w:r>
              <w:rPr/>
              <w:t>П1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autoSpaceDE w:val="false"/>
              <w:ind w:left="318" w:hanging="142"/>
              <w:jc w:val="both"/>
              <w:rPr/>
            </w:pPr>
            <w:r>
              <w:rPr/>
              <w:t>П2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autoSpaceDE w:val="false"/>
              <w:ind w:left="318" w:hanging="142"/>
              <w:jc w:val="both"/>
              <w:rPr/>
            </w:pPr>
            <w:r>
              <w:rPr/>
              <w:t>П3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ConsPlusNormal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autoSpaceDE w:val="false"/>
              <w:ind w:left="318"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ind w:left="318" w:hanging="142"/>
              <w:jc w:val="both"/>
              <w:rPr/>
            </w:pPr>
            <w:r>
              <w:rPr/>
              <w:t>К1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autoSpaceDE w:val="false"/>
              <w:ind w:left="318" w:hanging="142"/>
              <w:jc w:val="both"/>
              <w:rPr/>
            </w:pPr>
            <w:r>
              <w:rPr/>
              <w:t>К2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ind w:left="318" w:hanging="142"/>
              <w:jc w:val="both"/>
              <w:rPr>
                <w:sz w:val="28"/>
                <w:szCs w:val="28"/>
              </w:rPr>
            </w:pPr>
            <w:r>
              <w:rPr/>
              <w:t>К3 -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ных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ние структуры и регулирования финансового рынка, финансовых инструментов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ние навыкам поиска актуальной экономической информации в различных источниках, включая Интернет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е проявлять способности к личностному самоопределению и самореализации в экономической деятельности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- умение ориентироваться в текущих экономических событиях, происходящих в России и ми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обучающегося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ОДЕРЖАНИЕ УЧЕБНОЙ ДИСЦИПЛИ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99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2126"/>
      </w:tblGrid>
      <w:tr>
        <w:trPr>
          <w:trHeight w:val="460" w:hRule="atLeast"/>
        </w:trPr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</w:tr>
      <w:tr>
        <w:trPr>
          <w:trHeight w:val="285" w:hRule="atLeast"/>
        </w:trPr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тическ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 аттестация в форме дифференцированного  заче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</w:t>
      </w:r>
      <w:r>
        <w:rPr>
          <w:b/>
          <w:color w:val="000000"/>
          <w:sz w:val="28"/>
          <w:szCs w:val="28"/>
        </w:rPr>
        <w:t>и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30"/>
        <w:gridCol w:w="1418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Раздел 1. Семейная эконом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  <w:r>
              <w:rPr>
                <w:b/>
                <w:bCs/>
                <w:color w:val="000000"/>
                <w:shd w:fill="FFFFFF" w:val="clear"/>
              </w:rPr>
              <w:t>Личное финансовое планир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сточники денежных средств семьи. Виды доходов и способы их получения,. Структура доходов населения России. Формы вознаграждений наёмным работникам и от чего зависит уровень заработной платы. Выплата выходного пособия при увольнении. Безработица, виды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Тема 1.2. Контроль семейных расход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. Структура расходов среднестатистической российской семьи. Использование полученных доходов на различных этапах жизни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Тема 1.3. Семейный бюдж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Различия личного  и семейного бюджета. Виды дефицита и способы избавления от хронического дефицита. Возникновение дефицита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Тема 1.4. Финансовое планирование как способ повышения благосостояния семь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оль денег в нашей жизни. Мечта и цель: их отличие. Постановка личных (семейных) финансовых целей. Понятие замкнутого круга расходов. Источники создания бога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Раздел 2. Накопления и средства платежа. Финансовый рынок и инвестиции. Налоги и налогооблож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Тема 2.1. Способы увеличения семейных доходов с использованием услуг финансовых организац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Инвестиции – сбережения на будущее. Сбережения. Банковский сберегательный вклад, процентная ставка. Инфляция: темпы роста инфляции. Инвестиции. Паевой инвестиционный фонд (ПИФ). Инвестиционный доход. Страхование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Тема 2.2. Валюта в современном мир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алюта. Валютный рынок. Валютный курс: фиксированный и регулируемый. Изменение валютного курса и его влияние на фирмы и население. Диверсификация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Пенсионное обеспечение и финансовое благополучие старост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 xml:space="preserve">Пенсионная система. </w:t>
            </w:r>
            <w:r>
              <w:rPr>
                <w:color w:val="000000"/>
              </w:rPr>
              <w:t>Пенсия: виды пенсий. Обязательное пенсионное страхование. Пенсионный фонд РФ (ПФРФ). Добровольное (дополнительные) пенсионные накопления. Негосударственный пенсионный фо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овская система Р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Банки и их роль в жизни семьи. </w:t>
            </w:r>
            <w:r>
              <w:rPr>
                <w:color w:val="000000"/>
              </w:rPr>
              <w:t>Банки. Принципы работы банковской системы РФ. Риски. Система страхования вкладов (ССВ). Центробанк и его роль в банковской системе РФ. Кредит: основные правила использования кредитов. Рефинансирование кредитов. Ипот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5. Финансовые риски и способы защиты от них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нфляция. Экономический кризис. Банкротство финансовой организации. Финансовое мошенничество: виды и способы защиты от финансового мошенничества. Финансовая пирамида. Способы сокращения финансовых ри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знес, тенденции его развития и риск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Бизнес, выручка, издержки (затраты), прибыль, организационно-правовые формы предприятия, маржинальность, факторы, влияющие на прибыль комп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7. Страхование как способ сокращения финансовых потерь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трахование в РФ. Риск, страховой случай, страховой взнос, страховые выплаты, обязательное и добровольное страхование, личное страхование, страхование имущества, страхование ответственности, финансовая устойчивость страхов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8 </w:t>
            </w:r>
            <w:r>
              <w:rPr>
                <w:b/>
                <w:bCs/>
                <w:color w:val="000000"/>
              </w:rPr>
              <w:t>Налоги и налогооблож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ущность налоговой системы России. Понятие налоговой системы. Виды налогов. Налоги на бизн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3 Календарно-тематическое планирование, в том числе, с учетом рабочей программы воспитания </w:t>
      </w:r>
      <w:r>
        <w:rPr/>
        <w:t xml:space="preserve">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55"/>
        <w:gridCol w:w="1365"/>
        <w:gridCol w:w="2104"/>
        <w:gridCol w:w="1857"/>
        <w:gridCol w:w="2049"/>
        <w:gridCol w:w="2508"/>
        <w:gridCol w:w="1767"/>
      </w:tblGrid>
      <w:tr>
        <w:trPr>
          <w:trHeight w:val="1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зан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н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 аудиторных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зан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</w:rPr>
              <w:t>Дидактические материа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Задания для  самостоятельной работы студ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</w:rPr>
              <w:t>Виды универсальных учебных действ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Формируемые личностные результаты</w:t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 1. Семейная экономи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Тема 1.1. </w:t>
            </w:r>
            <w:r>
              <w:rPr>
                <w:b/>
                <w:bCs/>
                <w:color w:val="000000"/>
                <w:shd w:fill="FFFFFF" w:val="clear"/>
                <w:lang w:eastAsia="en-US"/>
              </w:rPr>
              <w:t>Личное финансовое планир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Источники денежных средств семьи. Виды доходов и способы их получения. Структура доходов населения России. Формы вознаграждений наёмным работникам и от чего зависит уровень заработной платы. Выплата выходного пособия при увольнении. Безработица, виды безработи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вод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Знания студентов, информация преподавателя, рабочие тетради, Журнал инструктажа по ТБ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2</w:t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. Контроль семейных расход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Расходы. Структура расходов среднестатистической российской семьи. Использование полученных доходов на различных этапах жизни семь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Знания студентов, информация преподавателя, рабочие тетради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 Семейный бюджет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Различия личного  и семейного бюджета. Виды дефицита и способы избавления от хронического дефицита. Возникновение дефицита бюдже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Знания студентов, информация преподавателя, учебная доска, рабочие тетради,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тветить на вопрос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46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. Финансовое планирование как способ повышения благосостояния сем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Роль денег в нашей жизни. Мечта и цель: их отличие. Постановка личных (семейных) финансовых целей. Понятие замкнутого круга расходов. Источники создания богат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, рабочие тетр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тить на вопрос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55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здел 2. Накопления и средства платежа. Финансовый рынок и инвестиции. Налоги и налогооб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1. Способы увеличения семейных доходов с использованием услуг финансовых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Инвестиции – сбережения на будущее. Сбережения. Банковский сберегательный вклад, процентная ставка. Инфляция: темпы роста инфляции. Инвестиции. Паевой инвестиционный фонд (ПИФ). Инвестиционный доход. Страхование жиз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2. Валюта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Валюта. Валютный рынок. Валютный курс: фиксированный и регулируемый. Изменение валютного курса и его влияние на фирмы и население. Диверсификация рис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2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енсионное обеспечение и финансовое благополучие стар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Пенсионная система. </w:t>
            </w:r>
            <w:r>
              <w:rPr>
                <w:color w:val="000000"/>
                <w:lang w:eastAsia="en-US"/>
              </w:rPr>
              <w:t>Пенсия: виды пенсий. Обязательное пенсионное страхование. Пенсионный фонд РФ (ПФРФ). Добровольное (дополнительные) пенсионные накопления. Негосударственный пенсионный 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, рабочие тетр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2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4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нковская система РФ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нки и их роль в жизни семьи. </w:t>
            </w:r>
            <w:r>
              <w:rPr>
                <w:color w:val="000000"/>
                <w:lang w:eastAsia="en-US"/>
              </w:rPr>
              <w:t>Банки. Принципы работы банковской системы РФ. Риски. Система страхования вкладов (ССВ). Центробанк и его роль в банковской системе РФ. Кредит: основные правила использования кредитов. Рефинансирование кредитов. Ипоте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ое изу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, рабочие тетр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2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5. Финансовые риски и способы защиты от них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ляция. Экономический кризис. Банкротство финансовой организации. Финансовое мошенничество: виды и способы защиты от финансового мошенничества. Финансовая пирамида. Способы сокращения финансовых рис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, рабочие тетр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2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6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изнес, тенденции его развития и риск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знес, выручка, издержки (затраты), прибыль, организационно-правовые формы предприятия, маржинальность, факторы, влияющие на прибыль компан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, рабочие тетр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2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2.7. Страхование как способ сокращения финансовых потер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хование в РФ. Риск, страховой случай, страховой взнос, страховые выплаты, обязательное и добровольное страхование, личное страхование, страхование имущества, страхование ответственности, финансовая устойчивость страховщ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, рабочие тетр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  <w:tr>
        <w:trPr>
          <w:trHeight w:val="24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8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логи и налогообложе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щность налоговой системы России. Понятие налоговой системы. Виды налогов. Налоги на бизне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лное учебн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нания студентов, информация преподавателя, учебная доска, рабочие тетр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ветить на вопро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ОК3,ОК11, , П1,П2,П3,Р1,К1,К2,К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Р 1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циально-экономических дисципли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тудент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, проекционный экран,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утбук с интернет соеди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ебные наглядные пособия (таблицы, плакат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папки дидактических материал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плект</w:t>
      </w:r>
      <w:r>
        <w:rPr>
          <w:sz w:val="28"/>
          <w:szCs w:val="28"/>
        </w:rPr>
        <w:t xml:space="preserve"> учебно-методической документ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иков (учебных пособий) по количеству обучающих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В.Д. Грибов Основы экономики, менеджмента и маркетинга Учебник М.: Издательство КНОРУС, 2018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сков В.Г. Налоги и налогообложение в Российской Федерации. – М.: Международный центр финансово-экономического развития, 2014.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Практикум/ Бурмистрова Л.А., Ветрова Е.Ю., Жеволюкова О.А.и др. – М.: ЮНИТИ-ДАНА, 2001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Финансы, денежное обращение и кредит Под ред. Т.М. Ковалевой М.: Издательство КНОРУС, 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hyperlink r:id="rId6" w:tgtFrame="_blank">
        <w:r>
          <w:rPr>
            <w:rStyle w:val="InternetLink"/>
            <w:b/>
            <w:bCs/>
            <w:sz w:val="28"/>
            <w:szCs w:val="28"/>
          </w:rPr>
          <w:t>college.ru</w:t>
        </w:r>
      </w:hyperlink>
      <w:r>
        <w:rPr>
          <w:sz w:val="28"/>
          <w:szCs w:val="28"/>
        </w:rPr>
        <w:t>- "Открытые курсы бизнеса и экономики</w:t>
      </w:r>
      <w:hyperlink r:id="rId7">
        <w:r>
          <w:rPr>
            <w:rStyle w:val="InternetLink"/>
            <w:sz w:val="28"/>
            <w:szCs w:val="28"/>
          </w:rPr>
          <w:t>www.gks.ru</w:t>
        </w:r>
      </w:hyperlink>
      <w:r>
        <w:rPr>
          <w:color w:val="000000"/>
          <w:sz w:val="28"/>
          <w:szCs w:val="28"/>
        </w:rPr>
        <w:t>(Гос. служба статистики)</w:t>
      </w:r>
    </w:p>
    <w:p>
      <w:pPr>
        <w:pStyle w:val="Style22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libertarium.ru/library — библиотека по экономической тематике </w:t>
      </w:r>
    </w:p>
    <w:p>
      <w:pPr>
        <w:pStyle w:val="Style22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finansy.ru — материалы по социально-экономическому положению Ро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 результат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обучения раскрываются через усвоенные знания и приобретенные умения, направленные на приобретение общих компетен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едметных результатов, но и развитие личностных и метапредметных результатов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41"/>
        <w:gridCol w:w="311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ов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4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личностных, в том числе духовных и физических качеств, обеспечивающих защищенность студента для определения жизненно важных интересов личности в условиях кризисного развития экономики, сокращения природных ресурсов;</w:t>
            </w:r>
          </w:p>
          <w:p>
            <w:pPr>
              <w:pStyle w:val="Normal"/>
              <w:ind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системы знаний о финансово-экономической жизни общества, определение своего места и роли в экономическом пространстве, в финансовой сфере;</w:t>
            </w:r>
          </w:p>
          <w:p>
            <w:pPr>
              <w:pStyle w:val="Normal"/>
              <w:ind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ответственного отношения к сохранению окружающей природной среды, личному здоровью как к индивидуальной и общественной ценности;</w:t>
            </w:r>
          </w:p>
          <w:p>
            <w:pPr>
              <w:pStyle w:val="Normal"/>
              <w:ind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мотивации к труду;</w:t>
            </w:r>
          </w:p>
          <w:p>
            <w:pPr>
              <w:pStyle w:val="Normal"/>
              <w:ind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емление строить свое будущее на основе целеполагания и планирования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ответственности за настоящее и будущее собственное финансовое благополучие, благополучие своей семьи и государства.</w:t>
            </w:r>
          </w:p>
          <w:tbl>
            <w:tblPr>
              <w:tblW w:w="2684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2684"/>
            </w:tblGrid>
            <w:tr>
              <w:trPr>
                <w:trHeight w:val="280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тапредметные: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своение способ решения проблем творческого и поискового характера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активное использование средств информационных и коммуникационных технологий для решения коммуникативных и познавательных задач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пределение общей цели и путей ее достижения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мение договариваться о распределении функций и ролей в совместной деятельности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существлять взаимный контроль в совместной деятельности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азвитие аналитических способностей, навыков принятия решений на основе  сравнительного анализа сберегательных альтернатив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владение умениями формулировать представление о финансах, финансовой системе РФ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владение студентами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            </w:r>
                </w:p>
                <w:p>
                  <w:pPr>
                    <w:pStyle w:val="Normal"/>
                    <w:ind w:firstLine="3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формирование умения воспринимать и перерабатывать информацию, полученную в процессе изучения общественно-экономических наук, вырабатывать в себе качества гражданина РФ, воспитанного на ценностях, закрепленных в Конституции Российской Федерац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5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3625"/>
            </w:tblGrid>
            <w:tr>
              <w:trPr>
                <w:trHeight w:val="7240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ind w:firstLine="31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результате освоения дисциплины обучающийся должен продемонстрировать предметные результаты освоения учебной дисциплины «Основы финансовой грамотности»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читывать доходы своей семьи, полученные из разных источников и остающиеся в распоряжении после уплаты налого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ировать свои расходы и использовать разные способы экономии денег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личить плановую покупку от импульсивной, купить нужный товар по более низкой цене; рассчитать общую стоимость владения (ОСВ)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ьно обсуждать и согласовывать с другими членами семьи финансовые вопросы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ять бюджет семьи, оценивать его дефицит (профицит), выявлять причины возникновения дефицита бюджета и пути его ликвидации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ять приоритеты, если доходы не соответствуют запланированным расходам; пользоваться методом замкнутого круга расходов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игать поставленных финансовых целей через управление семейным бюджетом.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ьзоваться своими правами на рабочем месте и в случае увольнения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ть профсоюз для защиты прав работников и улучшения условий их труда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ить пособие по безработице в случае необходимости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брать из банковских сберегательных вкладов тот, который в наибольшей степени отвечает поставленной цели; рассчитать процентный доход по вклад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ить, что предпочтительнее в данный момен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ерегательный вклад в банке, вложение денег в ПИФ или страхование жизн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ьно выбрать ПИФ для размещения денежных средств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личить средства граждан в банках, которые застрахованы ССВ, учесть сумму страхового лимита при размещении денег на банковских депозитах, получить страховое возмещение по вклад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ить необходимую информацию на официальных сайтах ЦБ и Агентства по страхованию вкладов и выбрать банк для размещения своих сбережений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личать обязательное пенсионное страхование и добровольные пенсионные накопления, альтернативные способы накопления на пенсию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ть размер своей будущей пенсии, пользуясь пенсионным калькулятором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лать дополнительные накопления в негосударственных пенсионных фондах и правильно выбрать НПФ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читать размер ежемесячной выплаты по кредиту, определить, может ли семья позволить себе кредит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личать банковский кредит, кредит в торговых сетях и микрокредит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ользоваться досрочным погашением кредита или рефинансированием кредита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ознать разные виды финансового мошенничества и отличить финансовую пирамиду от добросовестных финансовых организаций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30" w:after="30"/>
                    <w:ind w:left="0" w:first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личать организационно-правовые формы предприятия и оценить предпочтительность использования той или иной схемы налогообложения;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38" w:firstLine="32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ить себя от рисков утраты здоровья, трудоспособности и имущества при помощи страхова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38" w:firstLine="32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личать обязательное и добровольное страховани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30" w:after="30"/>
                    <w:ind w:left="38" w:firstLine="32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ьно выбрать страховую компанию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желания учитьс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знательное отношение к продолжению образования в ВУЗе</w:t>
            </w:r>
          </w:p>
          <w:p>
            <w:pPr>
              <w:pStyle w:val="Normal"/>
              <w:ind w:left="6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 демонстрация интереса к будущей профессии;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и применение методов и способов решения профессиональных зада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методы контроля и оценки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тный опрос (фронтальный, индивидуальный, комбинированный)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ый опрос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й</w:t>
            </w:r>
            <w:r>
              <w:rPr>
                <w:bCs/>
                <w:sz w:val="24"/>
                <w:szCs w:val="24"/>
              </w:rPr>
              <w:t xml:space="preserve"> (тестовый) опрос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етод оценки и контроля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0"/>
        </w:tabs>
        <w:ind w:left="791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character" w:styleId="C8">
    <w:name w:val="c8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sz w:val="28"/>
      <w:szCs w:val="28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llege.ru/economics/index.html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55:00Z</dcterms:created>
  <dc:creator>Олег Света</dc:creator>
  <dc:description/>
  <dc:language>en-US</dc:language>
  <cp:lastModifiedBy>Admin</cp:lastModifiedBy>
  <cp:lastPrinted>2022-01-26T16:48:00Z</cp:lastPrinted>
  <dcterms:modified xsi:type="dcterms:W3CDTF">2022-01-26T13:49:00Z</dcterms:modified>
  <cp:revision>23</cp:revision>
  <dc:subject/>
  <dc:title>Макет</dc:title>
</cp:coreProperties>
</file>