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9615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" w:firstLine="567"/>
        <w:jc w:val="center"/>
        <w:rPr/>
      </w:pPr>
      <w:r>
        <w:rPr>
          <w:b/>
          <w:sz w:val="28"/>
          <w:szCs w:val="28"/>
        </w:rPr>
        <w:t>Концепция воспитательной работы</w:t>
      </w:r>
    </w:p>
    <w:p>
      <w:pPr>
        <w:pStyle w:val="Normal"/>
        <w:ind w:left="-284"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3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,  Стратегия развития воспитания в Российской Федерации на период до 2025 года 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лан мероприятий по реализации Стратегии развития воспитания в 2021-2025 годах</w:t>
        </w:r>
      </w:hyperlink>
      <w:r>
        <w:rPr>
          <w:color w:val="000000"/>
          <w:sz w:val="28"/>
          <w:szCs w:val="28"/>
        </w:rPr>
        <w:t>, утвержденные Правительством Российской Федерации, государственная программа Кировской области «Развитие образования», утвержденная постановлением Правительства Кировской  области от 30.12.2019 № 754-П способствуют модернизации воспитательного процесса, оказывают непосредственное влияние на содержание и развитие воспитательной работы в профессиональных образовательных организациях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нцепция воспитательной работы способствует включению обучающихся образовательной организации в единое воспитательное пространство образовательной организации и учебной группы, создающее равные условия для развития обучающихся ПОО с общими ценностями, моральными и нравственными ориентирами через вовлечение в общественно-ценностные социализирующие отношения. </w:t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/>
      </w:pPr>
      <w:r>
        <w:rPr>
          <w:sz w:val="28"/>
          <w:szCs w:val="28"/>
          <w:lang w:eastAsia="ar-SA"/>
        </w:rPr>
        <w:t>КОГПОАУ «Савальский политехникум" начал свою деятельность в 1900 году. Уже более 120 лет, учебное заведение продолжает готовить высококвалифицированные кадры для различных отраслей экономики. Сегодня техникум – многопрофильное учебное заведение, имеющее очную и заочную форму обучения. К особым условиям осуществления воспитательной деятельности можно отнести: музей истории техникума, волонтерский центр, студенческий спортивный клуб, межрегиональный центр по подготовке граждан к военной службе, военно-патриотический клуб «Каскад», художественное объединение «Забава». Процесс воспитания в техникуме основывается на следующих принципах взаимодействия преподавателей и студентов:</w:t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техникуме;</w:t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ориентир на создание в техникуме психологически комфортной среды для каждого студента и взрослого, без которой невозможно конструктивное взаимодействие; </w:t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лючевой фигурой воспитания в техникуме является классный руководитель, реализующий по отношению к студентам защитную, личностно развивающую, организационную, посредническую (в разрешении конфликтов) функции - на установление в них доброжелательных и товарищеских взаимоотношений.</w:t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643" w:right="20" w:hanging="360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Примерный макет концеп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, задачи и планируемые результаты освоения программы. Портрет выпускник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оспитательный процесс организован на основе настоящей Концепции воспитательной работы и направлен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ормирование у обучающегося культуры здоровья на основе воспитания психически здоровой, физически развитой и социально-адаптированной лич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Normal"/>
        <w:ind w:left="643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личностные качества, приобретаемые студентами,  в процессе воспитания в техникуме</w:t>
      </w:r>
    </w:p>
    <w:p>
      <w:pPr>
        <w:pStyle w:val="Normal"/>
        <w:ind w:left="643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сего образовательно-воспитательного процесса в техникуме (воспитание осуществляется в любых видах деятельности и взаимодействия студентов) является воспитание высокопрофессиональной, высоконравственной, социально-активной личности (в идеале).</w:t>
      </w:r>
    </w:p>
    <w:p>
      <w:pPr>
        <w:pStyle w:val="Normal"/>
        <w:ind w:left="-284" w:right="-5" w:firstLine="568"/>
        <w:jc w:val="both"/>
        <w:rPr>
          <w:sz w:val="28"/>
          <w:szCs w:val="28"/>
        </w:rPr>
      </w:pPr>
      <w:r>
        <w:rPr>
          <w:sz w:val="28"/>
          <w:szCs w:val="28"/>
        </w:rPr>
        <w:t>Эта общая характеристика личности конкретизируется в следующих качествах студента, оканчивающего техникум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трет выпускника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скриптор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>Региональная составляющая</w:t>
      </w:r>
      <w:r>
        <w:rPr/>
        <w:t xml:space="preserve"> (личностные результаты определенные субъектом Российской Федерации) призвана сформировать у выпускника следующие личностные результаты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скриптор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являющий чувства патриотизма, </w:t>
            </w:r>
            <w:r>
              <w:rPr>
                <w:color w:val="000000"/>
                <w:sz w:val="28"/>
                <w:szCs w:val="28"/>
              </w:rPr>
              <w:t>любви и уважения к малой Родине, чувства гордости за свой край, за историческое прошлое многонационального Вят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вою этническую принадлежность, знает историю, язык, культуру своего народа, народов Вят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гуманистические, демократические и традиционные ценности многонационального народа Вят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чувство ответственности и долга перед малой Родин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 и способен вести диалог с другими людьми и достигать в нем взаимопоним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меющий развитое эстетическое сознание через освоение художественного наследия народов Вятского края, творческой деятельности эстетического харак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Отраслевая составляющая</w:t>
      </w:r>
      <w:r>
        <w:rPr/>
        <w:t xml:space="preserve"> (личностные результаты, определенные отраслевыми требованиями к деловым качествам) призвана сформировать у выпускника следующие личност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264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еализации программы воспитания </w:t>
            </w:r>
            <w:r>
              <w:rPr>
                <w:i/>
                <w:iCs/>
                <w:color w:val="000000"/>
                <w:sz w:val="28"/>
                <w:szCs w:val="28"/>
              </w:rPr>
              <w:t>(дескриптор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1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>Составляющая</w:t>
      </w:r>
      <w:r>
        <w:rPr>
          <w:sz w:val="28"/>
          <w:szCs w:val="28"/>
          <w:lang w:eastAsia="ar-SA"/>
        </w:rPr>
        <w:t xml:space="preserve">  </w:t>
      </w:r>
      <w:r>
        <w:rPr>
          <w:b/>
          <w:bCs/>
          <w:i/>
          <w:iCs/>
          <w:sz w:val="28"/>
          <w:szCs w:val="28"/>
          <w:lang w:eastAsia="ar-SA"/>
        </w:rPr>
        <w:t>ПОО (</w:t>
      </w:r>
      <w:r>
        <w:rPr>
          <w:sz w:val="28"/>
          <w:szCs w:val="28"/>
          <w:lang w:eastAsia="ar-SA"/>
        </w:rPr>
        <w:t>личностые результаты, определенные субъектами образовательного процесса)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/>
        <w:t>призвана сформировать у выпускника следующие личностные результаты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скриптор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собствующий формированию положительного образа студента, проявляющего активную жизненную позицию, поддерживающего престиж своего учебного за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Р 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неучеб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9"/>
        <w:gridCol w:w="2321"/>
      </w:tblGrid>
      <w:tr>
        <w:trPr>
          <w:trHeight w:val="23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дуль «Внеучебная деятельность»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ое самоопределение и профессиональное воспи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7, ЛР 19-22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1, ЛР 2, ЛР 5, ЛР 6, ЛР 7, ЛР 11, ЛР 12, ЛР 13-17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1, ЛР 2, ЛР 4-7, ЛР 12, ЛР 13, ЛР 16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, здоровьесбережение и профилактика употребления ПА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3, ЛР 4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е воспитание  и профилактика правонарушений, экстремизма, терроризма и радикальных настроений, суицидального п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3, ЛР 7, ЛР 8, ЛР 9, ЛР 12, ЛР 13-17, ЛР 22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но-творческое воспитание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5, ЛР 14, ЛР 17, ЛР 22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pacing w:lineRule="exact" w:line="27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10, ЛР 18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ая и цифровая  грамот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20, ЛР 22</w:t>
            </w:r>
          </w:p>
        </w:tc>
      </w:tr>
      <w:tr>
        <w:trPr>
          <w:trHeight w:val="23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ое предприниматель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20, ЛР 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бочей программы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одержания воспитательной работы учитываетс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Yu Mincho;游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план воспитательной работы (Приложение 1)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Yu Mincho;游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спитательной работы по формированию конкретных Л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Yu Mincho;游明朝"/>
          <w:color w:val="000000"/>
          <w:sz w:val="28"/>
          <w:szCs w:val="28"/>
        </w:rPr>
      </w:pPr>
      <w:r>
        <w:rPr>
          <w:rFonts w:eastAsia="Yu Mincho;游明朝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  профессиональное самоопределение и профессиональное воспит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ормирование у обучающихся чувства уважения к человеку труда.  Профессиональная ориентация. Профессиональная мотивация. Участие в профессиональных состязаниях, как событиях для развития и саморазвития в профессии. Развитие карьеры. Формирование осознания профессиональной идентичности (осознание своей принадлежности к определённой профессии и профессиональному сообществу). Формирование soft-skills-навыков и профессиональных компетенций. Обеспечение возможности многоуровневого, конструктивного взаимодействия обучающихся в социуме. Развитие творческого потенциала обучающихся и повышение их деловой активности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Содержание воспитательной работы по формированию ЛР, направленных на формирование у обучающихся чувства уважения к старшему поколению, взаимного уважения, бережного отношения к культурному наследию и традициям многонационального народа Российской Федерации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способности ставить цели и строить жизненные планы. Реализация обучающимися практик саморазвития и самовоспитания в соответствии с общечеловеческими ценностями и идеалами гражданского общества. Формирование позитивных жизненных ориентиров и планов. Формирование у обучающихся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Развитие способностей к сопереживанию и формированию позитивного отношения к людям, в том числе к лицам с ограниченными возможностями здоровья и инвалидам.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. Развитие культуры межнационального общения. Формирование уважительного отношения к семье, родителям, готовности понять их позицию, принять их заботу, готовности договариваться с родителями и членами семьи в решении вопросов ведения домашнего хозяйства, распределения семейных обязанностей. 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</w:t>
      </w:r>
      <w:r>
        <w:rPr>
          <w:b/>
          <w:bCs/>
          <w:i/>
          <w:iCs/>
          <w:spacing w:val="10"/>
          <w:sz w:val="28"/>
          <w:szCs w:val="28"/>
          <w:lang w:eastAsia="ar-SA"/>
        </w:rPr>
        <w:t xml:space="preserve"> ф</w:t>
      </w:r>
      <w:r>
        <w:rPr>
          <w:b/>
          <w:bCs/>
          <w:i/>
          <w:iCs/>
          <w:sz w:val="28"/>
          <w:szCs w:val="28"/>
          <w:lang w:eastAsia="ar-SA"/>
        </w:rPr>
        <w:t>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онтерская деятельность. Формирование у обучающихся мотивации к активному и ответственному участию в общественной жизни страны, региона, образовательной организации; государственному управлению через организацию добровольче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 здоровьесбережение и профилактику употребления ПА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ирование стойкой мотивации на основе здорового образа жизни. Профилактика наркомании, токсикомании, алкоголизма, табакокурения, социально значимых заболеваний, употребления психоактивных веществ (ПАВ). Привлечение обучающихся к участию в мероприятиях, направленных на поддержание и укрепление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 профилактику правонарушений, экстремизма, терроризма и радикальных настроений, суицидального повед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у обучающихся уважения к государственным устоям России, сознательное отношение к правопорядку, принятия правил безопасного поведения в обществе. Формирование законопослушного и критического правосознания. Подготовка обучающихся к осмысленной жизни и деятельности в демократическом правовом государстве. Формирование понимания правовых и политических событий и процессов в обществе и государстве, знание правовых норм и принципов. Накопление опыта правового поведения гражданина, профилактика противоправного поведения. Профилактика безнадзорности и правонарушений, противодействие распространению идеологий терроризма и экстремизма, суици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 развитие творческой лич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общение к ценностям культуры. Развитие общей культуры личности. Развитие ценностных ориентиров средствами культурно-твор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формирование у обучающихся чувства уважения к природе и окружающей сре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широкого экологического мировоззрения. Воспитание понимания взаимосвязей между человеком, обществом, природой. Формирование эстетического отношения к окружающей среде и труду как источнику радости и творчества людей. Улучшение экологического состояния окружающей среды. Формирование гуманистических отношений к окружающему миру, стремления беречь и любить прир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формирование у обучающихся финансовой и цифровой грамот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ормирование представления о личном финансовом планировании, </w:t>
      </w:r>
      <w:r>
        <w:rPr>
          <w:color w:val="000000"/>
          <w:sz w:val="28"/>
          <w:szCs w:val="28"/>
        </w:rPr>
        <w:t>личном доходе и доходе семьи</w:t>
      </w:r>
      <w:r>
        <w:rPr>
          <w:sz w:val="28"/>
          <w:szCs w:val="28"/>
          <w:lang w:eastAsia="ar-SA"/>
        </w:rPr>
        <w:t>;</w:t>
      </w:r>
      <w:r>
        <w:rPr>
          <w:color w:val="000000"/>
          <w:sz w:val="28"/>
          <w:szCs w:val="28"/>
        </w:rPr>
        <w:t xml:space="preserve"> умения давать оценку различным потребностям и желаниям с точки зрения финансовых возможностей, знания структуры доходов и заработной платы, умения принимать финансовые решения на основе сравнения и анализа краткосрочных и долгосрочных потребностей, знаний основ цифровой финансовой грамотности. Формирование понимания необходимости ведения учета доходов и расходов,  представления о налогах. Формирование финансовых целей и мотивации к их достижению. Коммуникация и кооперация в цифровой среде. Саморазвитие в условиях неопределенности. Креативное мышление (способность человека генерировать новые идеи для решения задач цифровой экономики, абстрагироваться от стандартных моделей: перестраивать сложившиеся способы решения задач, выдвигать альтернативные варианты действий с целью выработки новых оптимальных алгоритмов). Управление информацией и данными. Критическое мышление в цифровой сре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Содержание воспитательной работы по формированию ЛР, направленных 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>формирование у обучающихся предпринимательских качест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личности как субъекта экономической деятельности. Развитие качеств, повышающих предпринимательскую активность обучающихся. Формирование умений находить, понимать, анализировать экономическую информацию, понимать сущность и социальную значимость своей будущей профессии. Развитие молодеж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76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thick"/>
        </w:rPr>
        <w:t>Условия реализации концепции воспитательной работы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воспитательного процесс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тельный процесс с обучающимися организовывают педагогические работники в лице заместителя директора по воспитательной работе, классных руководителей, преподавателей, мастеров производственного обучения, заведующих отделениями, педагога-психолога, социального педагога, руководителей ОБЖ и физвоспитания, библиотекарей, руководителей кружков и секций, методис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концепции воспитательной работ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_Hlk78290152"/>
      <w:r>
        <w:rPr>
          <w:sz w:val="28"/>
          <w:szCs w:val="28"/>
        </w:rPr>
        <w:t>Образовательная организация располагает материально-технической базой, обеспечивающей проведение указанных в рабочей программе мероприятий, в том числе подготовка к соревнованиям Ворлдскиллс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условиями реализации концепции воспитательной работы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ализации концепции воспитательной работы используются следующи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цент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с акустическим и световым оборуд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с мультимедийным оборуд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со спортивным оборуд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спортивная площад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ёрные зал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техникум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заместителя директора по воспитательной работ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социального педагог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психолог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bookmarkStart w:id="1" w:name="_Hlk78290152"/>
      <w:r>
        <w:rPr>
          <w:sz w:val="28"/>
          <w:szCs w:val="28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</w:t>
      </w:r>
      <w:bookmarkEnd w:id="1"/>
      <w:r>
        <w:rPr>
          <w:sz w:val="28"/>
          <w:szCs w:val="28"/>
        </w:rPr>
        <w:t xml:space="preserve">.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реализации концепции воспитательн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Печатные издания, электронно-информационные ресурсы, электронные образовательные ресурсы, электронные издания, информационные технологии, телекоммуникационные технологии (</w:t>
      </w:r>
      <w:r>
        <w:rPr>
          <w:kern w:val="2"/>
          <w:sz w:val="28"/>
          <w:szCs w:val="28"/>
          <w:lang w:val="en-US"/>
        </w:rPr>
        <w:t>ZOOM</w:t>
      </w:r>
      <w:r>
        <w:rPr>
          <w:kern w:val="2"/>
          <w:sz w:val="28"/>
          <w:szCs w:val="28"/>
        </w:rPr>
        <w:t>, Яндекс телемост), социальные сети (ВК, Инстаграм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kern w:val="2"/>
          <w:sz w:val="28"/>
          <w:szCs w:val="28"/>
          <w:lang w:val="en-US"/>
        </w:rPr>
        <w:t xml:space="preserve">Информационное обеспечение </w:t>
      </w:r>
      <w:r>
        <w:rPr>
          <w:sz w:val="28"/>
          <w:szCs w:val="28"/>
        </w:rPr>
        <w:t>концепции воспитательной работы</w:t>
      </w:r>
      <w:r>
        <w:rPr>
          <w:kern w:val="2"/>
          <w:sz w:val="28"/>
          <w:szCs w:val="28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709"/>
        <w:jc w:val="both"/>
        <w:outlineLvl w:val="0"/>
        <w:rPr/>
      </w:pPr>
      <w:r>
        <w:rPr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kern w:val="2"/>
          <w:sz w:val="28"/>
          <w:szCs w:val="28"/>
        </w:rPr>
        <w:t>обучающихся</w:t>
      </w:r>
      <w:r>
        <w:rPr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Информационное обеспечение </w:t>
      </w:r>
      <w:r>
        <w:rPr>
          <w:sz w:val="28"/>
          <w:szCs w:val="28"/>
        </w:rPr>
        <w:t>концепции воспитательной работы</w:t>
      </w:r>
      <w:r>
        <w:rPr>
          <w:kern w:val="2"/>
          <w:sz w:val="28"/>
          <w:szCs w:val="28"/>
          <w:lang w:val="en-US"/>
        </w:rPr>
        <w:t xml:space="preserve">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FFC000"/>
          <w:kern w:val="2"/>
          <w:sz w:val="28"/>
          <w:szCs w:val="28"/>
          <w:lang w:val="en-US"/>
        </w:rPr>
      </w:pPr>
      <w:r>
        <w:rPr>
          <w:b/>
          <w:color w:val="FFC000"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ёрство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, построенное на принципах взаимной заинтересованности сторон и добровольности принятия ими обязательств, ответственности за результат деятельности, является неотъемлемой частью процесса воспитания и образования. Сотрудничество позволяет создать благоприятные условия для развития творческих способностей обучающихся, и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ПОАУ «Савальский политехникум» осуществляет взаимодействие со следующими социальными партнерами: </w:t>
      </w:r>
      <w:r>
        <w:rPr>
          <w:bCs/>
          <w:iCs/>
          <w:sz w:val="28"/>
          <w:szCs w:val="28"/>
        </w:rPr>
        <w:t xml:space="preserve">Центральная библиотека г. Малмыжа, Исторический музей г. Малмыжа, Детская школа искусств имени Б.Сахара, ДЮСШ, Управление культуры, спорта и молодежной политики Малмыжского района, РУО, Отдел опеки и попечительства Малмыжского района, ЦРБ, КСЦОН, ПДН, ОМВД, КДН и ЗП в Малмыжском районе, военно-патриотические клубы и объединения, поисковые отряды Кировской области, Министерство спорта и молодежной политики Кировской области, ОГФСО Юность России, КОГАУ «Областной дворец молодежи», Центр творчества на Спасской, работодатели,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социального партнерства осуществляется взаимодействие воспитательных структур образовательной организации с организациями, с общественными движениями, органами власти и другими образовательными организациями. Расширение пространства социального партнерства, развитие различных форм взаимодействия его субъектов в сфере воспитательной деятельности, поддержка в образовательной организации инициатив общественных молодежных организаций и объединений в области воспитания обучающейся молодежи; распространение опыта, организация практического обучения, совместное проведение конференций, семинаров и других учебно-воспитательных мероприятий. Развитие сотрудничества с социальными партнёрами с целью повышения психолого-педагогического мастерства, уровня культуры педагогических работников и руководителей воспитательных структур образовательной организации. Создание между образовательными организациями центров по развитию: гуманитарной художественной культуры, личностного роста, правовой помощи, клубов психологической помощи. Организация сотрудничества образовательной организации с правоохранительными органами по предупреждению правонарушений среди обучающихся. Формирование корпоративной культуры образовательной организации (принадлежности к единому коллективу, формирование традиций, корпоративной этики). Создание в образовательной организации музеев, патриотических клубов, литературно-творческих объединений. </w:t>
      </w:r>
    </w:p>
    <w:p>
      <w:pPr>
        <w:pStyle w:val="Normal"/>
        <w:spacing w:lineRule="auto" w:line="27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Студенческое самоуправление и студенческие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туденческие объединения, в которых участвуют обучающие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туденческ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едагогического сопровождения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уденческий совет техник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й час, собрание, заседание, совещание, школа лидера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комит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ы, фестивали, выставки и т.д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ост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едания, собр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аставнич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наставничества включает форму педагог – студент, студент – студент, студент – школьник. Цель реализации формы наставничества – создание развивающе-поддерживающей среды в техникуме со всеми участниками образовательных отношений: студенты, педагоги, родители, внешние представители для самоопределения, личной и профессиональной самореализации каждого. Задачи наставничества: формирование и развитие навыков у учащихся, профессиональное, интеллектуальное и творческое развитие обучающихся, мотивированных на постоянное личностное становление; профилактика правонарушений и социализация в обществе обучающихся из «группы ри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равления наставнич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- Социокультурное наставничество: во внеучебной общественной деятельности в целях развития общих компетенций обучающихся в соответствии с требованиями ФГОС СПО, а также выявление и развитие талантов и способностей обучающихся к творчеству, социально-общественной деятельности, спортивным достижени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- Индивидуально-профилактическое наставничество: в процессе психолого-педагогического сопровождения обучающихся, попавших в трудную жизненную ситуацию (дети-сироты или оставшиеся без попечения родителей, лица с ОВЗ), либо входящих в «группу риска» (состоящие на всех видах учета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нтерское движение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нтерская деятельность в техникуме осуществляется в рамках деятельности волонтерского объединения «Мы – вместе!» и представлена двумя направлениями: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волонтерство – оказание адресной помощи нуждающемуся населению разной категории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ытийное волонтерство – оказание  помощи в проведении мероприятий, акций, событий, субботников, встреч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семьей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родителями студентов направлена на создание благоприятных условий для освоения образовательных профессиональных программ и предусматривает следующие ф</w:t>
      </w:r>
      <w:r>
        <w:rPr>
          <w:bCs/>
          <w:color w:val="000000"/>
          <w:sz w:val="28"/>
          <w:szCs w:val="28"/>
        </w:rPr>
        <w:t>ормы взаимодействия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седы с родителями студентов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учение условий проживания семей обучающихся, выявление проблем, оказание психолого-педагогической и консультационной помощи родителям, испытывающим трудности в воспитании детей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собрания родителей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е родительские собрания, направленные на решение общих проблем и улучшение взаимоотношений детей и родителей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ие собрания в группе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ая работа с родителями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лекций для родителей, с целью повышения уровня знаний родителей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родителей к организации мероприятий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тречи с работодателями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обучающихся</w:t>
      </w:r>
    </w:p>
    <w:p>
      <w:pPr>
        <w:pStyle w:val="Normal"/>
        <w:shd w:fill="FFFFFF" w:val="clear"/>
        <w:spacing w:lineRule="auto" w:line="276"/>
        <w:ind w:left="15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ормы морального поощрения:</w:t>
      </w:r>
      <w:r>
        <w:rPr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грамота, благодарственное письмо студенту, благодарственные письма родителям, рекомендация, дипл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Cs/>
          <w:sz w:val="28"/>
          <w:szCs w:val="28"/>
        </w:rPr>
        <w:t>Формы материального поощрени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шенная академическая стипендия, премия за победу и активное участие, материальная помощь, оплата расходов по участию в конкурсах, олимпиадах, студенческих форумах (оргвзнос, проезд, проживание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вол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Элементами собственной символики техникума, которые используются при реализации </w:t>
      </w:r>
      <w:r>
        <w:rPr>
          <w:sz w:val="28"/>
          <w:szCs w:val="28"/>
        </w:rPr>
        <w:t>концепции воспитательной работы</w:t>
      </w:r>
      <w:r>
        <w:rPr>
          <w:bCs/>
          <w:iCs/>
          <w:sz w:val="28"/>
          <w:szCs w:val="28"/>
        </w:rPr>
        <w:t>, являются логотип, гимн, флаг КОГПОАУ «Савальский политехникум»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студент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диционные разговоры с родителями студентов по телефону, причем о каких – либо достижениях их ребенка следует сообщать с той же частотой, что и неудач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речи с группами родителей тех студентов, чьи проблемы пребывания в техникуме похо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традиционно посвященные анализу успеваемости, посещаемости обучающихся, знакомство с преподавателями, обсуждение хозяйственных вопро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, направленные на решение общих проблем и улучшения взаимоотношений детей и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кций для родителей, читаемых представителями, занимающимися воспитательной работой, с целью повышения уровня знаний родителей и возможностей, связанных с вопросами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стреч фельдшером техникума по вопросам контроля здоровья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ода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тические консультации, тестирование и анкетирование  родителей и лекции о психологических особенностях данн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жизнь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воспитательной работы на 2023-2024 учеб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06"/>
        <w:gridCol w:w="1597"/>
        <w:gridCol w:w="1568"/>
        <w:gridCol w:w="2007"/>
        <w:gridCol w:w="7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bookmarkStart w:id="2" w:name="_Hlk78290334"/>
            <w:bookmarkEnd w:id="2"/>
            <w:r>
              <w:rPr>
                <w:b/>
                <w:kern w:val="2"/>
                <w:lang w:eastAsia="ko-KR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Содержание и формы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Место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знаний. </w:t>
            </w:r>
            <w:r>
              <w:rPr/>
              <w:t>Торжественная линейка, посвященная нача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учебного год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лощадка перед входом в технику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ВР, советник В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val="en-US"/>
              </w:rPr>
              <w:t>педагог-организатор</w:t>
            </w:r>
            <w:r>
              <w:rPr>
                <w:kern w:val="2"/>
              </w:rPr>
              <w:t xml:space="preserve">, классные руководители, </w:t>
            </w:r>
            <w:r>
              <w:rPr>
                <w:kern w:val="2"/>
                <w:lang w:val="en-US"/>
              </w:rPr>
              <w:t>п</w:t>
            </w:r>
            <w:r>
              <w:rPr>
                <w:kern w:val="2"/>
              </w:rPr>
              <w:t xml:space="preserve">реподаватели, зав. отделением, </w:t>
            </w:r>
            <w:r>
              <w:rPr>
                <w:iCs/>
              </w:rPr>
              <w:t>представители студенчества, р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Наш техникум: традиции и нормы»</w:t>
            </w:r>
            <w:r>
              <w:rPr>
                <w:bCs/>
                <w:kern w:val="2"/>
                <w:lang w:eastAsia="ko-KR"/>
              </w:rPr>
              <w:t xml:space="preserve"> (Устав, Правила внутреннего распорядка, анкетирование с целью составления психолого-педагогических характеристик, формирования социального паспорта групп, выявление студентов, склонных к девиантному поведению, организации психолого-педагогического сопровожде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4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Разговоры о важно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ассный час «Экстремизм и терроризм - угроза обществу»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(посвящен Дню солидарности в борьбе с </w:t>
            </w:r>
            <w:r>
              <w:rPr>
                <w:bCs/>
                <w:kern w:val="2"/>
                <w:lang w:eastAsia="ko-KR"/>
              </w:rPr>
              <w:t>терроризмо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6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ая тренировка по эваку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 БЖ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6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ень окончания Второй мировой войны. Показ фильм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Фой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</w:t>
            </w:r>
            <w:r>
              <w:rPr/>
              <w:t>едагог-организ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8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ставка «День Воинской славы. Бородинское сраж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8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ция, посвященная Международному дню распространения грамо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Фой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ВР, педагог-организ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0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2-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1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</w:t>
            </w:r>
            <w:r>
              <w:rPr>
                <w:kern w:val="2"/>
                <w:lang w:eastAsia="ko-KR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1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>«Алкоголь: влияние на организм»</w:t>
            </w:r>
            <w:r>
              <w:rPr/>
              <w:t xml:space="preserve"> (посвященный Всероссийскому дню трезв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4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священие в студен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и 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-организатор, классные руководители, студенты, р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8-22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Неделя безопасности. </w:t>
            </w:r>
            <w:r>
              <w:rPr>
                <w:kern w:val="2"/>
                <w:lang w:eastAsia="ko-KR"/>
              </w:rPr>
              <w:t>(Инструктажи по ПДД, ППБ, безопасность на ЖД, на вод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8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b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8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 xml:space="preserve">«Законы доброты» </w:t>
            </w:r>
            <w:r>
              <w:rPr/>
              <w:t>(профилактика буллинг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0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диный день профилактики употребления алкоголя, немедицинского употребления наркотических средств и психотропных веществ, электронных сигарет и курительных смес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Семейные ценности. День пожилого чело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>«Как избежать давления сверстников и отказаться от наркотиков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-</w:t>
            </w:r>
            <w:r>
              <w:rPr>
                <w:b/>
                <w:bCs/>
                <w:kern w:val="2"/>
                <w:lang w:val="en-US" w:eastAsia="ko-KR"/>
              </w:rPr>
              <w:t>2</w:t>
            </w:r>
            <w:r>
              <w:rPr>
                <w:b/>
                <w:bCs/>
                <w:kern w:val="2"/>
                <w:lang w:eastAsia="ko-KR"/>
              </w:rPr>
              <w:t>9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ko-KR"/>
              </w:rPr>
              <w:t>Неделя безопасности дорожного движения.</w:t>
            </w:r>
            <w:r>
              <w:rPr>
                <w:shd w:fill="FFFFFF" w:val="clear"/>
              </w:rPr>
              <w:t xml:space="preserve"> Викторины, конкурсы, соревнования по безопасности дорожного движения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Библиотека, спортивная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лассные руководители</w:t>
            </w:r>
            <w:r>
              <w:rPr>
                <w:kern w:val="2"/>
              </w:rPr>
              <w:t>, руководители БЖ, ФВ, библиотекари, педагог организатор, советник по 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зентация спортивных секций, студий</w:t>
            </w:r>
            <w:r>
              <w:rPr>
                <w:spacing w:val="1"/>
              </w:rPr>
              <w:t xml:space="preserve"> </w:t>
            </w:r>
            <w:r>
              <w:rPr/>
              <w:t>Студенческого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центра,</w:t>
            </w:r>
            <w:r>
              <w:rPr>
                <w:spacing w:val="-57"/>
              </w:rPr>
              <w:t xml:space="preserve">  </w:t>
            </w:r>
            <w:r>
              <w:rPr/>
              <w:t>волонтерского</w:t>
            </w:r>
            <w:r>
              <w:rPr>
                <w:spacing w:val="1"/>
              </w:rPr>
              <w:t xml:space="preserve"> </w:t>
            </w:r>
            <w:r>
              <w:rPr/>
              <w:t>отряда.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влечение </w:t>
            </w:r>
            <w:r>
              <w:rPr>
                <w:spacing w:val="-57"/>
              </w:rPr>
              <w:t xml:space="preserve"> </w:t>
            </w:r>
            <w:r>
              <w:rPr/>
              <w:t>студен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значим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едагог-организатор,</w:t>
            </w:r>
            <w:r>
              <w:rPr>
                <w:spacing w:val="1"/>
              </w:rPr>
              <w:t xml:space="preserve"> </w:t>
            </w:r>
            <w:r>
              <w:rPr/>
              <w:t>социальный педагог, классные руководители, преподаватели физкультуры, руководители ОБЖ, ф/к, кружков и се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троеборь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</w:t>
              <w:tab/>
              <w:t>военно-патриотического клуба «Каск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 клу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Руководитель</w:t>
            </w:r>
            <w:r>
              <w:rPr>
                <w:spacing w:val="-3"/>
              </w:rPr>
              <w:t xml:space="preserve"> </w:t>
            </w:r>
            <w:r>
              <w:rPr/>
              <w:t>кл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</w:t>
              <w:tab/>
              <w:t>Студенческого спортивного клуба «Импуль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 клу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Руководитель</w:t>
            </w:r>
            <w:r>
              <w:rPr>
                <w:spacing w:val="-3"/>
              </w:rPr>
              <w:t xml:space="preserve"> </w:t>
            </w:r>
            <w:r>
              <w:rPr/>
              <w:t>клу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волонтерского</w:t>
            </w:r>
            <w:r>
              <w:rPr>
                <w:spacing w:val="1"/>
              </w:rPr>
              <w:t xml:space="preserve"> </w:t>
            </w:r>
            <w:r>
              <w:rPr/>
              <w:t>отряда</w:t>
            </w:r>
            <w:r>
              <w:rPr>
                <w:spacing w:val="1"/>
              </w:rPr>
              <w:t xml:space="preserve"> </w:t>
            </w:r>
            <w:r>
              <w:rPr/>
              <w:t>«Мы – вместе!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Calibri"/>
              </w:rPr>
              <w:t>По плану волонтерского отря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 – организато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руководитель отря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spacing w:val="-6"/>
              </w:rPr>
              <w:t>Работа Совета профилак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 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ВР, зав.отделением, соц.педагог, психолог, классные </w:t>
            </w:r>
            <w:r>
              <w:rPr>
                <w:kern w:val="2"/>
                <w:lang w:eastAsia="ko-KR"/>
              </w:rPr>
              <w:t xml:space="preserve">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spacing w:val="-6"/>
              </w:rPr>
              <w:t>Работа по профилактике право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 социального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ВР, зав.отделением, соц.педагог, психолог, классные </w:t>
            </w:r>
            <w:r>
              <w:rPr>
                <w:kern w:val="2"/>
                <w:lang w:eastAsia="ko-KR"/>
              </w:rPr>
              <w:t xml:space="preserve">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spacing w:val="-6"/>
              </w:rPr>
              <w:t>Работа с детьми-сирот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 xml:space="preserve">По плану   социального педагога                                                                                  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ВР, зав.отделением, соц.педагог, психолог, классные </w:t>
            </w:r>
            <w:r>
              <w:rPr>
                <w:kern w:val="2"/>
                <w:lang w:eastAsia="ko-KR"/>
              </w:rPr>
              <w:t xml:space="preserve">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spacing w:val="-6"/>
              </w:rPr>
              <w:t xml:space="preserve">Работа с детьми с ОВ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 социального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ВР, зав.отделением, соц.педагог, психолог, классный </w:t>
            </w:r>
            <w:r>
              <w:rPr>
                <w:kern w:val="2"/>
                <w:lang w:eastAsia="ko-KR"/>
              </w:rPr>
              <w:t xml:space="preserve">руководител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Работа Центра содействия трудоустройств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-3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 ЛР 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9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руппы, проходящ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кти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Руководители прак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3  ЛР14  ЛР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>«Безопасность на дорог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День гражданской обороны. Тренировка по эваку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зав.отделением классные руководители, руководитель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ждународный день пожилых люде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ция ««Из детских рук – частичку тепло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олонтё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 – организатор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ь отря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5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учител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здничное мероприятие, посвященное Дню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учителя «Мы вас любим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едагог- организатор, студ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6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детского церебрального паралич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Акция « От сердца к сердц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-организатор, студсовет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8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30 лет со дня рождения Цветаевой М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Коррупционное поведение: возможные последств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4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мирный день математики (15.10)</w:t>
            </w:r>
          </w:p>
          <w:p>
            <w:pPr>
              <w:pStyle w:val="Normal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курс «Смекалистых»</w:t>
            </w:r>
          </w:p>
          <w:p>
            <w:pPr>
              <w:pStyle w:val="Normal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ческая викто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матема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5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жрегиональные соревнования по скоростному вождению легковых и грузовых маши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анды технику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втодр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ЗДВР, руководитель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6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6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 «Депрессия и способы борьбы с н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3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3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</w:rPr>
              <w:t>Классный час, посвященный истории образовательного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3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Человек – часть приро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2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5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ждународный день школьных библиотек (четвертый понедельник октября)</w:t>
            </w:r>
          </w:p>
          <w:p>
            <w:pPr>
              <w:pStyle w:val="Normal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из фондов редкой кни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в. библиотекой,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6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80 лет со дня рождения Верещагина В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По график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Групповое занятие по профессиональному консультированию «Твой шанс» (деловая, профориентационная игр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2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ПО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30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kern w:val="2"/>
                <w:lang w:eastAsia="ko-KR"/>
              </w:rPr>
              <w:t xml:space="preserve">Разговоры о важно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30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>«Клептомания. Уголовная и административная ответствен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оведение спортивного мероприятия «Молодежь против наркотиков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физвосп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легкой атлетике.Осенний крос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оррекционно-развивающие игры по развитию коммуникативных навыков и эмоционально-волевой сф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lang w:eastAsia="zh-CN"/>
              </w:rPr>
              <w:t xml:space="preserve">Краеведческий урок «Как прекрасен мой край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2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 экологии, истор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  <w:tab w:val="left" w:pos="1611" w:leader="none"/>
                <w:tab w:val="left" w:pos="3062" w:leader="none"/>
                <w:tab w:val="left" w:pos="3566" w:leader="none"/>
              </w:tabs>
              <w:suppressAutoHyphens w:val="true"/>
              <w:autoSpaceDE w:val="false"/>
              <w:rPr/>
            </w:pPr>
            <w:r>
              <w:rPr/>
              <w:t>Беседа со</w:t>
              <w:tab/>
              <w:t>студентами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spacing w:val="-1"/>
              </w:rPr>
              <w:t xml:space="preserve">«Учебная </w:t>
            </w: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еемственность профобразован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Calibri"/>
              </w:rPr>
              <w:t>2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ПО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еловые</w:t>
            </w:r>
            <w:r>
              <w:rPr>
                <w:spacing w:val="16"/>
              </w:rPr>
              <w:t xml:space="preserve"> </w:t>
            </w:r>
            <w:r>
              <w:rPr/>
              <w:t>игры</w:t>
            </w:r>
            <w:r>
              <w:rPr>
                <w:spacing w:val="20"/>
              </w:rPr>
              <w:t xml:space="preserve"> </w:t>
            </w:r>
            <w:r>
              <w:rPr/>
              <w:t>«Что</w:t>
            </w:r>
            <w:r>
              <w:rPr>
                <w:spacing w:val="15"/>
              </w:rPr>
              <w:t xml:space="preserve"> </w:t>
            </w:r>
            <w:r>
              <w:rPr/>
              <w:t>я</w:t>
            </w:r>
            <w:r>
              <w:rPr>
                <w:spacing w:val="18"/>
              </w:rPr>
              <w:t xml:space="preserve"> </w:t>
            </w:r>
            <w:r>
              <w:rPr/>
              <w:t>знаю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своей</w:t>
            </w:r>
            <w:r>
              <w:rPr>
                <w:spacing w:val="-57"/>
              </w:rPr>
              <w:t xml:space="preserve"> </w:t>
            </w:r>
            <w:r>
              <w:rPr/>
              <w:t>профессии?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Calibri"/>
              </w:rPr>
              <w:t>2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Calibri"/>
              </w:rPr>
              <w:t>ЗДПО, классные руководители, преподав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5 лет со дня рождения С.Я. Марша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70 лет со дня рождения Мамина-Сибиряка Д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rFonts w:eastAsia="Symbol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rFonts w:eastAsia="Symbol"/>
              </w:rPr>
              <w:t>мероприятия, посвященные Дню народного един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 xml:space="preserve">Педагог - организатор, студсовет, 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6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>«Значение профессионального выбор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 дальнейшей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8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День памяти погибших при исполнении служебных обязанностей сотрудников органов внутренних дел. Акц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ждународный день слепых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rFonts w:eastAsia="Symbol"/>
              </w:rPr>
              <w:t>Акции, посвященные Дню слеп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ВР, педагог-организатор, студсов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лассный час «Курение – как один из видов наркотической зависимост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-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6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ждународный день толеран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ко дню толерантности «Поделись своей доброт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ЗДВР, педагог-организатор, студ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0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мате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0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Классный час </w:t>
            </w:r>
            <w:r>
              <w:rPr>
                <w:b/>
              </w:rPr>
              <w:t>«Гражданином быть – обязан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4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роприятия, посвященные Дню Мате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ВР, педагог-организатор, студсов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7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7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>«Опасные связи. Что нужно знать о ранней беременности. Причины и последств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волейбо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Акция </w:t>
            </w:r>
            <w:r>
              <w:rPr/>
              <w:t>«Молодежь за защиту приро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 биологии, эколо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 xml:space="preserve">Социально-психологическое тестирование, направленное на ранее выявление незаконного употребления наркотических средств и психотропных вещест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-психолог, </w:t>
            </w:r>
            <w:r>
              <w:rPr>
                <w:kern w:val="2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1-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 xml:space="preserve">Участие в конкурсах профессионального </w:t>
            </w:r>
            <w:r>
              <w:rPr>
                <w:spacing w:val="-1"/>
              </w:rPr>
              <w:t>мастерства,</w:t>
            </w:r>
            <w:r>
              <w:rPr>
                <w:spacing w:val="-58"/>
              </w:rPr>
              <w:t xml:space="preserve"> </w:t>
            </w:r>
            <w:r>
              <w:rPr/>
              <w:t xml:space="preserve">олимпиадах, WorldSkills, </w:t>
            </w:r>
            <w:r>
              <w:rPr>
                <w:bCs/>
                <w:kern w:val="2"/>
                <w:lang w:eastAsia="ko-KR"/>
              </w:rPr>
              <w:t>«Абилимпикс»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57"/>
              </w:rPr>
              <w:t xml:space="preserve"> </w:t>
            </w:r>
            <w:r>
              <w:rPr/>
              <w:t>уровн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Р 13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Р 14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1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 </w:t>
            </w:r>
            <w:r>
              <w:rPr/>
              <w:t xml:space="preserve">«Береги себя» мероприятия по профилактике ВИЧ- инфек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Фой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ВР, педагог-организа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ень Неизвестного Солда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«Есть память, которой не будет конц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зложение цветов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Памятнику Неизвестному сол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, 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Педагог - организатор, студсовет, 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ko-KR"/>
              </w:rPr>
            </w:pPr>
            <w:r>
              <w:rPr>
                <w:rFonts w:eastAsia="Symbol"/>
              </w:rPr>
              <w:t>дискуссия «Что такое равнодушие и как с ним бороться». А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Фой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 -организатор, студсовет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5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ень добровольца (волонтера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руглый стол «Волонтерское движение в России»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Мы Вместе»</w:t>
            </w:r>
            <w:r>
              <w:rPr>
                <w:rFonts w:eastAsia="Calibri"/>
              </w:rPr>
              <w:t xml:space="preserve"> (</w:t>
            </w:r>
            <w:r>
              <w:rPr>
                <w:bCs/>
                <w:kern w:val="2"/>
                <w:lang w:eastAsia="ko-KR"/>
              </w:rPr>
              <w:t xml:space="preserve">волонтерство) </w:t>
            </w:r>
            <w:hyperlink r:id="rId4">
              <w:r>
                <w:rPr>
                  <w:rStyle w:val="InternetLink"/>
                  <w:bCs/>
                  <w:color w:val="0000FF"/>
                  <w:kern w:val="2"/>
                  <w:u w:val="single"/>
                  <w:lang w:val="en-US" w:eastAsia="ko-KR"/>
                </w:rPr>
                <w:t>https</w:t>
              </w:r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ko-KR"/>
                </w:rPr>
                <w:t>://</w:t>
              </w:r>
              <w:r>
                <w:rPr>
                  <w:rStyle w:val="InternetLink"/>
                  <w:bCs/>
                  <w:color w:val="0000FF"/>
                  <w:kern w:val="2"/>
                  <w:u w:val="single"/>
                  <w:lang w:val="en-US" w:eastAsia="ko-KR"/>
                </w:rPr>
                <w:t>onf</w:t>
              </w:r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ko-KR"/>
                </w:rPr>
                <w:t>.</w:t>
              </w:r>
              <w:r>
                <w:rPr>
                  <w:rStyle w:val="InternetLink"/>
                  <w:bCs/>
                  <w:color w:val="0000FF"/>
                  <w:kern w:val="2"/>
                  <w:u w:val="single"/>
                  <w:lang w:val="en-US" w:eastAsia="ko-KR"/>
                </w:rPr>
                <w:t>ru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ДВР, педагог -организатор, студсовет,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олонт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Разговоры о важно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«СПИД – страшная болезнь человече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8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еждународный день худож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литературы, зав библиотекой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1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1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«Правонарушение. Преступление. Подрост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2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ыставка «История Конституции - история страны»</w:t>
              <w:b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>
          <w:trHeight w:val="11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8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, 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,  преподаватели истории, пра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8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Алкоголь – злейший вра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ринятия законов о символах РФ. 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Библиотекари, классные 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Рождеств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Классный час 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>«Важные правила жизни»</w:t>
            </w:r>
            <w:r>
              <w:rPr>
                <w:bCs/>
                <w:kern w:val="2"/>
                <w:lang w:eastAsia="ko-KR"/>
              </w:rPr>
              <w:t xml:space="preserve"> (Урок безопасности. Инструктаж на каникул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7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90 лет со дня рождения Третьякова П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6-29.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овогодний калейдоско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Проведение тематического лектория для родителей по правовому просвещению (о правах, обязанностей, ответственности, наказан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дминистрация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баскетбо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Фотоконкурс «Мое учебное заведение - удивительный 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студ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курс в общежитии. Новогодний интерье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живающие в общежит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ежи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ВР, комендант, воспит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-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5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5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Семья в жизни челов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рупповое занятие по профессиональному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информированию «Открой дверь в новый 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2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2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Цифровая безопасность и гиги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2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>«Деньги: свои и чужие. Можно и нельз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5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Татьянин день»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(праздник студентов)</w:t>
            </w:r>
            <w:r>
              <w:rPr>
                <w:b/>
                <w:bCs/>
                <w:kern w:val="2"/>
                <w:lang w:eastAsia="ko-KR"/>
              </w:rPr>
              <w:t xml:space="preserve"> </w:t>
            </w:r>
            <w:r>
              <w:rPr/>
              <w:t>празднич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 xml:space="preserve">ЗДВР,  </w:t>
            </w:r>
            <w:r>
              <w:rPr>
                <w:kern w:val="2"/>
                <w:lang w:val="en-US"/>
              </w:rPr>
              <w:t>педагог-организатор</w:t>
            </w:r>
            <w:r>
              <w:rPr>
                <w:kern w:val="2"/>
              </w:rPr>
              <w:t xml:space="preserve">, классные руководители, </w:t>
            </w:r>
            <w:r>
              <w:rPr>
                <w:iCs/>
              </w:rPr>
              <w:t>представители студенч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7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Symbol"/>
              </w:rPr>
              <w:t>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, фой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едагог - организатор, студсовет, 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9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снятия блокады Ленингр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9.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</w:rPr>
              <w:t>Классный час</w:t>
            </w:r>
            <w:r>
              <w:rPr/>
              <w:t xml:space="preserve"> </w:t>
            </w:r>
            <w:r>
              <w:rPr>
                <w:b/>
              </w:rPr>
              <w:t>«Влияние наркотиков на организм челов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теннис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ymbol"/>
                <w:highlight w:val="white"/>
              </w:rPr>
            </w:pPr>
            <w:r>
              <w:rPr>
                <w:rFonts w:eastAsia="Symbol"/>
                <w:highlight w:val="white"/>
              </w:rPr>
              <w:t xml:space="preserve">Видеоурок «Мы рождены, чтоб сказку сделать болью?»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rFonts w:eastAsia="Symbol"/>
                <w:highlight w:val="white"/>
              </w:rPr>
              <w:t>(о загрязнении плане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 - 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ь эколог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02.02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rFonts w:eastAsia="Symbol"/>
              </w:rPr>
              <w:t>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5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российской нау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5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Классный час «Игромания – опасная болезнь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Классные 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2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Россия и ми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2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ymbol"/>
                <w:b/>
              </w:rPr>
              <w:t xml:space="preserve">Классный час «Патриотизм: истинный и мнимый» </w:t>
            </w:r>
            <w:r>
              <w:rPr>
                <w:rFonts w:eastAsia="Symbol"/>
              </w:rPr>
              <w:t>(15.02</w:t>
            </w:r>
            <w:r>
              <w:rPr>
                <w:rFonts w:eastAsia="Symbol"/>
                <w:b/>
              </w:rPr>
              <w:t xml:space="preserve"> -</w:t>
            </w:r>
            <w:r>
              <w:rPr>
                <w:kern w:val="2"/>
                <w:lang w:eastAsia="ko-KR"/>
              </w:rPr>
              <w:t xml:space="preserve"> День памяти о россиянах, исполнявших служебный долг за пределами Отечеств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Классные 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4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юбовь с первого взгля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дагог- организатор, студсовет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5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нь памяти о россиянах, исполнявших служебный долг за пределами Отечества, 35 лет со дня вывода советских войск из Республики Афганист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9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защитника Оте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9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ymbol"/>
                <w:b/>
              </w:rPr>
              <w:t>Классный час «Конфликтные ситуации и способы их решения»</w:t>
            </w:r>
            <w:r>
              <w:rPr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русского языка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3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ОЛДАТСКИЙ КОНВЕРТ» участие в фестивале-конкурсе патриотической пес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едагог- организатор, студсовет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4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здоровья. Маслениц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адио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-организатор, руководители и педагоги ОБЖ и ф/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-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6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Забота о каж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6.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лассный час «ПДД – закон улиц и доро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лыжным гонк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углый стол «Профессия, специальность, квалификация</w:t>
            </w:r>
            <w:r>
              <w:rPr>
                <w:shd w:fill="FFFFFF" w:val="clear"/>
              </w:rPr>
              <w:t>»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 </w:t>
            </w:r>
            <w:r>
              <w:rPr/>
              <w:t>«Научно-технический прогресс и требования к современному специалист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ДПО, преподаватели профессиональных дисциплин, 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ko-KR"/>
              </w:rPr>
              <w:t>ЛР 7</w:t>
            </w:r>
            <w:r>
              <w:rPr/>
              <w:t xml:space="preserve"> </w:t>
            </w:r>
            <w:r>
              <w:rPr>
                <w:kern w:val="2"/>
                <w:lang w:eastAsia="ko-KR"/>
              </w:rPr>
              <w:t>ЛР13  ЛР14  ЛР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Подготовка победителей </w:t>
            </w:r>
            <w:r>
              <w:rPr>
                <w:lang w:val="en-US"/>
              </w:rPr>
              <w:t>Worldskills</w:t>
            </w:r>
            <w:r>
              <w:rPr/>
              <w:t xml:space="preserve"> к отборочным соревнования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3  ЛР14  ЛР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Учебно-практическая конференция по организации производственных практик профессиональных моду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3  ЛР14  ЛР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Военно-спортивный конкурс «Один день в арм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Встреча студентов с врачом-наркологом, инспектором ПД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редставители ПД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rFonts w:eastAsia="Symbol"/>
              </w:rPr>
              <w:t>Педагогическая консультация «Трудности и радости студенческой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ВР, зав. отделением, психолог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3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0 лет со дня рождения Ушинского К.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Международный женский д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>«Чем опасны ранние половые связи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08.03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женский день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азднич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ВР, педагог-организатор, студ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Неделя математик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Symbol"/>
              </w:rPr>
              <w:t>конкурсы, открытые уроки, мероприятия, выставка газет, олимпиады, виктор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2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матема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1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110 лет со дня рождения Михалкова С.В. – автора слов гимна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1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«Здоровое поко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18.03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Cs/>
                <w:kern w:val="2"/>
                <w:lang w:eastAsia="ko-KR"/>
              </w:rPr>
              <w:t>День воссоединения Крыма с Росси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Фой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ДВР, педагог-организатор, студсовет, волонт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8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rFonts w:eastAsia="Symbol"/>
              </w:rPr>
              <w:t xml:space="preserve"> «</w:t>
            </w:r>
            <w:r>
              <w:rPr>
                <w:rFonts w:eastAsia="Symbol"/>
                <w:b/>
              </w:rPr>
              <w:t xml:space="preserve">Взаимоотношения между родителями и детьми» </w:t>
            </w:r>
            <w:r>
              <w:rPr>
                <w:rFonts w:eastAsia="Symbol"/>
              </w:rPr>
              <w:t>(профилактика суици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5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Всемирный день теа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5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</w:rPr>
              <w:t xml:space="preserve">Классный час «Нарушение прав человека. Неотвратимость наказания» </w:t>
            </w:r>
            <w:r>
              <w:rPr/>
              <w:t>(профилактика буллинга, суици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8.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5 лет со дня рождения М Горьк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волейбо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вест-игра «Взгляд в будуще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ЛР14,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еловая игра «Что? Где? Когда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lang w:eastAsia="ko-KR"/>
              </w:rPr>
            </w:pPr>
            <w:r>
              <w:rPr/>
              <w:t xml:space="preserve">Конкурс профессионального мастерства «Лучший по профессии»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оведение соревнований по волейболу и баскетболу среди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физического воспитания,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Информирование. Профилактика критического инцидента в молодежной среде телефон дове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едагог-психолог, классные </w:t>
            </w:r>
            <w:r>
              <w:rPr>
                <w:kern w:val="2"/>
                <w:lang w:eastAsia="ko-KR"/>
              </w:rPr>
              <w:t xml:space="preserve">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ymbol"/>
              </w:rPr>
            </w:pPr>
            <w:r>
              <w:rPr>
                <w:rFonts w:eastAsia="Symbol"/>
              </w:rPr>
              <w:t>Инструктажи по ТБ и правилам поведения вблизи водоемов в период ледох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ОБЖ, классные руководител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1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В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1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50 лет со дня рождения Рахманинова С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1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ymbol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космонавтики. Мы - перв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1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ymbol"/>
              </w:rPr>
            </w:pPr>
            <w:r>
              <w:rPr>
                <w:rFonts w:eastAsia="Symbol"/>
                <w:b/>
              </w:rPr>
              <w:t>Классный час «Правила поведения и безопасности на улиц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5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ymbol"/>
              </w:rPr>
            </w:pPr>
            <w:r>
              <w:rPr>
                <w:rFonts w:eastAsia="Symbol"/>
              </w:rPr>
              <w:t>Всемирный день здоровья</w:t>
            </w:r>
          </w:p>
          <w:p>
            <w:pPr>
              <w:pStyle w:val="Normal"/>
              <w:suppressAutoHyphens w:val="true"/>
              <w:rPr>
                <w:rFonts w:eastAsia="Symbol"/>
              </w:rPr>
            </w:pPr>
            <w:r>
              <w:rPr>
                <w:rFonts w:eastAsia="Symbol"/>
              </w:rPr>
              <w:t>Акция «Будь здоров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ур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ВР, педагог-организатор, студсовет, волонт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8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</w:t>
            </w:r>
            <w:r>
              <w:rPr>
                <w:kern w:val="2"/>
                <w:lang w:eastAsia="ko-KR"/>
              </w:rPr>
              <w:t>. Память о геноциде советского народа нацистами и их пособник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еподаватели астрономии, 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8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Интернет: плюсы и минусы. Компьютерная зависим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2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космонавтики  Акц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2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0 лет со дня рождения Островского А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5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Зем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5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Классный час «Жизнь по законам справедливости» </w:t>
            </w:r>
            <w:r>
              <w:rPr>
                <w:bCs/>
                <w:kern w:val="2"/>
                <w:lang w:eastAsia="ko-KR"/>
              </w:rPr>
              <w:t xml:space="preserve">(профилактика коррупци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2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тру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2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 «Уголовная и административная ответственность за нарушение ПД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9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тру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9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лассный час «Инфекционные заболевания. Информация для размыш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30.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сероссийский открытый урок «ОБЖ» (день пожарной охраны). Тренировка по эваку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 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баскетбо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онкурс на лучший курсовой 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стреча с выпускниками разных лет работающих по специальности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неклассное мероприятие «Марафон знан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, преподаватели профессиональных дисципл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Фотоконкурс «Мои первые шаги в профессию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нтинаркотическая акция «Здоровье молодежи - богатство Росс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сихолог, классные </w:t>
            </w:r>
            <w:r>
              <w:rPr>
                <w:kern w:val="2"/>
                <w:lang w:eastAsia="ko-KR"/>
              </w:rPr>
              <w:t xml:space="preserve">руководители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офилактика наркомании подростков, информация об уголовной ответственности за употребление и распространение наркотиков, спайсов, солей и т.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сихолог, классные </w:t>
            </w:r>
            <w:r>
              <w:rPr>
                <w:kern w:val="2"/>
                <w:lang w:eastAsia="ko-KR"/>
              </w:rPr>
              <w:t xml:space="preserve">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ция «Чистая территория»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борка и озеленение территории ПО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ав.хоз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аздник Весны и Труд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ция «Мир,труд,май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ритория технику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- организатор, студсовет, 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5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борьбы за права инвалидов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rFonts w:eastAsia="Symbol"/>
              </w:rPr>
              <w:t>А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Разговоры о важном. </w:t>
            </w:r>
            <w:r>
              <w:rPr>
                <w:kern w:val="2"/>
                <w:lang w:eastAsia="ko-KR"/>
              </w:rPr>
              <w:t>День Поб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лассный час «Мир без насилия. Основы межэтнических отношений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9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обеды советского народа в Великой Отечественной войне 1941 – 1945 год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1" w:hanging="0"/>
              <w:contextualSpacing/>
              <w:rPr/>
            </w:pPr>
            <w:r>
              <w:rPr/>
              <w:t>Бессмертный пол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атриотическая декада, посвященная Дню Побед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тематические Классные часы, внеклассн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борка территории</w:t>
            </w:r>
            <w:r>
              <w:rPr>
                <w:spacing w:val="-2"/>
              </w:rPr>
              <w:t xml:space="preserve"> </w:t>
            </w:r>
            <w:r>
              <w:rPr/>
              <w:t>памя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частие в районных праздничных</w:t>
            </w:r>
            <w:r>
              <w:rPr>
                <w:spacing w:val="-9"/>
              </w:rPr>
              <w:t xml:space="preserve"> </w:t>
            </w:r>
            <w:r>
              <w:rPr/>
              <w:t>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кция «Свеча памяти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роприятие, посвященное Дню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ind w:left="11" w:hanging="11"/>
              <w:contextualSpacing/>
              <w:jc w:val="both"/>
              <w:rPr/>
            </w:pPr>
            <w:r>
              <w:rPr/>
              <w:t>Акция «Георгиевская лен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ЗДВР, педагог- организатор, студсовет, 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40 лет со дня основания Черноморского фл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детских общественных организаций(19.0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3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rFonts w:eastAsia="Symbol"/>
                <w:b/>
              </w:rPr>
              <w:t>Классный час</w:t>
            </w:r>
            <w:r>
              <w:rPr>
                <w:b/>
                <w:bCs/>
                <w:kern w:val="2"/>
                <w:lang w:eastAsia="ko-KR"/>
              </w:rPr>
              <w:t xml:space="preserve"> «Жестокость на улицах. Хулиганство. Вандализм»</w:t>
            </w:r>
            <w:r>
              <w:rPr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18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ymbol"/>
              </w:rPr>
            </w:pPr>
            <w:r>
              <w:rPr>
                <w:rFonts w:eastAsia="Symbol"/>
              </w:rPr>
              <w:t>320 лет со дня основания Балтийского фл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20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  <w:r>
              <w:rPr>
                <w:kern w:val="2"/>
                <w:lang w:eastAsia="ko-KR"/>
              </w:rPr>
              <w:t xml:space="preserve"> День славянской письменности и культуры (24.0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0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>«Правила поведения в общественных местах. Ответственность за правонаруш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7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Разговоры о важн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7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Свобода половых отношений. Взрослая жизнь – взрослая ответствен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легкой атлет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rFonts w:eastAsia="Symbol"/>
                <w:highlight w:val="white"/>
              </w:rPr>
              <w:t xml:space="preserve">Познавательная игра – путешествие </w:t>
            </w:r>
            <w:r>
              <w:rPr>
                <w:rFonts w:eastAsia="Symbol"/>
              </w:rPr>
              <w:t>"Экологическая кругосветк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kern w:val="2"/>
                <w:lang w:eastAsia="ko-KR"/>
              </w:rPr>
            </w:pPr>
            <w:r>
              <w:rPr/>
              <w:t>Встреча с работниками центра занятости. «</w:t>
            </w:r>
            <w:r>
              <w:rPr>
                <w:shd w:fill="FFFFFF" w:val="clear"/>
              </w:rPr>
              <w:t>Я и професс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-4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ДП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1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защиты детей. Турслет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/>
              <w:t>Игра по станциям «Тропинки здоров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 педагоги и организаторы ОБЖ и ф/к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3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lang w:eastAsia="ko-KR"/>
              </w:rPr>
              <w:t>Классный час «Правонарушения – дорога в пропасть»</w:t>
            </w:r>
            <w:r>
              <w:rPr>
                <w:bCs/>
                <w:kern w:val="2"/>
                <w:lang w:eastAsia="ko-KR"/>
              </w:rPr>
              <w:t xml:space="preserve"> (профилактика право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русского языка, библиотекар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0 лет со дня рождения Арама Хачатуря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4-1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0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Мой профессиональный выбо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9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350-летие со дня рождения Петра </w:t>
            </w:r>
            <w:r>
              <w:rPr>
                <w:kern w:val="2"/>
                <w:lang w:val="en-US" w:eastAsia="ko-KR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rFonts w:eastAsia="Symbol"/>
              </w:rPr>
              <w:t>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истории, библиотека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2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День Росс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ция ко дню России «Россия - Родина моя!»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Волон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едагог- организатор, студсовет, волонт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17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Классный час «Наркотики. Административная и уголовная ответствен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2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амяти и скорби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ыставк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Детство, обожженное войн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ктовый зал, библиот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педагог- организатор, библиотекари, классные руководител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24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Классный час </w:t>
            </w:r>
            <w:r>
              <w:rPr>
                <w:bCs/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>«Важные правила жизни»</w:t>
            </w:r>
            <w:r>
              <w:rPr>
                <w:bCs/>
                <w:kern w:val="2"/>
                <w:lang w:eastAsia="ko-KR"/>
              </w:rPr>
              <w:t xml:space="preserve"> (Урок безопасности. Инструктаж на каникул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чебные ауд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-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-7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-1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енство техникума по футбо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 площа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и ОБЖ, ф/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rFonts w:eastAsia="Symbol"/>
                <w:highlight w:val="white"/>
              </w:rPr>
              <w:t>Игра «Земля- наш общий д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1-2 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rFonts w:eastAsia="Symbol"/>
                <w:highlight w:val="white"/>
              </w:rPr>
              <w:t>Торжественное вручение дипломов</w:t>
            </w:r>
            <w:r>
              <w:rPr>
                <w:rFonts w:eastAsia="Symbol"/>
              </w:rPr>
              <w:t>. Выпускно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4 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</w:rPr>
              <w:t xml:space="preserve">Администрация, </w:t>
            </w:r>
            <w:r>
              <w:rPr>
                <w:kern w:val="2"/>
                <w:lang w:val="en-US"/>
              </w:rPr>
              <w:t>педагог-организатор</w:t>
            </w:r>
            <w:r>
              <w:rPr>
                <w:kern w:val="2"/>
              </w:rPr>
              <w:t xml:space="preserve">, классные руководители </w:t>
            </w:r>
            <w:r>
              <w:rPr>
                <w:iCs/>
              </w:rPr>
              <w:t>представители студенч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" w:hanging="2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i/>
      <w:sz w:val="28"/>
    </w:rPr>
  </w:style>
  <w:style w:type="character" w:styleId="1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pacing w:val="80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w w:val="50"/>
      <w:sz w:val="68"/>
      <w:szCs w:val="68"/>
    </w:rPr>
  </w:style>
  <w:style w:type="character" w:styleId="FontStyle34">
    <w:name w:val="Font Style34"/>
    <w:qFormat/>
    <w:rPr>
      <w:rFonts w:ascii="Constantia" w:hAnsi="Constantia" w:cs="Constantia"/>
      <w:b/>
      <w:bCs/>
      <w:sz w:val="76"/>
      <w:szCs w:val="76"/>
    </w:rPr>
  </w:style>
  <w:style w:type="character" w:styleId="FontStyle35">
    <w:name w:val="Font Style35"/>
    <w:qFormat/>
    <w:rPr>
      <w:rFonts w:ascii="Times New Roman" w:hAnsi="Times New Roman" w:cs="Times New Roman"/>
      <w:sz w:val="86"/>
      <w:szCs w:val="8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38"/>
      <w:szCs w:val="38"/>
    </w:rPr>
  </w:style>
  <w:style w:type="character" w:styleId="FontStyle95">
    <w:name w:val="Font Style95"/>
    <w:qFormat/>
    <w:rPr>
      <w:rFonts w:ascii="Times New Roman" w:hAnsi="Times New Roman" w:cs="Times New Roman"/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38"/>
      <w:szCs w:val="38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2"/>
      <w:szCs w:val="3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03">
    <w:name w:val="Font Style103"/>
    <w:qFormat/>
    <w:rPr>
      <w:rFonts w:ascii="Arial Narrow" w:hAnsi="Arial Narrow" w:cs="Arial Narrow"/>
      <w:sz w:val="56"/>
      <w:szCs w:val="56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6">
    <w:name w:val="Font Style106"/>
    <w:qFormat/>
    <w:rPr>
      <w:rFonts w:ascii="Georgia" w:hAnsi="Georgia" w:cs="Georgia"/>
      <w:b/>
      <w:bCs/>
      <w:sz w:val="12"/>
      <w:szCs w:val="12"/>
    </w:rPr>
  </w:style>
  <w:style w:type="character" w:styleId="FontStyle107">
    <w:name w:val="Font Style107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Название Знак"/>
    <w:qFormat/>
    <w:rPr>
      <w:rFonts w:ascii="Arial" w:hAnsi="Arial" w:eastAsia="Microsoft YaHei" w:cs="Mangal;Liberation Mono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color w:val="000000"/>
      <w:sz w:val="28"/>
      <w:szCs w:val="22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</w:rPr>
  </w:style>
  <w:style w:type="character" w:styleId="Style20">
    <w:name w:val="Текст концевой сноски Знак"/>
    <w:qFormat/>
    <w:rPr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Абзац списка Знак"/>
    <w:qFormat/>
    <w:rPr>
      <w:color w:val="000000"/>
      <w:sz w:val="28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8">
    <w:name w:val="Основной текст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114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31">
    <w:name w:val="Текст концевой сноски Знак3"/>
    <w:basedOn w:val="Style9"/>
    <w:qFormat/>
    <w:rPr/>
  </w:style>
  <w:style w:type="character" w:styleId="231">
    <w:name w:val="Основной текст с отступом 2 Знак3"/>
    <w:qFormat/>
    <w:rPr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404040"/>
    </w:rPr>
  </w:style>
  <w:style w:type="character" w:styleId="1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92">
    <w:name w:val="Заголовок 9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4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color w:val="000000"/>
      <w:sz w:val="28"/>
      <w:szCs w:val="22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Liberation Mono"/>
      <w:i/>
      <w:iCs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Liberation Mono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82"/>
      <w:jc w:val="center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87"/>
      <w:ind w:firstLine="929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482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58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</w:pPr>
    <w:rPr/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</w:pPr>
    <w:rPr/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379"/>
    </w:pPr>
    <w:rPr/>
  </w:style>
  <w:style w:type="paragraph" w:styleId="Style67">
    <w:name w:val="Style67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/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</w:pPr>
    <w:rPr/>
  </w:style>
  <w:style w:type="paragraph" w:styleId="Style64">
    <w:name w:val="Style64"/>
    <w:basedOn w:val="Normal"/>
    <w:qFormat/>
    <w:pPr>
      <w:widowControl w:val="false"/>
      <w:suppressAutoHyphens w:val="true"/>
      <w:autoSpaceDE w:val="false"/>
      <w:spacing w:lineRule="exact" w:line="343"/>
      <w:ind w:firstLine="888"/>
      <w:jc w:val="both"/>
    </w:pPr>
    <w:rPr/>
  </w:style>
  <w:style w:type="paragraph" w:styleId="Style69">
    <w:name w:val="Style69"/>
    <w:basedOn w:val="Normal"/>
    <w:qFormat/>
    <w:pPr>
      <w:widowControl w:val="false"/>
      <w:suppressAutoHyphens w:val="true"/>
      <w:autoSpaceDE w:val="false"/>
    </w:pPr>
    <w:rPr/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338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532"/>
      <w:jc w:val="center"/>
    </w:pPr>
    <w:rPr/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spacing w:lineRule="exact" w:line="311"/>
    </w:pPr>
    <w:rPr/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</w:pPr>
    <w:rPr/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exact" w:line="473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478"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470"/>
    </w:pPr>
    <w:rPr/>
  </w:style>
  <w:style w:type="paragraph" w:styleId="Style61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</w:pPr>
    <w:rPr/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</w:pPr>
    <w:rPr/>
  </w:style>
  <w:style w:type="paragraph" w:styleId="Style401">
    <w:name w:val="Style40"/>
    <w:basedOn w:val="Normal"/>
    <w:qFormat/>
    <w:pPr>
      <w:widowControl w:val="false"/>
      <w:suppressAutoHyphens w:val="true"/>
      <w:autoSpaceDE w:val="false"/>
      <w:spacing w:lineRule="exact" w:line="471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51"/>
      <w:jc w:val="center"/>
    </w:pPr>
    <w:rPr/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50">
    <w:name w:val="Заголовок таблицы"/>
    <w:basedOn w:val="Style46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426" w:leader="none"/>
        <w:tab w:val="right" w:pos="9345" w:leader="dot"/>
      </w:tabs>
      <w:suppressAutoHyphens w:val="true"/>
      <w:autoSpaceDE w:val="false"/>
      <w:spacing w:lineRule="auto" w:line="360"/>
    </w:pPr>
    <w:rPr>
      <w:b/>
      <w:bCs/>
      <w:lang w:val="en-US" w:eastAsia="en-US"/>
    </w:rPr>
  </w:style>
  <w:style w:type="paragraph" w:styleId="Style54">
    <w:name w:val="Обычный (веб)"/>
    <w:basedOn w:val="Normal"/>
    <w:qFormat/>
    <w:pPr>
      <w:spacing w:before="280" w:after="280"/>
    </w:pPr>
    <w:rPr/>
  </w:style>
  <w:style w:type="paragraph" w:styleId="Style55">
    <w:name w:val="Тема примечания"/>
    <w:basedOn w:val="Style52"/>
    <w:next w:val="Style52"/>
    <w:qFormat/>
    <w:pPr>
      <w:widowControl w:val="false"/>
      <w:suppressAutoHyphens w:val="true"/>
      <w:autoSpaceDE w:val="false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9">
    <w:name w:val="Внимание: недобросовестность!"/>
    <w:basedOn w:val="Style56"/>
    <w:next w:val="Normal"/>
    <w:qFormat/>
    <w:pPr/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8">
    <w:name w:val="Заголовок1"/>
    <w:basedOn w:val="Style62"/>
    <w:next w:val="Normal"/>
    <w:qFormat/>
    <w:pPr>
      <w:shd w:fill="ECE9D8" w:val="clear"/>
    </w:pPr>
    <w:rPr>
      <w:b/>
      <w:bCs/>
      <w:color w:val="0058A9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autoSpaceDE w:val="false"/>
      <w:spacing w:lineRule="auto" w:line="360" w:before="0" w:after="240"/>
      <w:ind w:hanging="0"/>
      <w:jc w:val="center"/>
      <w:outlineLvl w:val="9"/>
    </w:pPr>
    <w:rPr>
      <w:b w:val="false"/>
      <w:color w:val="000000"/>
      <w:sz w:val="18"/>
      <w:szCs w:val="18"/>
      <w:lang w:val="en-US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118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6">
    <w:name w:val="Колонтитул (левый)"/>
    <w:basedOn w:val="Style85"/>
    <w:next w:val="Normal"/>
    <w:qFormat/>
    <w:pPr/>
    <w:rPr>
      <w:sz w:val="14"/>
      <w:szCs w:val="14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88">
    <w:name w:val="Колонтитул (правый)"/>
    <w:basedOn w:val="Style87"/>
    <w:next w:val="Normal"/>
    <w:qFormat/>
    <w:pPr/>
    <w:rPr>
      <w:sz w:val="14"/>
      <w:szCs w:val="14"/>
    </w:rPr>
  </w:style>
  <w:style w:type="paragraph" w:styleId="Style89">
    <w:name w:val="Комментарий пользователя"/>
    <w:basedOn w:val="Style83"/>
    <w:next w:val="Normal"/>
    <w:qFormat/>
    <w:pPr>
      <w:shd w:fill="FFDFE0" w:val="clear"/>
      <w:jc w:val="left"/>
    </w:pPr>
    <w:rPr/>
  </w:style>
  <w:style w:type="paragraph" w:styleId="Style90">
    <w:name w:val="Куда обратиться?"/>
    <w:basedOn w:val="Style5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9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94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/>
  </w:style>
  <w:style w:type="paragraph" w:styleId="Style98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b w:val="false"/>
      <w:color w:val="000000"/>
      <w:sz w:val="18"/>
      <w:szCs w:val="18"/>
      <w:lang w:val="en-US"/>
    </w:rPr>
  </w:style>
  <w:style w:type="paragraph" w:styleId="Style100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10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103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104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105">
    <w:name w:val="Пример."/>
    <w:basedOn w:val="Style56"/>
    <w:next w:val="Normal"/>
    <w:qFormat/>
    <w:pPr/>
    <w:rPr/>
  </w:style>
  <w:style w:type="paragraph" w:styleId="Style106">
    <w:name w:val="Примечание."/>
    <w:basedOn w:val="Style56"/>
    <w:next w:val="Normal"/>
    <w:qFormat/>
    <w:pPr/>
    <w:rPr/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09">
    <w:name w:val="Текст в таблице"/>
    <w:basedOn w:val="Style95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Style115">
    <w:name w:val="Центрированный (таблица)"/>
    <w:basedOn w:val="Style95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222">
    <w:name w:val="Основной текст с отступом 22"/>
    <w:basedOn w:val="Normal"/>
    <w:next w:val="27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9">
    <w:name w:val="Текст концевой сноски1"/>
    <w:basedOn w:val="Normal"/>
    <w:next w:val="Endnote"/>
    <w:qFormat/>
    <w:pPr/>
    <w:rPr>
      <w:rFonts w:ascii="Calibri" w:hAnsi="Calibri" w:eastAsia="Calibri" w:cs="Arial"/>
      <w:sz w:val="22"/>
      <w:szCs w:val="22"/>
      <w:lang w:val="en-US"/>
    </w:rPr>
  </w:style>
  <w:style w:type="paragraph" w:styleId="26">
    <w:name w:val="Текст концевой сноски2"/>
    <w:basedOn w:val="Normal"/>
    <w:next w:val="Endnote"/>
    <w:qFormat/>
    <w:pPr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232">
    <w:name w:val="Основной текст с отступом 23"/>
    <w:basedOn w:val="Normal"/>
    <w:next w:val="27"/>
    <w:qFormat/>
    <w:pPr>
      <w:spacing w:lineRule="auto" w:line="480" w:before="0" w:after="120"/>
      <w:ind w:left="283" w:hanging="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4"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paragraph" w:styleId="28">
    <w:name w:val="Название2"/>
    <w:basedOn w:val="Normal"/>
    <w:next w:val="Normal"/>
    <w:qFormat/>
    <w:pPr>
      <w:pBdr>
        <w:bottom w:val="single" w:sz="8" w:space="4" w:color="5B9BD5"/>
      </w:pBdr>
      <w:spacing w:before="0" w:after="300"/>
      <w:contextualSpacing/>
      <w:jc w:val="both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o.ranepa.ru/files/docs/spo/vospitaniye_v_spo/plan_meropriyatiy_po_vospitaniyu_spo_pravitelstva_rf.pdf" TargetMode="External"/><Relationship Id="rId4" Type="http://schemas.openxmlformats.org/officeDocument/2006/relationships/hyperlink" Target="https://on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User</dc:creator>
  <dc:description/>
  <cp:keywords/>
  <dc:language>en-US</dc:language>
  <cp:lastModifiedBy>Admin</cp:lastModifiedBy>
  <cp:lastPrinted>2014-10-14T11:50:00Z</cp:lastPrinted>
  <dcterms:modified xsi:type="dcterms:W3CDTF">2024-02-01T06:00:00Z</dcterms:modified>
  <cp:revision>61</cp:revision>
  <dc:subject/>
  <dc:title>План воспитательной</dc:title>
</cp:coreProperties>
</file>