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8"/>
          <w:szCs w:val="18"/>
        </w:rPr>
      </w:pPr>
      <w:r>
        <w:rPr>
          <w:rFonts w:cs="Times New Roman" w:ascii="Times New Roman" w:hAnsi="Times New Roman"/>
          <w:color w:val="365F91"/>
          <w:sz w:val="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ind w:left="426" w:hanging="96"/>
        <w:rPr>
          <w:rFonts w:ascii="Times New Roman" w:hAnsi="Times New Roman" w:eastAsia="Times New Roman" w:cs="Times New Roman"/>
          <w:color w:val="22222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8"/>
          <w:szCs w:val="18"/>
        </w:rPr>
      </w:pPr>
      <w:r>
        <w:br w:type="column"/>
      </w: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Кировское областное государствен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автономное учреждение</w:t>
      </w:r>
    </w:p>
    <w:p>
      <w:pPr>
        <w:pStyle w:val="Heading1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«Савальский политехнический 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FF0000"/>
        </w:rPr>
        <w:t xml:space="preserve">техникум» </w:t>
      </w:r>
    </w:p>
    <w:p>
      <w:pPr>
        <w:pStyle w:val="Heading1"/>
        <w:spacing w:lineRule="auto" w:line="240" w:before="0" w:after="0"/>
        <w:ind w:left="170" w:right="170" w:hanging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4"/>
          <w:szCs w:val="10"/>
        </w:rPr>
      </w:pPr>
      <w:r>
        <w:rPr>
          <w:color w:val="FF0000"/>
          <w:sz w:val="4"/>
          <w:szCs w:val="10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323278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ве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РОФЕССиЯ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33CC"/>
          <w:sz w:val="40"/>
          <w:szCs w:val="40"/>
        </w:rPr>
      </w:pPr>
      <w:r>
        <w:rPr>
          <w:rFonts w:cs="Cambria" w:ascii="Cambria" w:hAnsi="Cambria"/>
          <w:i/>
          <w:color w:val="0033CC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33CC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8455" cy="223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b/>
          <w:b/>
          <w:i/>
          <w:i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CC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ходе профориентационного квеста участники не только приобретают знания, необходимые для осознанного выбора профессии, но и помещаются в специально-созданные условия, которые способствуют раскрытию способностей ребенка, развитию личностных качеств, проявлению творческой инициативы, формированию универсального способа решения жизненных проблем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д игрой участники - школьники 9 классов делятся на  команды. В каждой команде выбирается капитан, у которого во время игры находится маршрутный лист. На листе указаны станция, место ее нахождения, порядок прохождения. Для каждой команды маршрут начинается с разных станций. План квеста и маршрутные листы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 раздаточный материал на каждую стан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  маршрутные листы для каждой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 марк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нция «Объёмная геометрия»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кольникам выдаются листы с заданиями и подробными инструкциями  по конструированию различных объемных фигур и их оформ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ить 3-х мерную модель 3-х гранной призмы с помощью графического редактора Компас 3D по указанному алгоритму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2128520" cy="302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танция «Эксплуатация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хозяйственных машин и оборудования»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стрече со школьниками преподаватели знакомят их с оснащением кабинетов, рассказывают о специальности: «Эксплуатация сельскохозяйственных машин и оборудования» и проговаривают условия задани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ка газораспределительного механизм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ка карбюратора бензинового двигател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Задания также выполняются по представленному алгоритм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033395" cy="2254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ция газова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ть регулятор по образцу из деталей, которые необходимо найти в разных кабинетах. А их координаты можно найти при помощи QR-код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10485" cy="1950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На каждой станции по результату выполненных заданий команде выдаются технарик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50465" cy="1377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ое количество технариков на каждом этапе указано в маршрутных листах. При подведении итогов организаторы на станциях определяют самую дружную, организованную, сплочённую, творческую команд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прохождения всех станций все команды собираются в читальном зале, где объявляются результаты и вручаются приз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профориентационного квеста участники не только приобретают знания, необходимые для осознанного выбора профессии, но и помещаются в специально-созданные условия, которые способствуют раскрытию способностей ребенка, развитию личностных качеств, проявлению творческой инициативы, формированию универсального способа решения жизненных проблем. И важен итог: </w:t>
      </w:r>
      <w:r>
        <w:rPr>
          <w:rFonts w:cs="Times New Roman" w:ascii="Times New Roman" w:hAnsi="Times New Roman"/>
          <w:b/>
          <w:i/>
          <w:sz w:val="20"/>
          <w:szCs w:val="20"/>
        </w:rPr>
        <w:t>Профессиональное самоопределение школьни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10"/>
          <w:szCs w:val="19"/>
          <w:lang w:val="en-US"/>
        </w:rPr>
      </w:pPr>
      <w:r>
        <w:rPr>
          <w:rFonts w:cs="Times New Roman" w:ascii="Times New Roman" w:hAnsi="Times New Roman"/>
          <w:b/>
          <w:sz w:val="10"/>
          <w:szCs w:val="19"/>
          <w:lang w:val="en-US"/>
        </w:rPr>
      </w:r>
    </w:p>
    <w:sectPr>
      <w:type w:val="nextPage"/>
      <w:pgSz w:orient="landscape" w:w="16838" w:h="11906"/>
      <w:pgMar w:left="238" w:right="249" w:gutter="0" w:header="0" w:top="238" w:footer="0" w:bottom="567"/>
      <w:pgNumType w:fmt="decimal"/>
      <w:cols w:num="3" w:space="5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cs="Calibri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4:00Z</dcterms:created>
  <dc:creator>777</dc:creator>
  <dc:description/>
  <dc:language>en-US</dc:language>
  <cp:lastModifiedBy>Admin</cp:lastModifiedBy>
  <cp:lastPrinted>2018-02-01T14:02:00Z</cp:lastPrinted>
  <dcterms:modified xsi:type="dcterms:W3CDTF">2023-11-24T08:14:00Z</dcterms:modified>
  <cp:revision>2</cp:revision>
  <dc:subject/>
  <dc:title/>
</cp:coreProperties>
</file>